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F93884029C1FAE2D6B5C312032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93884029C1FAE2D6B5C312032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I55qE5rex5aSc5aW9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S9oOeahOeIseS4gOebtO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S6pOaNouS9oOWBtuWwlOe7meeahOWFs+W/g++8jOaYjuaYjuaYr+S4i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aIkeWNtOWni+e7iOS4jeiDveacieWnk+WQ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Umei/h+S4gOS4queIseS9oO+8jOeIseWIsOmqqOWtkOmHj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S6uueahOeUn+WRvemHjO+8jOi/meagt+eahOS6uu+8jOWPr+iDv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iAjOi/meS4quS6uu+8jOWkp+amguS5n+WPquWPr+iDvei/meagt+WOu+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S4lueVjOS4iuacgOi/nOeahOi3neemu++8j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vtOaIkeaDs+S9oO+8jOiAjOaYr++8jOW9vOatpOebuOeIs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4gOi1t++8gTwvcD48cD48ZW0+NC48L2VtPuW5uOemj+eahOWpmuWnu+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buOWQjOeCue+8jOS9huS4jeW5uOeahOWpmuWnu+WNtOacieWNg+S4h+en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ueEtumAieaLqeS6huWpmuWnu++8jOmCo+WwseW6lOivpeS/neaMgeWvueWpmuWn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S48L2VtPueIseaDheWwseWDj+aUpeWcqOaJi+mHjO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iuWIu+aEj+WcsOaUpeW+l+e0p++8jOa1geWkseW+l+Wwsei2i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ivhuS4gOWcuui/mOS4jeWmguS4gOW8gOWni+Wwse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VmeS4i+S4gOauteiLpua2qeeahOWbnuW/huOAgjwvcD48cD48ZW0+Ny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mguWwseaYr+aMh++8muS9oOefpemBk+aIkeayoeedoe+8jOaIkeS5n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ci+edgOW9vOatpOabtOaWsOeahOWKqOaAge+8jOWNtOS4jeiDve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OC48L2VtPuWFtuWunuacgOmBl+aGvueahOaYr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i/h+mCo+enjeiiq+S6uuWdmuWumumAieaLqeeahOaEn+inieOAguWwseWD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WImuWlvemcgOimge+8jOS9oOWPquaYr+WImuWl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tpOeLrOaYr+WboOS4uuS9oOaXouW4jOacm+acieS6uu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iq+iwgei/h+WIhuaJk+aJsOOAguaIkeS7rOaAu+aYr+W+iOaThemVv+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+8jOWPiOmDveW4jOacm+WvueaWueiDveacieaJgOWvn+in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iKvmgKrmiJHkuobvvIzkvaDnnIvkuI3op4HmiJHlhoXlv4P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g7Pov5Hlj4jkuI3mlaLnmoTouIzouofkuI3lh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eU5bGI55qE5pe25YCZ77yM5pyA5oCV5Yir5Lq66Zeu5L2g5oCO5Lm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Y+j77yM5byA5Y+j5bCx5piv55y85rOq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cieazquS4jei9u+W8ueOAguWPquWboOacquWIsOS8pOW/g+WkhOOAguingei/h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OAguayoeingei/h+S9oOa1geecvOazquOAguWWnemGieS6huOAguaDhee7quS5n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6huOAguaRp+avgeeUt+WEv+aEj+W/l+eahO+8jOS7juadpemDveaYr+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3mmK/mi4Xlv4PmsqHmnInkurrniLHkvaDjgIL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msqHmnInkurrnlKjkvaDopoHnmoTmlrnlvI/niLHkvaDjgILliLDlpLT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nmoTmi4Xlv4PmmK/lr7nnmoTvvJrmsqHmnInkurrog73ku6X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kvaDvvIzpmaTkuobkvaDoh6rlt7HjgII8L3A+PHA+PGVtPjE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CR5bm077yM5b2T5L2g55y85rOq5b+N5LiN5L2P6KaB5rWB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YCS56uL5ZCn77yM6K+05LiN5a6a5L2g5pyJ6ICN5p2C5oqA55qE5aS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/hemhu+aYjueZve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YuPC9lbT7liKvlkYror4nliKvkurrkvaDku4rlpKnpmr7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DkuYjkuZ/liKvlr7nliKvkurror7TvvIzlm6DkuLror7TkuobkuZ/msqH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qb6Lq65Zyo6buR5ZCN5Y2V6YeM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f6YO96Lip552A5LiD5b2p56Wl5LqR77yM54Wn5Lqu6L+H5L2g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S4gOS4quS6uuWWhOiJr+S5heS6hu+8jOi/n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mDveaYr+ayoeaVmeWFu++8jOWHuuWPo+WRteaWpemDveaYr+aBtuavk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lveS6uuS5n+S4jeaYr+iwgemDveiDveW9k+W+l+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rrXmhJ/mg4XkuI3nrqHlvZPliJ3mnInlpJrlvIDlv4PvvIzkvYbku4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lpKnlvIDlp4vvvIzkvZnkuIvnmoTml7bpl7Tpg73lj5jmiJDkuob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OF55qE5LiW55WM6YeM77yM5qC55pys5bCx6Zq+5L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6IGa5aW95pWj77yM5oC75pyJ5LiA5Liq5ouU6IW/5YWI6LWw77yM5Y+m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ZGG44CCPC9wPjxwPjxlbT4yMS48L2VtPuaIkeaYr+myuOmxvO+8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OeLrOeahOWcqOiHquW3seeahOa1t+Wfn+mHjOmBqOa4uO+8jOS4jeaVou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vueS9oOeahOW/teaDs++8jOWboOS4uuS9oOaIkeS5i+mXtOWPquacie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+8jOiAjOeOsOWcqOaAu+W9kuaYr+imgeaypuS4uu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rkuIDnq5nlv5jkuobjgIHov5nkuIDnq5nojZLlh4njgIH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7fojKvjgIHlpKnnnJ/ooqvmt4vmub/jgIHnoo7lv4booqvpo47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q5L2G5oS/6L+Z5Liq5LiW55WM5Y+v5Lul54ug5bCP54ug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A5Zue6Lqr5L6/5Y+v55yL6KeB5L2g44CCPC9wPjxwPjxlbT4yN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mguWxseeahOS6uua9ruWSjOaLpeaMpOeahOWQtemXue+8jOaIkeS5n+iHqueEtu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9oOiDveiusOS9j+aIkeWkmuS5heOAgjwvcD48cD48ZW0+MjU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miormiYDmnInmg4Xnu6rpg73oo4XlnKjoh6rlt7Hlv4Pph4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s6jlrprkvJrlj5jlvpfkuI3lv6vkuZDjgII8L3A+PHA+PGVtPjI2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Z5qC344CB5rKh5pyJ5L6L5aSW77yb5Zyo5oiR5Lus5pyA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6d6Z2g55qE5pe25YCZ44CB5b6A5b6A5Yiw5pyA5ZC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Y6744CCPC9wPjxwPjxlbT4yNy48L2VtPuS7luaYr+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aJgOacieeahOWwj+m5v+S5seaSnuayvuayvuiHquWWnO+8jO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quiHquW3sea8lOeahOS4gOWcuuaIj+OAgjwvcD48cD48ZW0+MjguPC9lbT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hZLvvIzpg73kuI3kvJrlm6DkuLrkvaDlpLHmgYvkuoblsLHlgZzmraLkvpvl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ZnnlrzkuI3og73lv43vvIzkvYblroPkuZ/opoHkuI3kuobkvaD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Sf6Iez5bCR6K+l5pyJ5LiA5qyh77yM5Li65LqG5p+Q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rGC5Zyo5pyA576O55qE5bm05Y2O6YGH6KeB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S4gOS4quS6uuS5heS6huWPr+S7peW/jeWPl+eahOWtpOeLrOaMh+aVs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inuWKoO+8jOmCo+S6m+i/h+WOu+S7peS4uuS4pOS4quS6uuS4gOi1t+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a1qua8q+eahOS6i+aFouaFoueahOaIkemDveiHquW3seWOu+WunueO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kuIDml6bmnInkuobmhJ/mg4XlsLHnqp3lm4rlvpf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IbmgJXnprvmgJXku5bllpzmrKLkuIrliKvkurrvvIzmgJXmiJHnmoTlrZnmgp/nqb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pvZDlpKnlpKflnKPjgII8L3A+PHA+PGVtPjMy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5b6I5aSa5Lq677yM5LuW5Lus5aaC5ZCM5oyH6Ze055qE54Of54Gr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pyA5ZCO5Y+q5rKm5Li65LiA5oq554Gw54O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S9oOeahOavj+S4gOWPpemDveS8muWbnuWkje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S9oOawuOi/nOmDveaYr+ivnemimOe7iOe7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ph4zvvIzmgLvmnInkuIDkuKrkuLvop5LlkozkuIDkuKrphY3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sLjov5zmmK/kuLvop5LvvIzkvKTnmoTmsLjov5zmmK/phY3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A55u05Zyo5a+75om+6YKj56eN5oSf6KeJ77yM6YKj56eN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4m16LW35LiA5Y+M5rip5pqW55qE5omL77yM6LiP5a6e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oSf6KeJ77yBPC9wPjxwPjxlbT4zNi48L2VtPuaIluiuuOayoeacieWkqumYs+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eahOeIse+8jOS5n+ayoeaciea1geawtOiIrOe7temVv+eahOaDhe+8jO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IseS9oOeIseS9oOOAgeaXoOaJgOS4jeiDveeah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5Tov5nkuJbkuIrku7vkvZXkuIDkuKrkurrpg73mm7TliqDng63liI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og73lubjnpo/vvIzlj6rmmK/vvIzmg7Potbfov5nliIblubjnpo/kuI3miJH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jYHliIbnmoTpmr7ov4fjgII8L3A+PHA+PGVtPjM4LjwvZW0+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mI5Lya5rex5aSc6L+Y5rKh552h5oSP77yM5q+P5Li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YWz5LqO5L2g77yM5oiR5oOz5L2g77yM5aW95oOz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mgeaVrOW+gOS6i+S4gOadr+mFku+8jOWGjeeIseS5n+S4jeWbnuWktO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ul+S9oOmGieWIsOm7hOaYj+eLrOiHquaEge+8jOWmguaenOmCo+S6uu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3n+S7lui1sOOAgjwvcD48cD48ZW0+NDAuPC9lbT7lm6DkuL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tbDliLDkuIDotbfvvJvkuZ/lm6DkuLrniLHvvIzkuKTkuKrkurrkuIDot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QxLjwvZW0+5oiR6KaB55qE5piv5LiA5Li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57y654K55ZCO77yM5L6d54S254ix5oiR54ix5Yiw5q2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+iOWkmuS6uuivtOWWnemFkuW/mOS4jeaOie+8jOS9hui/m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i/veaxgueahOS4jeaYr+W/mOaOie+8jOiAjOaYr+S4gOeerOmXtO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m6DkuLrmnInkvaDvvIzmiJHnmoTlpKnnqbrmiY3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lm6DkuLrmnInkvaDvvIzmiJHnmoTlpKflnLDmiY3kvJrovr3ov5z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iY3kvJrlpJrlvanvvJvlm6DkuLrmnIn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kvJrkuI3lkIzjgII8L3A+PHA+PGVtPjQ0LjwvZW0+5L2g5LiA55Sf6LWw5Y2X6Ze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W26YeP6aG25aSa5Lmf5Y+q6IO96YGH6KeB5LiJ5Liq5Lq677yM5LiA5Li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Liq6KaB5L2g5q2777yM5LiA5Liq5qC55pys5LiN5Zyo5oSP5L2g55qE5q2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eVjOmXruWAmeaXpe+8jOaaluaaluelne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mXruWAmeS4gOWjsO+8jOaci+WPi+acgOi/keWPr+Wlve+8n+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iusOW+l+WKoOiho+OAgumXruWAmeS4gOWjsO+8jOW/q+S5kOiOq+W/mOiu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jOW5uOemj+WxnuS6juS9oO+8gTwvcD48cD48ZW0+ND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lv7XvvIzkuIDkuKrkurrnmoTmg4XmhJ/vvIzmgLvmnInkuIDku73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73lloToia/vvIzlv4Pmg4XmmK/kurrnlJ/nmoTmhJ/liqjvvIz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rrnlJ/mmK/phonmhI/nmoTmoqbph4zvvIzml6Dmg4X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ul5peg5rOV5oiQ5Li65L2g55qE5paw5aiY77yM6K+36K6p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iY77yM6L+Z5qC377yM6Iez5bCR5Y+v5Lul5LiO5L2g5LiA5ZCM6LWw5YWl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iLpeebuOeIse+8jOS+v+ePjeaDnOmCo+WUr+S4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guWmguiLpemUmei/h++8jOS+v+ePjeaDnOWlueWBnOeVmeWcqOW/g+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poLmnpzmnInpgInmi6nvvIzpgqPlsLHpgInmi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poLmnpzmsqHmnInpgInmi6nvvIzpgqPlsLHliqrlipvlgZrliLD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05bCR5pe25L2g5oms6KiA6KaB6aWu5L6/5aSp5LiL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bm06ICB5pe25L2g5Y+I5oWo5Y+555m95byA5rC05pyA6ZW/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OeLrOWkp+amguWwseaYr+S4gOS4quS6uuaYjuaYjuW/g+mF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S4rei9rO+8jOWNtOWboOS4uuayoeS6uuWFs+W/g++8jOS4gOS4quS6uuaGi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iJDnhp/nmoTmoIflv5fvvIzkuI3mmK/msq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4Xku4fvvIzmm7TkuI3mmK/msqHkuobllpzmgJLlk4DkuZDvvIzogIzmmK/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mg4XmhKvpg73osIPmiJDkuobpnZnpn7PmqKHlv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72u6Lqr5Zyo5aSa5LmI57yk57q355qE6Iqx5Zut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oq55LiN6KSq55qE6aKc6Imy44CCPC9wPjxwPjxlbT41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sei0peeahOiOq+i/h+S6juWUkOWDp++8jOi6q+i+ueaXoOiuuuaYr+aVjOaY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mAgeS7luS4iuilv+WkqeOAgjwvcD48cD48ZW0+NTUuPC9lbT7mnInkupv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vnnYDkurLniLHnmoTljbTlubbkuI3nnJ/lv4PllpzmrKLvvIzmnInkupvkur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nYDlgrvnk5zljbTmmK/nnJ/nmoTniLHnnYDjgII8L3A+PHA+PGVtPjU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rKJ552h55qE6Ieq5bex77yM5LiA5Liq5rKJ552h55qE5aSc44CC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7Sv55qE5LqL5oOF77yM5bCx5YOP5aSx55yg5pe25oCO5LmI6Lq66YO9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Ny48L2VtPuWBh+WmguaIkeWPr+S7pee7meiHquW3s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lveS6hu+8jOS9oOiuqeaIkeWkseacm+aDs+aUvuW8g+eahOaXtuWAme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iHquW3semAmueUteihpeWFheiDvemHj+OAgjwvcD48cD48ZW0+NTg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lp3phZLvvIzlj6/ku6XnjqnmiYvmnLrvvIzlj6/ku6Xnl5vlk63mtYHmt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gJ3lv7XkuIDkuKrkuI3niLHkvaD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b6X5aSq5LmF6K+055qE5aSq5LmF5LqG5oiR6Ieq5bex6YO957Sv5LqG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iv5ZCs5LiN5oeC77yf5oiR5YaZ55qE5aSq5aSa5LqG5YaZ5b6X5aSq5Lm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7Sv5LqG77yM5L2g5oCO5LmI6L+Y5piv55yL5LiN5oeC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peaIkeeahOaAgOmHjO+8jOaIluiAhe+8jOiuqeaIkeS9j+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mOeEtuebuOeIse+8jOWvgumdmeasouWWnOOAgjwvcD48cD48ZW0+Nj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oqblubvomZrmi5/kuK3vvIzmiJHkuZ/orrjog73lkKzkvaDlgL7or4n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uK7kvaDmsrvmhIjvvIznm7TliLDkvaDooqvmsrvmhIjpgqPkuIDliLvmiJH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og73mnpzmlaLvvIzlnZrlhrPvvIz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Go6ZOB5LiN5oiQ6ZKi55qE77ya5Yir6K+05oiR5LiN5LqG6Ke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5So5oiR55qE5pa55byP54ix5L2g44CCPC9wPjxwPjxlbT42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mHjeaEn+aDheeahOS6uu+8jOaXpeWtkOe7iOeptuS4jeS8muWlvei/h+OAg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YDmnInlvq7nrJHnmoTog4zlkI7vvIzmmK/ml6Dlo7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YDmnInooajpnaLnmoTlnZrlvLrvvIzpg73mmK/mrbvmkpHnoazmiZvvvIz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nrJHmmK/lk63nmoTmm7/ku6PvvIzlvLrmmK/lvLHnmoT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LiK5omA5pyJ576O5aW955qE6K+N6YO95Y+v5Lu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77yM5Y205Y+I5Lu/5L2b5omA5pyJ55qE6K+N6YO95LiN6Laz5Lul5b2i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WcqOacgOaCsueXm+OAgeacgOaBkOa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yoeacieecvOazqu+8jOecvOazquawuOi/nOmDveaYr+a1geWcq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1geWcqOS4gOWIh+e7k+adn+eahOaXtuWAm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mK/plJnpg73lt7LotbDov4fvvIzomb3nhLbkvaDkuI3lho3mmK/lm7rmiaf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Z/kuI3lho3mmK/mtYHmtarnmoTmiJ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a5bCR5Lq65ZKM5L2g5pyJ5aSa5bCR5pyL5Y+L5a6M5YWo5piv5Lik56C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OP5L2g6KeB6L+H5aSa5bCR6ZKx5ZKM55yf5q2j5pyJ5aSa5bCR6ZKx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PC9wPjxwPjxlbT42OS48L2VtPuS4gOS4quaIkOeGn+eahOS6uuW+gO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WPr+S7peaMh+i0o+eahOS6uui2iuadpei2iuWwke+8jOS6uuS6uumDveacieS7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OAgjwvcD48cD48ZW0+NzAuPC9lbT7miJHopoHnmoTmmK/kvaDnmoTnnJ/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kuI3luIzmnJvkvaDlv4Pph4zmnInku7vkvZXlhbbku5bkurr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l4/lvpflho3mt7HkuZ/kuI3ooYzjgII8L3A+PHA+PGVtPjcx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piv5oiR5LiA6L6I5a2Q5pyA576O55qE6aOO5pmv77yM5L2g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6d6LWW44CCPC9wPjxwPjxlbT43Mi48L2VtPuWPquacieWlu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juW9k+WIneWTreedgOWrieWmku+8jOWIsOeOsOWcqOeskeedgOelneem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imgee7j+WOhuaAjuagt+eahOiCneiCoOWvuOaW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njrDlnKjmiY3nn6XpgZPlranlrZDku6zmnIDllpzmrKLnjqnnmoTvvIzlia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jgIHnn7PlpLTmmK/kuoznmb7kupTnmoTmhI/mgJ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rKu5Lin44CB5b+D6YeM55qE6Zq+5Y+X6L+c6L+c6LaF6L+H5Lq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iN5oOz5rWB5rOq44CB5bCx566X5ZKs56C05Zi05ZSH77yB6YO95biM5pyb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77yBPC9wPjxwPjxlbT43NS48L2VtPuacieS6m+S6uu+8jOaYjuaYjuefpemB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Pl+S8pO+8jOWBj+WBj+imgeeIseOAguaIkeS7rOS4gOebtOWmguatpO+8jOS4gO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i+ueaui+W/jeOAgjwvcD48cD48ZW0+NzYuPC9lbT7kuI3mmK/mr4/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kurrpg73kvJrnm7jor4bvvIzkuZ/kuI3mmK/mr4/kuKrnm7jor4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urrnibXmjILjgII8L3A+PHA+PGVtPjc3LjwvZW0+5LiN6KaB5aSq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6d6LWW77yM5omA5Lul5pyf5pyb77yM5Zug5Li65pyf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44CCPC9wPjxwPjxlbT43OC48L2VtPuS4gOS4quS6uueahOiusOW/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+8jOaXtumXtOiFkOiagOedgOS4gOWIh+W7uuetke+8jOaKiumrmOalv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gOWIh+aymeWMluOAguWmguaenOS9oOS4jeW+gOWJjei1sO+8jOWwseS8muiiq+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eWfi+OAguaymeWfjuWwseaYr+S4gOS4quS6uueahOiusOW/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iJHnn6XpgZPnu5PlsYDvvIzkvYbmiJHkvp3nhLbmmK/kuIDkuKrlvo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rrvvIzkvaDkuIDlrprkuI3nn6XpgZPvvIzmiJHmm77ov5nmoLfmr6vml6D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kvaDjgII8L3A+PHA+PGVtPjgwLjwvZW0+5YW25a6e5oiR56yR54K55b6I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5qE56iL5bqm5bCx5piv77yM5oiR55yL6KeB5L2g56yR5LqG77yM5oiR5Lmf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On+adpeS6uueUn+WwseaYr+S4gOWcuuaXoOWl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7juW5vOeomuWIsOaIkOeGn++8jOaIkOeGn+WIsOiAgeWOu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+8jOiwgeS5n+aXoOazleaMo+iEse+8jOWPquiDvemaj+edgOaXtumXtO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MluS4uuWwmOWfg+OAgjwvcD48cD48ZW0+ODIuPC9lbT7lkI7mnaX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llpzmrKLpg73kvJrmnInnu5PmnpzvvIznu4jnqbb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sLHlt7Lnu4/lvojpmr7lvpfjgII8L3A+PHA+PGVtPjgzLjwvZW0+57+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Wn54mH77yM5oOz552A5Lul5YmN55qE5Zue5b+G77yM5pyb552A5oiR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m656m65aaC5Lmf44CCPC9wPjxwPjxlbT44NC48L2VtPua3oea3oeeDn+mbq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a3oea3oeaYjuaciOS4iuilv+alvO+8jOa3oea3oea1geawtOa6quS4rei/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xvOWEv+awtOS4rea4uO+8jOa3oea3oeiDreiEgua3oea3oemFku+8jOa3oea3oea0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aEgeOAgjwvcD48cD48ZW0+ODUuPC9lbT7lpb3mg7PlkozkvaDkuIDotbfln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nhLblkI7lnKjmnIDpq5jnmoTlnLDmlrnop6PlvIDkvaDnmoTlronlhaj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ul5L2g54ix5aW577yM5oiR5a6a5pS+5omL77yM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Iul5L2g54ix5oiR77yM5oiR6Lef5L2g6LWw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vj+S4gOS4quS4jeaHgueIseaXs+S6uuOAg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eIseeahOS6uuOAgueEtuWQjue7j+WOhuS4gOWcuuaSleW/g+ijguiCuuaXs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ZPlsoHmnIjml6Dmg4XnmoTmlpHpqbPkuobkuInnlJ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g4XnvJjvvIzmiJHlj4jog73lpoLkvZXmlLnlj5jlrr/lkb3vvJ/kuo7mmK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po57lv4PngbXmt7HlpITnm7jmgJ3nmoTkupHvvIzku7vlhbbpo5jojaH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pgqPkuIDniYflr4Llr57nmoTmspnmtLLjgII8L3A+PHA+PGVtPjg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yo54Ot5oGL5Lit5Lmf5LiN6KaB5q+P5aSp55So55S35pyL5Y+L55qE6ZK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K6p5L2g54ix55qE5Lq66LSf5ouF5b6I6YeN44CCPC9wPjxwPjxlbT45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AneW/te+8jOmaj+WQjueahOi9rOi6q++8jOaXoOWliOeah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WcqOaEj++8jOWPquaYr+eUn+WRveeahOWGjeS5n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mmK/nnIvkuIDkuKrkurrmnInlpJrlsJH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nu5nkvaDlpJrlsJHvvJvkuI3mmK/nnIvkuIDkuKrkurrmnInlpJ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ku5blr7nkvaDlpJrlpb3jgILmib7kuKrlr7nkvaDlpb3nmoTvvIz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jgII8L3A+PHA+PGVtPjkyLjwvZW0+55S35Lq657Sv77yM5piv5Zug5Li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YW777yM5aWz5Lq657Sv77yM5piv5Zug5Li65aW555S35Lq65piv5Liq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/meS4quS4luS4iuacgOW7ieS7t+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+8jOiAjOaYr+aJgOeIseS5i+S6uu+8jOW5tumdnuiJ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nInmsqHmnInov5nkuYjkuIDkuKrkurrmm77nu4/ljaDmja7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lJ/mtLvvvIznjrDlnKjljbTov57lo7Dpl67lgJnpg73kvJrop4nlvpf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qy54ix55qE5aeR5aiY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YKj5LmI5LiA5Liq5Lq677yM5LuW6K6p5L2g55qE5qyi56yR5ZKM5rOq5rC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W5ZaE5b6F5L2g77yM5oqK5L2g5b2T5oiQ55Sf5ZG9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5Ni48L2VtPuimgeS5iOaJvuS4quiuqeS9oOiho+mj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imgeS5iOaJvuS4quS4gOeUn+eIseS9oOWIsOmqqOWtkOmHjOeahO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wiOaBi+eIse+8n+aYr+mFkuS4jeWlveWWnei/mOaYr+aJi+acuuS4j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OTcuPC9lbT7lnKjmnIDpnIDopoHkvaDnmoTml7blgJn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6XlkI7kvaDkuZ/kuI3lv4XlnKjkuobvvIzpgqPml7blgJnkvaDkvJr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YvlkI7nmoTmrrfli6TlkozlpI/lpKnnmoTmo4noooTvvIzlhqzlpKnnmoTokrL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mr6vml6DmhI/kuYnkuobjgII8L3A+PHA+PGVtPjk4LjwvZW0+5oiR5oO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pyJ5LiA5Liq5Lq65o2C5L2P6Ieq5bex55qE6IO45Y+j77yM55yL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L+Z5Lqb6Zu26Zu256KO56KO55qE5paH5a2X77yM5oSf5Y+X552A5oiR6KGM6Ze0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q5b+D5oOF44CCPC9wPjxwPjxlbT45OS48L2VtPuS4jeimgeeOqeW/g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jeimgeiZmuS8quWlveS5iO+8n+aIkeS7gOS5iOmDveefpemBk+WPquaYr+S4je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AjOW3suOAgjwvcD48cD48ZW0+MTAwLjwvZW0+6YKj5bm05Yas5aSp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YKj5bCY5bCB5bey5LmF55qE5b+D6Zeo77yM5YeG5aSH6Zmq5L2g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5qE5Yas5aSp77yM5oiR5Y206K6p5a6D5Ya757uT5oiQ5Yaw77yM5byA5a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MDEuPC9lbT7kvaDlsLHlg4/kuIDkuKrlmanmoq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lk63nnYDphpLmnaXvvIzlrrPmgJXpgqPnp43lnLrmma/vvIzlrrPmgJ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vIDjgII8L3A+PHA+PGVtPjEwMi48L2VtPuWFtuWunuecn+eahOe0r+S6h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Ds+Wwsei/meagt+ebtOaOpea2iOWkseS6hu+8jOiuqeiwgeS5n+aJvuS4je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eUqOmdouWvueafkOS6m+S6uuafkOS6m+S6i++8jOmdouWvuei/meWFhea7o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sOWunuOAgjwvcD48cD48ZW0+MTAzLjwvZW0+5L2g6K+05L2g5pyJ5pe25Lya6K+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piv5pyJ5Lqb5oOF57uq5oiR5Lus5LiN6ZyA6KaB6KiA6K+t5bCx6IO9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l6YGT44CCPC9wPjxwPjxlbT4xMDQuPC9lbT7ku47mnKrkvY7kvLDoqIDor6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oPlj6/ku6XmuKnmmpbkvLzml6nmmKXmmpbpmLPvvIzono3lhrDljJbpm6r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IvliKnlpoLliIDvvIzkuIDliIDoh7Tlkb3jgII8L3A+PHA+PGVtPjEwN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4jeWcqOiHquW3sei6q+S4iu+8jOaYr+aXoOazleecn+ato+S9k+S8muWIq+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gOacieiHquW3seeahOS8pOWPquacieiHquW3seefpemBk++8jO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S8mu+8jOWMheaLrOWIhuaJi+aXtumCo+WIu+eahOS8pOW/g++8jOS9o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My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dS5odG1sIj5odHRwczovL2R1YW5qdXppa3UuY29tL2R1YW5qdXppL3gzMjNpc2tne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93884029C1FAE2D6B5C312032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