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E89A2540B321BBF5EAD06722A90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E89A2540B321BBF5EAD06722A90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CB5p2/5Yib5Lia6Zq+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m+S4muaYr+S4gOS7t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uWIq+S6juWFtuS7luS6uueahOS6i++8jOaYr+iuqeS9oOi1sOWcqOi3r+S4iu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mXquWFieeahOS6i+OAgjwvcD48cD48ZW0+Mi48L2VtPuacgOi/keW+i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fpemBk+W3sue7j+WkmuS5heayoeaciemdnuW4uOW8gOW/g+eahOWkp+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5n+aJvuS4jeWIsOW/q+S5kOeahOa6kOazieS6hu+8jOWPr+iDveaYr+i2i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eS7rOi2iuWtpOWNleS6huOAgjwvcD48cD48ZW0+My48L2VtPuWIm+S4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Oi+m+iAjOe5geeQkOeahOi/h+eoi++8jOWcqOWIm+S4mui/h+eoi+S4re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hOeQhuiuuOWkmuS6i+aDhe+8jOa2ieWPiuaWueaWuemdoumdou+8jO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aIkeS7rOWkhOeQhuino+WGs++8jOacieWPr+iDveaYr+W+iOe5geeQkO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WPr+iDveaYr+WFs+ezu+WIm+S4muaIkOi0peeahOmHjeimge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S4gOaXpuW8gOWni+WIm+S4muWwseS8mueisOWIsOmdnu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WJjeayoeacieaDs+i/h+eahOm6u+eDpu+8jOWcqOi/meenjeaDheWGteS4i++8jO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m+WSjOWtpuS5oOiDveWKm+WwseaYvuW+l+iHs+WFs+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oeacieatu+i/h++8jOWwseWNg+S4h+WIq+ivtOacie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S4gOWHuueUn+WwseWQq+edgOmHkeaxpOWMme+8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EieaOkuWIsOWNl+WkqemXqO+8jOeItuavjei9u+i9u+advuadvueUqee7meS9oO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+8jOiuqeS9oOW8gOS4quWFrOWPuOivleivleawtO+8jOiwgeS8muaLpu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m+S4muS4jeimgeeVj+mmlueVj+Wwvu+8jOmAguW9k+eahO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FqOeEtuaYr+Wdj+S6i+OAgjwvcD48cD48ZW0+OC48L2VtPuWcqOehruWum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ebruaWueWQkeS5i+WQju+8jOaIkeS7rOimgeagueaNruiHquW3seaJgOWk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eOr+Wig+S8mOWKv++8jOi/m+S4gOatpeadpeaYjuehruaIkeS7rOeahOWIm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jwvcD48cD48ZW0+OS48L2VtPuWksei0peWvueWIm+S4muiAheadpeivtOaYr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WvjO+8jOWPquacieWwj+eahOWksei0peaJjeiDveenr+e0r+Wkp+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JvkuJrvvIzmnIDpnIDopoHnmoTkuI3mmK/otYTph5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miY3vvIzogIzmmK/kuIDkuKrlpb3nmoTmgJ3ot6/vvJvmsqHmnInotYT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bnpm4bvvJvmsqHmnInkurrmiY3vvIzlj6/ku6Xlj6zpm4bvvJvog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mgJ3ot6/vvIzlsLHlvojpmr7mib7mnaXotYTph5HlkozkurrmiY3vvIzliJ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lhrPlrprkvIHkuJrnmoTlh7rot6/jgII8L3A+PHA+PGVtPjEx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yJ5Y2D55m+5p2h77yM5Yib5Lia5Y+q5piv5YW25Lit5LiA5p2h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m+5Yiw6Ieq5bex55qE5a6a5L2N77yM5omN6IO95om+5Yiw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YGT44CCPC9wPjxwPjxlbT4xMi48L2VtPuWcqOaIkeeci+adpe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S4mueahOS6uuS8mumAoOWwseS4gOS4quW8uuWkp+eahOW/g+eBte+8jO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W+iOWkmuW5s+W4uOS6uuecvOS4reeahOWbsOmavumDveS4jeS8mu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aJsO+8jOeci+W+l+Wkmue7j+WOhueahOWkmu+8jOS9oOWwseacieS6huabtOWkm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adpeWvueaKl+S4lueVjOOAgjwvcD48cD48ZW0+MTMuPC9lbT7kuI3opoHmtarotL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nKjkvaDkuIDlrprkvJrlkI7mgpTnmoTlnLDmlrn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55LqO5omT5bel6ICF5p2l6K+05pyA5peg5rOV5o6l5Y+X55qEOTk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6YKj6YeM5Y205piv5a625bi45L6/6aWt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S4jeaYk++8jOe8heaAgOmAneiAhe+8jOaEv+i1sOWcqOi3r+S4iueahOWIm+S4m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OAgjwvcD48cD48ZW0+MTYuPC9lbT7kurropoHmnInkuIDmrK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6f5p2l5oiR6L+Y6IO96L+Z5qC3JnJkcXVvO+S5i+WQju+8jOaJjeiDv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nlJ/kuIDlnLrvvIzml6Dmg6flpLHotKXvvIzlpKf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ho3mnaXjgII8L3A+PHA+PGVtPjE4LjwvZW0+5L2g5a+56L+Z5Liq5pe25Luj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aW977yM5bCx6LaK5pyJ5Y+v6IO95piv5LiL5LiA5Liq5pe25Luj5pyA5aSn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44CCPC9wPjxwPjxlbT4xOS48L2VtPuWIm+S4muaYr+W4puedgOS4gOe+pO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Ou+S4gOS4quacquefpeeahOWcsOaWueW5suS4gOS7tuacquefpeeahOS6i++8jO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eahOWIm+S4muiAheS5n+aXoOazleWcqOWHuuWPkeS5i+WJjeWwseaDs+a4heal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aDhe+8jOWNs+S+v+aYr+S9oOW3sue7j+aDs+a4healmu+8jOS4gOaX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5n+S8muWPkeeUn+W+iOWkmuWPmOWMluOAgjwvcD48cD48ZW0+MjA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lK/kuIDnmoTlt6XkvZzmoIflh4bvvIzmi7zvvIzlvojmi7zmmK/miJHku6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gIzmiJjnmoTllK/kuIDmlrnms5XvvIzkuIDotbfliqrlipvmi7z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JmxkcXVvO+aKiuaPoeeUn+WRvemHjOeahOavj+S4gOWIhumSn+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aIkeS7rOW/g+S4reeahOaipuaDs++8jOS/l+ivneivtO+8jOS4jee7j+WO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juS5iOiDveingeW9qeiZue+8jOayoeacieS6uuiDvemaj+maj+S+v+eahOaIkOWK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miJHku6zmiYDopoHlgZrnmoTlsLHmmK/kuI3mlq3nmoTmi7zmk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liqrlipvvvIzkuI3mlq3nmoTlnZrmjIHvvIzkuI3mlq3nmoTlpYvmlpf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pvJPlirHoh6rlt7HvvIzkvaDnmoTmoqbmg7Pov4fov5jlnKjnrYnnnYDkva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mnInku4DkuYjnkIbnlLHlgZzmu57kuI3liY3lkaLvvJ/kvaDmsqHmnIn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obvvIzlm6DkuLrmnLrkvJrkuI3nrYnkur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M5pmv77yM5rKh5pyJ5ZCO5Y+w77yM5rKh5pyJ5rKJ5reA77yM5bCx5piv5ou8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IOG6K+G77yM5bCx5piv5ou86L+Q5rCU5ZKM5p6c5pWi77yM5oC75oOz5pS55Y+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205oC75Y+I5piv5peg5rOV5pS55Y+Y77yM6L+Z5bCx5piv5Yib5Lia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FteadpeWwhuaMoe+8jOawtOadpeWcn+aOqe+8jOWIm+S4m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ouW+l+i1t++8jOWwseaXoOaDp+i+k+W+l+i1t++8jOWPquimgeiHquW3se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/neWHhuiDveacieaIj++8gTwvcD48cD48ZW0+MjQuPC9lbT7nlJ/lrrnmmJ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nlJ/mtLvkuI3mmJPvvIzliJvkuJrmm7TkuI3mmJPvvIzmjLrkvY/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I1LjwvZW0+55yL5YeG6LaL5Yq/77yM6aG65Yq/6IC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srOS4gOasoeWIm+S4mu+8jOaEj+aWmeS5i+S4r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xsemrmOawtOmVv++8jOaxn+a5luWGjeingeWQp++8gT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nhp/nmoTliJvkuJrogIXvvIzlsLHkvJrlj5flvpfkvY/lr4Llr57vvIzkuI3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I3orqHovoPvvIzkuI3lkI7mgpTkuZ/kuI3ln4vmgKjvvIzlsLHmmK/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J3oh6rlt7Hmoqbmg7PnmoTmlrnlkJHljrvliqrlip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ya5b6I5q6L6YW377yM5piO5aSp5Lya5pu05q6L6YW377yM5ZCO5aSp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G5aSn6YOo5YiG5Lq65Lya5q275Zyo5piO5aSp5pma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Im+S4muiZveeEtumjjuWFie+8jOS9huaYr+WvueS6juS6kuiBlOe9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ivtO+8jOavj+S4qui1m+mBk+S4iuacgOWQjuWtmOa0u+S4i+adpeeahOWFrOWPu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S4qu+8jOWFtuS7lueahOWRvei/kOmDveebuOWvueaCsua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LHotKXkuI3lj6/mgJXvvIzlj6/mgJXnmoTmmK/kvaDnm7Lnm67kuZD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65LuA5LmI5LiA5Lqb5Yib5Lia5aSx6LSl6ICF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ZGi77yf6YKj5bCx5piv55CG5oOz55qE56C054Gt77yM546w5a6e55qE5q6L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5peg5pyb77yM6L+Z5bCx6K6p5LiA5Lqb5b+D55CG5om/5Y+X6IO95Yqb6L6D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aSx6LSl6ICF5LiN5aCq6YeN6LSf77yM5pyA5ZCO6YCJ5oup5LqG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8oOebruWvuOWFieeahOS6uu+8jOaYr+WBmuS4jeaIkOWkp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MuPC9lbT7ouqvovrnmnInkuI3lsJHliJvkuJrogIXvvIz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iJvkuJrvvIzlsLHpgInmi6nkuoblhajlpKnlgJnnmoTmqKHlvI/vvIzkuID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pKnkuI3lgZzmrYfnmoTov5DovazvvIzluLjlubTlnKjov5nmoLfnmoTnirbmgIHkuI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nlJ/mtLvvvIzmg4Xnu6rkuI3ltKnmuoPvvIzkuI3mipHpg4HvvIznnJ/pmr7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JvkuJrlpoLmraToibDpmr7vvIzmiJHku6zpnaDku4DkuYjoi6boi6bmlK/mk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s5Lul5Li677yM5Yib5Lia5Y+v5Lul5Y+Y5b6X5pyJ6ZK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ZG96L+Q77yM5pS55Y+Y5Lq655Sf77yM5L2G5piv5Yib5Lia6KaB55u06Z2i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q655Sf77yB5Y+q5pyJ5pWi5LqO55u06Z2i5oOo5reh55qE5Lq655Sf44CC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zNS48L2VtPuavj+S4quS6uueahOW/g+mH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avj+S4quS6uuWunueOsOaipuaDs+eahOaWueW8j+S5n+S4j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krHlvojph43opoHvvIzmoqbmg7PkuZ/lvojph43opoHvvIzkvYb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kupvvvIzmiJHop4nlvpflrrbkurrlkozlgaXlurfmm7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Kh5pyJ5Yir55qE5Yqe5rOV77yM5Y+q6IO96YCJ5oup55u45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Im+S4muWxoeWPl+aMq+aKmO+8jOivpeS9leWOu+S9le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aIkOi0peS6uueUn+ixqui/iO+8jOiuqeaIkeS7rOS7juWktOWGjeadpe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rnmoTkuIDliIfnl5voi6bvvIzmnKzotKjkuIrpg73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og73nmoTmhKTmgJLjgII8L3A+PHA+PGVtPjQwLjwvZW0+5Yib5Lia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N5pyJ5Z2O5Z2356Oo6Zq+77yM5b2T5L2g5peg5rOV6YG/5byA5pe25bCx5Z2m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Zyo55eb6Ium5Lit5LiN5pat5oyj5omO5LiN5aaC5pS+5LiL6L+H5Y67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aB55u45L+h5pGG6ISx5aSx6LSl55qE6Zi05b2x77yM5omN6IO95a+55pyq5p2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an5oas44CC54as6L+H6buR5pqX77yM5YWJ5piO5bCx5Zyo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Im+S4mui3r+S4iuWmguaenOS9oOaUvuW8g+S6huWwseaXoOi3r+WPr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dgOaAu+aciei3r+WPr+i1sO+8jOS4jeimgeaUvuW8g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lvZPkuIvnmoTlpITlooPlvojpmr7vvIzkuZ/or7fkvaDkuI3opo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QzLjwvZW0+5qyy5oi055qH5Yag77yM5b+F5om/5YW2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6Ieq5rih77yM5LuW5Lq66Zq+5oKf44CCPC9wPjxwPjxlbT40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Wli+aWl++8jOeijOeijOaXoOS4uui/h+S4gOeUn+ayo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47lpLTlho3mnaXvvIzmhL/ml7blhYnkuI3otJ/mnInlv4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6KaB5Zug5Li66JC96a2E6KGX5aS077yM6ICM6Ieq5pq06Ieq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mguaenOS9oOaDs+aIkOWwseS4gOeVquS6i+S4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MkeaImOOAguWmguaenOS9oOS4jeaDs++8jOmCo+S9oOagueacrOS4jeW6lOi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OAgjwvcD48cD48ZW0+NDguPC9lbT7lj6rmnInliJvkuobkuJrvvIzkvaD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mraLnm67liY3nmoToi5/kuJTvvIzov5jmnInmnKrmnaXlkoz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jgII8L3A+PHA+PGVtPjQ5LjwvZW0+5Yeh5LqL6LGr5YiZ56uL77yM5LiN6LGr5YiZ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Yib5Lia77yM5bm25LiU5Y+W5b6X5oiQ5Yqf77yM5YmN5pyf55qE5YeG5aSH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F5YiG77yM5omA6LCTJmxkcXVvO+WHoeS6i+ixq+WImeeri++8jOS4jeixq+WImeW6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iY3mnJ/nmoTlh4blpIfpnZ7luLjph43opo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YCJ5oup5Lya6YCa5ZCR5oCO5qC355qE57uT5p6c77yM5Zyo562U5qGI5o+t5pm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O95aaC5ZCM5Zyo5ryG6buR5LiA54mH55qE6Zqn6YGT6YeM5YmN6KG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YmN5pa55piv5YWJ5piO55qE5Ye65Y+j77yM6L+Y5piv5peg5bqV55qE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5tOi9u+S6uuWIm+S4muS4jeimgeaAleWbsOma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gOasoeWGjeadpeS4gOasoe+8jOWKquWKm+aDs+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gJ/pkrHmipXotYTliJvkuJrnmoTor53vvIzov5jmmK/lu7rorq7lhYjlgZ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vIDlp4vjgII8L3A+PHA+PGVtPjUzLjwvZW0+5rKh5Lq65Lya5Zyo5oSP77yM5Y+q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P6JCl5YWs5Y+45bCx6KGM5LqG44CCPC9wPjxwPjxlbT41NC48L2VtPuWIm+S4m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u+S4gOeUn++8jOeojeacieadvuaHiOW+iOWPr+iDveWwseS8muaRlOS4i+S4h+S4i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hjOS4mueahOabtOaWsOi/reS7o+aApemAn+WPmOW/q++8jOW4guWcuuernuS6ieWj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WreWPoOmrmOOAgjwvcD48cD48ZW0+NTUuPC9lbT7kurrlj6rmnInkuKTlj6r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PnnYDkuJzopb/kuI3mlL7lsLHlj6rog73mnJvnnYDmnLrkvJrlhbTlj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uB57uZ5pyJ6ZKx5Lq65ZCn77yM5q+U5qKm5oOz6Z2g6L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m+S4muWksei0pe+8jOS7juWktOWGjeadpe+8jOWFseWL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u6zlj5blvpfmiJDlip/nmoTog4zlkI7vvIzlvoDlvoD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n6XnmoTovpvphbjvvIzkuIDliIflj6rmnInoh6rlt7Hog73kvZPkv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M4czFsOWR4NW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OHMxbDlkeDV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E89A2540B321BBF5EAD06722A90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