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730C302625B23800C50E780F6C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30C302625B23800C50E780F6C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byT5Yqx5Lq6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a1t+aYr+eUseS4gOa7t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OaIkOeahO+8jOmrmOWxseaYr+eUseS4gOWdl+Wdl+azpeWcn+WQiOegjOaIk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ZuuaFp+aYr+eUseS4gOeCueeCueeahOWKquWKm+enr+e0r+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yoeaciemCo+S5iOWkmueahOWBh+iuvu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cn+WunueahOiAs+WFie+8jOaJk+WcqOS9oOeahOiEuOS4iu+8jOWWiueW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+8jOWUr+acieS4gOW+gOaXoOWJjeOAgjwvcD48cD48ZW0+M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uuW4reeahOaXtuWAme+8jOS9oOimgeWKquWKm+S6m++8jOWKquWKm+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/m+atpeOAgueUt+S6uuacieS6huS6i+S4mu+8jOS+v+acie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acieS6huS6i+S4mu+8jOWNs+S+v+ayoeacieeIseaDhe+8jOiHs+Wwkei/m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Un+a0u+WRhuS7peaYr+eUn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S9huS4jeiDveaYr+ayoeWRs+eahOOAguS9oOWPr+S7peiDnOWI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S9huS9oOS4jeiDveWxiOacj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8keaBr++8jOWboOS4uuayoeacieWtmOasvuOAguS4jeaVouivtOe0r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nemdoOOAguS4jeaVouWBt+aHku+8jOWboOS4uui/mOimgeeUn+a0u+OAg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+8jOaLvOaQj+aYr+WUr+S4gOeahOmAieaLqe+8jOWvguWvnueahOaXtuS+r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8pOW/g+eahOaXtuWAmeeci+eci+Wkqe+8jOWbsOeahOaXtuWAmeecr+ecr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PkOmGkuiHquW3seS4jeiupOi+k++8jOimgeWdmuW8uu+8jOimgeaLvOaQ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RveWvueafkOS6m+S6uuadpeivtOaYr+e+juS4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eahOS4gOeUn+mDveS4uuafkOS4quebruagh+iAj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hei/m+S4gOadr+aWsOazie+8jOS9oOWwseW/hemhu+WAkuaOieW3su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+8m+imgeiOt+WPluS4gOaeneeOq+eRsO+8jOS9oOWwseW/hemhu+aUvuW8g+WIs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t+iWh++8m+imgeWkmuS4gOS7veeLrOeJueeahOS9k+mqjO+8jOS9oOWwseW/hemh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eBteeahOWIm+S8pOOAgjwvcD48cD48ZW0+OC48L2VtPuW5tOi9u+S6uuWws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S4quS6uuWOu+acgOi/nOeahOWcsOaWue+8jOeIseS4jeWPr+iDv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jOaIkOacgOmBpeS4jeWPr+WPiueahOaipuaDs+OAgumZpOS6huS9oO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i1hOagvOWPq+S9oOaUvuW8g+OAgjwvcD48cD48ZW0+OS48L2VtPui3r++8j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OAguawuOi/nOS4jeimgeaKiuW4jOacm+mDveWvhOaJmOWcqOS7l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s+mUruaXtuWAme+8jOS7luS6uuWPr+S7peaOqOS9oOS4gOaKiu+8jOS9h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abv+S7o+S9oOOAguWtpuWBmuS4gOWPquicl+eJm+WQp++8jOWNs+S9v+atpeWx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+8jOS5n+imgeWKquWKm+S4gOatpeS4gOatpeiHquW3seW+gOWJje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mK/msqHmnInpmLPlhYnvvIzogIzmmK/kvaDmsqHmiqzotbf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nu7/mtLLvvIzogIzmmK/kvaDlv4Pph4zpg73mmK/mspnmvKD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vvIzogIzmmK/kvaDmsqHnlKjlv4Pmiormj6HjgILkuI3mmK/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kvaDmsqHlnZrmjIHliLDlupXjgILkuI3mmK/msqHmnInmjozlo7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jrvogYblkKzjgILkuI3mmK/msqHmnInmlpflv5fvvIzogIzmmK/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I8L3A+PHA+PGVtPjExLjwvZW0+5LiN6KaB5aWi5rGC5L2g5LqL5LqL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K6p5omA5pyJ5Lq66YO95ruh5oSP77yM5Zug5Li65pyJ5b6I5aSa5Lq6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lubbkuI3mmK/kurrjgII8L3A+PHA+PGVtPjEyLjwvZW0+5LuK5aSp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aSp5bCx5piv5bCP5LqL77yb5LuK5bm0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bm05bCx5piv5pWF5LqL44CC5Yeh5LqL5byA5b+D54K544CB5Y+N5q2j5pyA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S7552A56a75byA6L+Z5Liq5LiW55WM77yBPC9wPjxwPjxlbT4x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xleeahOS6i+S4muS7juS6i+eahOihjOWKqOept+mAlOacq+i3r+Wkp+WKv+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4juWFtuWcqOmCo+mHjOiLpuiLpuaMo+aJju+8jOeijeS6jumdouWt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ke+8jOWAkuS4jeWmguW+rueskeedgOmdouWvue+8jOWRiuivieiHquW3se+8jOaIke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S6hu+8jOmHjeaWsOW8gOWni+WQp++8geS4i+asoeaIkeS8muWQuOWPluaVm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HquW3seeKr+WQjOagt+eahOmUmeivr+eah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Krog73ovr7miJDnmoTnm67moIfkuI3kuIDlrprmmK/otJ/mi4X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l6DlvaLkuK3ljJbkuLrkuIDogqHlipvph4/vvIzlnKjmiJHku6zmg7Plgbfmh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nmoTml7blgJnmv4DlirHmiJHku6znu6fnu63liY3ooYzjgILmhL/kvaDmnIn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kuLrnm5TnlLLnmoTli4fmsJTvvIzkuIDot6/li4flvoDnm7TliY3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kuZ/lgZrnlJ/mtLvnmoToi7Hpm4TjgII8L3A+PHA+PGVtPjE1LjwvZW0+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5a6a5Lq655Sf77yM5o6l6L+R5LuA5LmI5qC355qE5Lq677yM5bCx5Lya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5omA6LCT54mp5Lul57G76IGa77yM5Lq65Lul576k5YiG44CC54mM5Y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Ks5L2g5omT54mM77yM6YWS5Y+L5Y+q5Lya5YKs5L2g5bmy5p2v77yM6ICM6Z2g6L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ya5oSf5p+T5L2g5aaC5L2V5Y+W5b6X6L+b5q2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S8muacieaXoOWwveeahOm6u+eDpu+8jOivt+S4jeimgeaXoOWl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i/mOWcqO+8jOaipui/mOWcqO+8jOmYs+WFiei/mOWcqO+8jOaIkeS7rO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4/kuKrpobrlhbboh6rnhLbnmoTog4zlkI7pg73mmK/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jbTkuI3lvpfnmoTliqrlipvvvIzmr4/kuKrmtJLohLHnmoTog4zlkI7pg7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mr4/kuKrmlL7kuIvliY3pg73mmK/mjKPmiY7vvIzmr4/kuKrkurr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oqIDor7TnmoTnp5jlr4bjgII8L3A+PHA+PGVtPjE4LjwvZW0+5bKB5pyI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J5rav44CC6K6p5oiR5Lus5Zyo6Ieq5bex5pyJ6ZmQ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Y+v5Lul5oul5pyJ55qE77yM54+N5oOc6Ieq5bex6IO95aSf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Ly85rC05bm05Y2O77yM5YyG5YyG5pOm6IKp77yM5LiN6KaB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LiA5qyh5Lq655Sf44CCPC9wPjxwPjxlbT4xOS48L2VtPuW5tOi9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+8jOWSjOWygeaciOaXoOWFs+OAguWPquimgeS9oOi/m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Ev+aEj+WKquWKm++8jOS7gOS5iOaXtuWAmeW8gOWni+mDveWImuWIm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ZrlvLrnmoTot6/mmK/oh6rlt7HotbD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h7rmnaXnmoTvvJvlnZrlvLrnmoTlv4PmmK/oh6rlt7Hngrz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h7rmnaXnmoTvvJvlnZrlvLrnmoTkurrmmK/oh6rlt7HmtLvlh7rmnaX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vvJvlgZrkuIDkuKrlnZrlvLrogIXvvIzml6DnlY/ku7vkvZXoibDpm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s55qE5pyA5aSn55qE5oKy5ZOA77yM5bCx5piv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M5pyb5p2l5LqG5YaN5Z2a5oyB44CC5q6K5LiN55+l77yM5Z2a5oyB5LmF5Lq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Sf5biM5pyb77yM5oqx5oCo5LmF5LqG6Ieq5bex55qE5b+D5oCB5Lya5Y+Y54Gw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YGa6Ieq5bex77yM5Yu/55uy5LuO77yb5a6I5b6X5LqG5a+S5aSc77yM5omN55u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Z5YWJ77yM5ZG96L+Q55qE6L2s5oqY5b6A5b6A5bCx5piv5L2g5YaN5aSa5Z2a5o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ya44CCPC9wPjxwPjxlbT4yMi48L2VtPuS4gOactemynOiKseaJk+aJruS4j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+8jOS4gOS4quS6uuWFiOi/m+aAu+aYr+WNleaequWMuemprO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aJjeiDveenu+WxseWhq+a1t+OAgjwvcD48cD48ZW0+MjMuPC9lbT7ml6LnhL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kuIDmnaHot6/vvIzpgqPlsLHlnZrmjIHotbDkuIvljrvvvIzlkb3ov5D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IDkuKrorqTnnJ/ogIzliqrlipvnmoTkurrjgII8L3A+PHA+PGVtPjI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LiN5LiK6YeO5b+D77yM5piv5omA5pyJ54Om5omw55qE5qC55rqQ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Ws5bmz55qE77yM5L2g6KaB5oOz5b6X5Yiw77yM5bCx5b6X5a2m5Lya5LuY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q+P5Liq5Lq66YO95piv6YCa6L+H6Ieq5bex55qE5Yqq5Yqb77yM5Y6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C35a2Q44CCPC9wPjxwPjxlbT4yNS48L2VtPuS4gOS4quS6uuacgOeCq+i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OaYjuWFtuWGheW/g+acgOe8uuS5j+S7gOS5iO+8m+S4gOS4quS6uui2i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S5n+aYr+WFtuacgOiHquWNkeeahOWcsOaW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pq5jlsbHlrabkuaDvvIzkuI3nrqHmnInmsqHmnInotZ7oqonvvIzlnKj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nLDnq5nnq4vvvIzlnZrlrprlnLDmirXmjKHpo47pm6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rCU5LiN5Y+v6IO95oyB57ut5LiA6L6I5a2Q77yM6IO95biu5Yqp5L2g5oyB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ic6KW/5Y+q5pyJ5L2g5Liq5Lq655qE6IO95Yq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XpeS9oOaJgOS7mOWHuueahOS7o+S7t+mDveavlOWJjeS4gOaXpe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Un+WRveWPiOa2iOefreS6huS4gOWkqe+8jOaJgOS7peavj+S4gOaXp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btOenr+aegeOAguS7iuWkqeWkquWunei0te+8jOS4jeW6lOivpeS4uumFuOiL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WSjOi+m+a2qeeahOaClOaBqOaJgOmUgOiagO+8jOaKrOi1t+S4i+W3tO+8jOaKk+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g+S4jeWGjeWbnuadpeOAgjwvcD48cD48ZW0+MjkuPC9lbT7lnZrlvLr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kI7miY3mnInnmoTvvIzni6znq4vmmK/liqrlipvkuYvlkI7lgZrliLD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nmoTlnZrlvLrlkozni6znq4vmmK/lpKnnlJ/nmoTjgILlvZPkvaDmiZvov4fjgI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mib/lj5fov4fvvIzkvaDlsLHkvJrmmI7nmb3vvIzpgLzlh7rmnaX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vvIzmiZvlh7rmnaXnmoTni6znq4vvvIzmnIDmjIHkuYX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rKh5b+F6KaB5Yeh5LqL6YO95LqJ5Liq5piO55m944CC5rC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Z5peg6bG877yM5Lq66Iez5riF5YiZ5peg5pyL44CC5LqJ55qE5piv55CG77yM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Lyk55qE5piv6Ieq5bex44CC6buR5piv6buR77yM55m95piv55m9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+B5piO44CC5pS+5LiL6Ieq5bex55qE5Zu65omn5bex6KeB77yM5a695b+D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b6X5YGa5LqL77yM6LWi55qE5piv5pW05Liq5Lq655Sf77yb5aSa5LiA5Lu9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rip5pqW77yM55Sf5rS75omN5pyJ6Ziz5YW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heaLrOS6hui1t+i1t+iQveiQve+8jOWMheaLrOS6hueXm+iLpuWS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r+S9nO+8jOWMheaLrOS6huWksei0peWSjOWGjeasoeWli+aW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miJHku6zlpYvmlpfnmoTmiJjlnLrvvIzmjZ/lpLH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mmK/nlJ/lkb3nmoTmtYHpgJ3jgII8L3A+PHA+PGVtPjMz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5oC75pyJ5LiA5aSp77yM6YKj5Lqb5L2g5pu+57uP6KeJ5b6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qE55eb6Ium6YO95Lya5Y+Y5oiQ5bKB5pyI6YeM55qE6Iqx5py1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oqY5bCE552A5qKm5oOz5YWJ6IqS55qE5rGX5rC077yM5oSf6LCi5pu+57uP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Z2a5oyB6L+H55qE5pel5a2Q44CCPC9wPjxwPjxlbT4zNC48L2VtPuW/g+mHj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umuacn+WAkuS4gOWAku+8jOaKiuS4jeaEieW/q+eahOS6uuWSjOS6i+S7ju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oOmZpO+8jOagvOW8j+WMluiHquW3se+8jOaJjeacieWCqOWtmOW/q+S5kOeahOep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S4jeWOu+eahOS6i+aDhe+8jOWPquaciei/h+S4jeWOu+eahOW/g+aD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ZtOacl++8jOS6uueUn+S+v+ayoeaciembqOWkqeOAguiHquW3se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leW/heWwhuWJp+acrOWGmeW+l+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b3ov5DvvIzmmK/kuIDkuKrlvojpo5jmuLrnmoTkuJzopb/vvIzmnIn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otbDliLDkuobloZTpobbvvIzmiJbogIXlnaDokL3liLDltJb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LiN5Zac5qyi5oiR77yM5oiR5LiA54K56YO95LiN5Lu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rS75LiL5p2l77yM5LiN5piv5Li65LqG5Y+W5oKm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mue+juWImee+juefo++8jOWNtOavq+aXoOeBtemtg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mtgueahOe+juadpeiHquS6juS6uuagvOOAgee7j+a1jueahOeLrOeri+OAguWls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S7gOS5iOaXtuWAmemDveS4jeimgeS4juekvuS8muiEsei9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ubTovbvkurrvvIzlpoLmnpzkuInlubTnmoTml7bpl7T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vvIzku5bov5nkuIDnlJ/vvIzlsLHln7rmnKzov5nkuKrmoLf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mlLnlj5jkuobjgII8L3A+PHA+PGVtPjM5LjwvZW0+5b2T5L2g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6YO95piv5a+555qE77yB5Zug5Li677yM5aSn5a6255yL6KeB5L2g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06aG255qE5YWJ546v77yB5rKh5oiQ5Yqf55qE5pe25YCZ77yM5oCO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piv6ZSZ55qE77yM5Zug5Li65Lq65Lus55u45L+h55y86KeB5Li65a6e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+L5aS05bmy5ZCn77yM5Yir5oqK5pe26Ze05rWq6LS55Zyo6Kej6YeK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eU5bGI5bCx5rKh5pyJ5oiQ6ZW/77yM5rKh5pyJ5oyr5oqY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yoeacieWTquS7tuS6i++8jOS4jeWKqO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WPquimgeS9oOaEv+aEj+i1sO+8jOWTqumHjOmDveS8muaciei3r+OA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+juWlve+8jOaYr+WboOS4uuS9oOayoeacieWdmuaMgei1sOS4i+WOu++8jO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hjOWKqO+8jOi/n+eWkeS4jeWGs+aXtu+8jOS4jeWmqOWFiOi/iOWHuuS4gOWwj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imgeWBmuacgOajkueahOiHquW3se+8gTwvcD48cD48ZW0+NDEuPC9lbT7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omb3nhLblvojpmr7lrabkvJrvvIzkvYbmmK/vvIzlj6ropoHkvaDorqTnnJ/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kuIDlrprog73miJDlip/jgILkuI3ov4fvvIzmnInnmoTkurrku5bmmK/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uobvvIzlj6/lsLHmmK/lrabkuI3kvJrvvIzmnIDlkI7lsLH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opoHku5blnKjnqI3nqI3liqrlipvlsLHog73miJDlip/vvIzlj6/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JDlv4PjgII8L3A+PHA+PGVtPjQyLjwvZW0+5aaC5p6c5L2g6IO95YuH5pWi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77yM6YKj5LmI5L2g5LiA5a6a6IO95LuO6L+Z5Liq6ZSZ6K+v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Zug5Li65om/6K6k6ZSZ6K+v77yM5LiN5LuF5Y+v5Lul6LWi5b6X5Yir5Lq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pu05Y+v5aKe5Yqg5L2g55qE6Ieq5bCK44CCPC9wPjxwPjxlbT40My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DveWKm++8jOWug+S4jeaYr+iHquWNke+8jOS5n+S4jeaYr+aAr+W8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4hemGkuS4reeahOWsl+WPmOOAguacieaXtu+8jOeojeW+ruS9juS4gOS4i+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keS7rOeahOS6uueUn+i3r+S8muabtOeyvuW9q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hazlubPnmoTkuJzopb/vvIzkuI3opoHmirHmgKjvvIzkvaDnmoTkuI3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bDmgbDmmK/liKvkurrnmoTlhazlubPjgILmiYDku6XvvIzkvaDkuI3lpoL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YvmlpfvvIzkuonlj5bkvaDoh6rlt7HmnIDlkIjpgILnmoTlha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H5oCq55qE5piv77yM5LiN55+l5Li65LuA5LmI77yM5Zyo5oiR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p6B5Yqb6KOF5b6X6LGh5Liq5aSn5Lq677yb6ICM5b2T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bCP5a2p55qE5pe25YCZ77yM5oiR5Y+I5biM5pyb6LGh5Liq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huW/g+eCue+8jOmhveW8uueCue+8m+e7iO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h+eahOeWvOeXm+S8muacieWIqeS6juS9oOOAgjwvcD48cD48ZW0+ND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pfkuI3lv6vkuZDvvIzmmK/lm6DkuLrmiJHku6zlpKrlnKjmhI/liKv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lj6XpnZ7orq7vvIzkuIDku7blsI/kuovvvIzpg73lnKjlhoXlv4P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lpJbnlYzmjqfliLbkuoboh6rlt7HnmoTlv4Pmg4XjgILlpJrmlbD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nmoTor53vvIzlgZrnmoTkuovvvIzku5bmiJborrjml6nlsLHlv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v5jlnKjoh6rmiJHmipjno6jnnYDjgII8L3A+PHA+PGVtPjQ4LjwvZW0+5L2g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az5a6a5L2g55qE6LGq54i977yM5L2g55qE5rKJ56iz5Yaz5a6a5L2g55qE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6Z+n5Yaz5a6a5L2g55qE5b+N6ICQ77yM5L2g55qE5YaF56eA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44CC5oC75LmL77yM5L2g55qE5oCn5qC85Yaz5a6a5L2g55qE55Sf5rS75L2c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0OS48L2VtPuavj+S4gOS4que5geiKseS8vOmUpu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l+a2m+axuea2jO+8m+avj+S4gOenjemynOiJs+Wkuuebru+8jOmDv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aXoOmYu++8m+avj+S4gOeJh+mjjuWFieaXoOmZkO+8jOmDvee7j+WOhuS6h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elnuOAgueci+W+l+WIsOeahOe+juWlve+8jOeci+S4jeWIsOeahOS8pOeX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ksei0pe+8jOaJjeabtOaHguW+l+aIkOWKn+iDjOWQj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t4zlgJLkuobvvIzlsLHph43mlrDnq5notbfmnaX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JvlgrvlnZDlnKjlnLDkuIrmmK/msqHnlKjnmoTjgILkuI3lpqjlhYj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nu6nvvIznhLblkI7lho3ljrvlvLrosIPkvaDnmoTmhJ/lj5fvvIzlkKbliJ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j6rmnInllKfllKfmrarmrarvvIzmgI7kuYjnnIvpg73lg4/mmK/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Kh5LuA5LmI5YC85b6X55WP5oOn77yM5L2g5ZSv5LiA6ZyA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WN5LiN5LiK6Ieq5bex55qE6YeO5b+D77yM5Lmf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um6Zq+44CC5LiN6KaB6K6p6Ieq5bex5bm06L275pe25pyJ5aSq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2g6YWN5LiN5LiK6Ieq5bex55qE6YeO5b+D77yM5Lmf6L6c6LS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um6Zq+77yM5pyA6IO96K6p5Lq65oSf5Yiw5b+r5LmQ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P6L+H5LiA55Wq5Yqq5Yqb5ZCO77yM5omA5pyJ5Lic6KW/5q2j5oWi5oWi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1Mi48L2VtPuaAneiAg+S4gOWNg+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Ou+WBmuS4gOasoe+8m+e6oOe7k+S4gOWNg+asoe+8jOi/mOS4jeWmguWunumZ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gOasoe+8m+WNjuS4veeahOaRlOWAku+8jOi2hei/h+ayoeeUqOeahOW9t+W+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9oO+8jOW/heWumuS8muaEn+a/gOWmguS7iuWKquWKm+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kupHmsLTkuIDmoqbvvIzogIzmiJHku6zlsLH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moTkurrvvIzlnKjljYPlubTnmoTmsrPkuIrmvILmtYHvvIznnIvov4f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mma/jgILmnInkuIDlpKnogIHml6DmiYDkvp3vvIzlsLHliJLnnYDlgKboiJ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7liLDmsLTkuaHml6flroXvvIzllp3lh6Dnm4/mlrDojLbvvIznnIvkuIDlnL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Lml7bpl7TvvIzov5nmoLfov4fljrvvvIznlJrlp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O5p2l5LiN5Lya55m96LS577yM5LuK5pel5pKS5LiL56eN5a2Q77yM5q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B5oOz5LiN5Yiw55qE5p+Q5aSE77yM5oKE5oKE5Zyw55Sf5qC5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7qi5YWJ5LiN6IO954Wn5Lqu5L2g55qE5YmN56iL77yM54Wn5Lqu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5omN6IO944CCPC9wPjxwPjxlbT41NS48L2VtPuS9oOaKiu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+8jOaUvuS4quWxgeS6uuWutumDveinieW+l+W+iOaciemBk+eQhu+8jO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OW+l+WGjeaciemBk+eQhuS6uuWutuS5n+inieW+l+aYr+S4quWxg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/hemhu+W+l+iuqeiHquW3seWPmOeahOacieS7t+WAvO+8jOS9oO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S7u+S9leS6i+ivtOeahOS7u+S9leivnemDveiuqeS6uuinieW+l+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ov4fljrvnmoTvvIzorqnlroPov4fljr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pob7vvJvmnKrmnaXnmoTvvIznrYnmnaXkuobml7blho3or7TvvIzkuI3opo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iJHku6zlj6rmipPkvY/kuobnjrDlnKjvvIznlKjmiJHku6znjrDlnKj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Hku6zmiYDlupTor6XlgZrnmoTjgII8L3A+PHA+PGVtPjU3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5LiN6YeN6KaB77yM6YeN6KaB55qE5piv5L2g5b6A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n57ut5YmN6KGM44CCPC9wPjxwPjxlbT41OC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Co+auteWKquWKm+Wli+aWl+eahOi/h+eoi+OAguaEv+S9oO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eyvuW9qeOAgjwvcD48cD48ZW0+NTkuPC9lbT7miJDlip/kurrnmoT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nYDpspzoirHlkozmjozlo7DvvJvlpLHotKXkurrnmoTliY3lkI7vvIzmtbj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ZfmsLTlkozlpYvmlpfjgILmiJDlip/nmoTmrYzmmK/nlKjpspzoirHlkozmjozlo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osLHmiJDnmoTkuZDmm7LvvJvlpLHotKXnmoTmrYzmmK/nlKjnibrnibLlko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flrZDlhpnmiJDnmoTlgqzkurrlpYvov5vnmoTmiJjmrY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pmo77yM5pWy6YaS6Ieq5bex55qE5LiN5piv6ZKf5aOw77yM6IC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LiN5piv5q+P5Liq5Lq66YO95rOo5a6a5oiQ5Yqf77yM5L+h5b+15bCx5piv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yq5p2l77yM5Y2z5L2/55yL5LiN5Yiw5biM5pyb77yM5Lmf5L6d54S2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iN5LqG77yM6Ieq5bex6YCJ55qE5Lq655Sf6ZSZ5LiN5LqG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5yL5Yiw5pyq5p2l44CCPC9wPjxwPjxlbT42MS48L2VtPue7meeUn+WR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UqOW+rueskemdouWvueS6uueUn+OAguWwseWmguiLjem5sOiHquS/o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j+WHu+mVv+epuu+8jOWwseWmguays+a1geasouW/q+edgOWOu+iejeWFpeWkp+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whuWboOW+rueskeiAjOe+juS4ve+8jOS6uueUn+WwhuWboO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OAgjwvcD48cD48ZW0+NjIuPC9lbT7miJDlip/mmK/kuIDnp43op4Llv7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np43mgJ3mg7PvvIzmiJDlip/mmK/kuIDnp43kuaDmg6/vvIzmiJDli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jgII8L3A+PHA+PGVtPjYzLjwvZW0+5LiA5Liq5Lq65aaC5p6c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F5ruh54Ot54ix77yM5bm26YCJ5a6a5LqG6Ieq5bex55qE5bel5L2c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eq5Y+R5Zyw5bC96Ieq5bex5pyA5aSn55qE5Yqq5Yqb5Y675bel5L2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5Sf5b2T5Lit5rKh5pyJ5Lu75L2V55uu5qCH77yM6YKj5LuW5bCx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bex44CCPC9wPjxwPjxlbT42NC48L2VtPuaXoOiuuuS9oOi1sOW+l+Wkmu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eUn+WwseWcqOmCo+mHjOOAguavj+S4quS6uumdouWJjemDveacieS4gOado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S4jeeuoeS9oOi1sOS4iuS6huWTquadoeWylOi3r++8jOS9oOS4g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AgeW6puWSjOaAp+agvOacgOe7iOi/mOaYr+S8muaKiuS9oOW8leWIsOmCo+a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+8jOS7jueOsOWcqOWwseW8gOWni+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gaXlurfmnInnm4rnmoTkurrpmYXkuqTmtYHlj6/ku6XlvIDmi5Pop4b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v5vlj4vosIrvvIzmj5Dpq5joh6rlt7HnmoTog73lipvjgILkurrvvIzkuI3og73lnZD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vvIzlm7rmraXoh6rlsIHjgII8L3A+PHA+PGVtPjY2LjwvZW0+5oqK6Imw6L6b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L5L2c5piv55Sf5ZG955qE5b+F54S277yM5Y2z5L2/5rKh5pyJ5pS26I63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D5bmz5rCU5ZKM55qE57un57ut44CCPC9wPjxwPjxlbT42Ny48L2VtPuaDs+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i+iOWtkO+8jOacgOacgOaDs+WBmueahOS6i+aDheaYr+S7gOS5iOOAguaFou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S6uueUn+eahOWumuS9je+8jOWboumYn+S4re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7lhbbliLDlpLTmnaXmlLbmi77mrovlsYDvvIznlJroh7PlgZrmiJDo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J/mhI/vvIzlgJLkuI3lpoLlvZPml7bnkIbmmbrlhYvliLb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Ww5b6X5pyA5oCl55qE77yM6YO95piv5pyA576O55qE6aOO5pmv77yb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77yM5Lmf5oC75piv6YKj5Lqb5pyA55yf55qE5oSf5oOF44CC5pS25ou+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n57ut5ZCR5YmN6LWw77yM5bCx5Lya5Y+R546w77ya6ZSZ6L+H6Iqx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Zuo77yM6ZSZ6L+H6Zuo77yM5L2g5Lya6YGH5Yiw5b2p6Jm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S4jeaYr+S7u+aAp+WSjOWGsuWKqO+8jOiAjOaYr+aVouS6ju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SjOWvueeUn+a0u+eahOeDreeIseOAguaIkOeGn+S4jeaYr+Wchua7keWSj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WOhue7j+WygeaciOOAgemYhemBjeS4luS6i+WQjuWSjOWvueeQhu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OAguaXoOiuuuS7gOS5iOW5tOe6qu+8jOS/neaMgemCo+S7vee6r+eyue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awuOi/nOe7veaUvu+8gTwvcD48cD48ZW0+NzE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naXmsqHmnInkuIDlirPmsLjpgLjnmoTli6TlpYvvvIzlsLHlpoLmsqHmnIn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miJDlip/vvIzopoHmg7PkuIDnlJ/ov4flvpfpobrpgYLvvIzpmaTkuob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iKvml6DmjbflvoTjgILliqDmsrnvvIE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Ot5oOF5p2l5rWH54GM55Sf5ZG977yM5oiR5Lus6ZyA6KaB54Ot5oOF6L+Z6IK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oms6LW355Sf5ZG955qE6aOO5biG77yM6am25ZCR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BmueahO+8jOaYr+aJv+iupOWIq+S6uuS8mOengO+8jOeEtuWQ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S8mOengO+8jOacgOWQjuavlOS7luS7rOi/mOS8mOeng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ml6DosJPljrvmi4Xlv4PliKvkurrmgI7kuYjmg7P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vaDvvIzlgZrkvaDmg7PlgZrnmoTvvIzlv6vkuZDngr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57uP5piv5Liq5aSn5Lq65LqG77yM5LiN6IO95YaN6IKG5peg5b+M5oOu5Zy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G77yM5LiN6IO95YaN6LmJ6LeO5L2g55qE5bKB5pyI77yM5L2g5b6X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bm05Lq65bqU5pyJ55qE6LSj5Lu75LqG44CCPC9wPjxwPjxlbT43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/juaOpemAhuWig++8jOWNs+S9v+S4jeiDveWunueOsOacgOWIn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Jk+W8gOWPpuS4gOaJh+aipuaDs+eahOWkp+mXqOOAguS7u+S9leaXtuWA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+aAleWJjeihjOmBk+i3r+S4iueahOS7u+S9leWdjuWdt++8jOWFteadpeWwhuaM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cn+aOqe+8jOaAu+S8muafs+aal+iKseaYjuWPiOS4gOad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oh6rlt7HkuI3mm77liqrlipvov4fvvIzlsLHliKvlpaLmnJv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LkvaDlj6rnrqHliqrlipvvvIzmiornu5PmnpzkuqTnu5nml7bpl7T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vIDlp4vliqrlipvml7bvvIzov5DmsJTlsLHlt7Lnu4/lnKjot6/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q65Y+q5pyJ5bCG5a+C5a+e5Z2Q5pat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5Zan6Ze577yb5oqK5oKy5Lyk6L+H5bC977yM5omN6IO95aSf6YeN6KeB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QjuadpeaJjeaYjueZve+8jOimgei1muWIsOi2s+Wkn+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/g+eahOmSse+8jOaJjeiDvei/h+S4iueugOWNleOAgeWuiemAuOOAg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iuqeiHquW3sea0u+W+l+abtOacieW6leawlOOAguaJgOS7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aXtumXtOWKquWKm++8jOWwkeeCueWKn+Wkq+efq+aD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nmoTplJnlpLHvvIzmmK/lm6DkuLrkuI3lnZrmjIHjgIHkuI3liqrlipv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hLblkI7lgqznnKDoh6rlt7Hor7TkuIDliIfpg73mmK/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bCx5piv5LiA5Zy65peg56Gd54Of55qE5oiY5Zy677yM57u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I2v5Lmf5aW977yM57uZ5LiA5ouz5aS05Lmf572i77yM5pyA5ZCO6YO96KaB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6u5p2A5a+55omL77yM6LCB5Lmf5LiN5L6L5aSW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3r+WNg+S4h+adoe+8jOWwseeci+S9oOaAjuS5iOmXr++8jOeUn+a0u+eahOa7i+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nje+8jOWwseeci+S9oOaAjuS5iOWwne+8jOa0u+edgO+8jOmAguW9k+eahOmA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S6uueUn+aJjeS8muacieWHuui3r+OAgjwvcD48cD48ZW0+O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ml6DmlYXnmoTnqbrogJfliKvkurrnmoTml7bpl7T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7osIvotKLlrrPlkb3nmoTjgII8L3A+PHA+PGVtPjg0LjwvZW0+5rKh5py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rKh5pyJ5LiN5Y+Y55qE5om/6K+677yM6LiP5LiK5peF6YCU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PC9wPjxwPjxlbT44NS48L2VtPuWBh+WmguS9oOecn+eahOi4j+Wun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S9oOS6uueUn+acgOWdj+eahOe7k+aenO+8jOWPquS4jei/h+aYr+Wkp+W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AjOW3suOAgjwvcD48cD48ZW0+ODYuPC9lbT7kuI3opoHmtLvlnKj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LmmKjlpKnnmoTlpKrpmLPvvIzmmZLkuI3lubLku4rlpKnnmoTooaPoo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K5bid6KaB57uZ5L2g55qE5Lic6KW/77yM5LuO5p2l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77yM5omA5Lul77yM5LiA5YiH6YO95piv5pyA5aW955qE5a6J5o6S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mA6YGt6YGH55qE5LiA5YiH44CCPC9wPjxwPjxlbT44OC48L2VtPu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aJgOacieeahOWksei0pe+8jOS4juWkseWOu+iHquW3seeahOWksei0p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aYr+W+ruS4jei2s+mB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Yxd2Y1M29k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2MXdmNTNvZ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730C302625B23800C50E780F6C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