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118D95744A16B5917631B6F2EE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118D95744A16B5917631B6F2EE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muS9meaEn+aDhTwvcD48cD48ZW0+Mi48L2VtPui2heS5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mueCueebuOmBhzwvcD48cD48ZW0+NC48L2VtPuWkj+aFleanv+iL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0l+WktOWPkeeahOeng+WtkDwvcD48cD48ZW0+Ni48L2VtPuS5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AvuWfjiZjdXJyZW47PC9wPjxwPjxlbT43LjwvZW0+5Yqg5YuS5q+U5rW35bim44C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5pyJ6ZuqPC9wPjxwPjxlbT44LjwvZW0+JnByaW1lO0Eh5Lyx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oOiQjOWRs+eahOilv+eTnDwvcD48cD48ZW0+MTAuPC9lbT7pqqTpm6jliJ3m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q5L2g5aSq54uXPC9wPjxwPjxlbT4xMi48L2VtPu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2U8L3A+PHA+PGVtPjEzLjwvZW0+5pif5paX54Wn5penPC9wPjxwPjxlbT4x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btOS4izwvcD48cD48ZW0+MTUuPC9lbT7orrDlv4bmt7HlpIQ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O5aSp5bCP5YmRPC9wPjxwPjxlbT4xNy48L2VtPuikquiJsueahOOAgeiusO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ikaDohLjluIXlv77jgbo8L3A+PHA+PGVtPjE5LjwvZW0+6KGX6Ke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Yzot6/ilrM8L3A+PHA+PGVtPjIwLjwvZW0+5a2k54us5Yiw57uI6I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KXh+KXhumtheWKm+eUt+Wjq+OCnjwvcD48cD48ZW0+MjIuPC9lbT7pu5j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Q8L3A+PHA+PGVtPjIzLjwvZW0+5oiO6amsPC9wPjxwPjxlbT4yNC48L2VtPu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YXJyOzwvcD48cD48ZW0+MjUuPC9lbT7ogIHnlLflranlhL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OP5Liq56yR6K+dPC9wPjxwPjxlbT4yNy48L2VtPuWQhOiHquaVo+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jaHkuo7ml6fooZc8L3A+PHA+PGVtPjI5LjwvZW0+5riF6YaS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PC9wPjxwPjxlbT4zMC48L2VtPueUqOW/g+S6pOWPi+OCnueUqOmSseS6pOeL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pnIDopoHop6Pph4o8L3A+PHA+PGVtPjMyLjwvZW0+4pWD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44OaPC9wPjxwPjxlbT4zMy48L2VtPuelreWknOihgOaz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lpoLliJ08L3A+PHA+PGVtPjM1LjwvZW0+6YGX5aSx55qE576O5aW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oOaDr+aIkOeYvuaIkOeZljwvcD48cD48ZW0+MzcuPC9lbT7ot7Pov5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rLpm6g8L3A+PHA+PGVtPjM4LjwvZW0+5pSv56a756C056KO5pez5paR6am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KZguS9oOmCo+WIuuecvOeahOa4qeaflDwvcD48cD48ZW0+NDAuPC9lbT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rok8L3A+PHA+PGVtPjQxLjwvZW0+44CG5rWF5b+GJmRlZz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45YqoLjwvcD48cD48ZW0+NDMuPC9lbT7loqjplKblgL7ln47mn5PpnZLoo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C5a+e5aW9772c5LqGPC9wPjxwPjxlbT40NS48L2VtPuWKoeWK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jwvcD48cD48ZW0+NDYuPC9lbT7miJHmmK/mgKrkurrmiJHpqoTlgrLimIbjgZ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b5aSP55qE5p6c5a6ePC9wPjxwPjxlbT40OC48L2VtPueLrOmBl+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DkuPC9lbT7moqbphpLlpoLliJ08L3A+PHA+PGVtPjUw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PC9wPjxwPjxlbT41MS48L2VtPuixhuiKveiPnDwvcD48cD48ZW0+NTI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uY/opoHlnZrlvLo8L3A+PHA+PGVtPjUzLjwvZW0+5YOP6aKo5LiA5qi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puS4juiwpuWvuzwvcD48cD48ZW0+NTUuPC9lbT7moYDpqpzku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L3A+PHA+PGVtPjU2LjwvZW0+5a6J54aZ6K+65Li25p+SJmRlZz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U6LeR55qE54G15oSfPC9wPjxwPjxlbT41OC48L2VtPum7keaal+iIh+W9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u5jpu5jnmoTnprvlvIA8L3A+PHA+PGVtPjYwLjwvZW0+5Zue5b+G6La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PC9wPjxwPjxlbT42MS48L2VtPuWxjOS4neWxjOeCuOWkq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hYk8L3A+PHA+PGVtPjYzLjwvZW0+55SoU21pbGXnhKHoppbkuIDliI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ia5rCU5pyq6ISxPC9wPjxwPjxlbT42NS48L2VtPuS4gOWjtumG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jYuPC9lbT7ku5bnmoTlkb3mmK/miJHnmoTlkb0t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bqOm7rzwvcD48cD48ZW0+NjguPC9lbT7lianlpI/lhYnlubQ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an5Y+RJmVwc2lsb2476LSiPC9wPjxwPjxlbT43MC48L2VtPuaKseOCn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jwvcD48cD48ZW0+NzEuPC9lbT7ljYrljbfpppnluJg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M5LiN5LqM5LiN5piv5oiRPC9wPjxwPjxlbT43My48L2VtPuWShuWTrue7n+mih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zQuPC9lbT7mo67mnpflvojnu7/ljbToh7Tkurrov7fpg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piv5rKh5LqG5L2g5oiR5bCx5LiN5piv5oiR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+a0kueIseS4gOWbnjwvcD48cD48ZW0+NzcuPC9lbT7llovllovkuI3kv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ug5Li65aSq5biF6KKr572aNeWdlzwvcD48cD48ZW0+NzkuPC9lbT7ni5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5c8L3A+PHA+PGVtPjgwLjwvZW0+5oOF5aOw5pyq6L+c5oKg5oms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QjeaMh+eahOW/g+aEvzwvcD48cD48ZW0+ODIuPC9lbT7olLfolofoirHlv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Z5aWz5oqx5Za1PC9wPjxwPjxlbT44NC48L2VtPuKJruWksnom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yZldGE75ouS57ud54ix4omvPC9wPjxwPjxlbT44NS48L2VtPuecvOazquaXoOWkhOiX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ODYuPC9lbT7pnZ7phbfljbPluIU8L3A+PHA+PGVtPjg3LjwvZW0+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PC9wPjxwPjxlbT44OC48L2VtPuS7juatpOOAgeePjeaDnOS9oD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uLjmnInlp4vml6Dnu4g8L3A+PHA+PGVtPjkwLjwvZW0+5Y+8552A5aW255O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PC9wPjxwPjxlbT45MS48L2VtPuW5tOi9u+WwseaYr+i+k+W+l+i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vbvmlp/mtYXphok8L3A+PHA+PGVtPjkzLjwvZW0+6Z2Z5b6F5q275Lq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mXruWkqeepuTwvcD48cD48ZW0+OTUuPC9lbT7nuYH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bCP54yq5a6d5a6dPC9wPjxwPjxlbT45Ny48L2VtPuOAk+WCsuaFo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OTguPC9lbT7otbfkuKrmmLXnp7Dlpb3pmr7jgIHmsonov7flrabkuaB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EmuW/g+WKqzwvcD48cD48ZW0+MTAwLjwvZW0+54Of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iLHkuL3kuJ3nmoTmoqY8L3A+PHA+PGVtPjEw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BgueDn+mbqOmBpTwvcD48cD48ZW0+MTAzLjwvZW0+5Ye25be05be057+Y5omB5om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PC9wPjxwPjxlbT4xMDQuPC9lbT7kvZnmuKnmlaPlsL3jgbo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IseS4jSbohbs8L3A+PHA+PGVtPjEwNi48L2VtPuS4jeWkn+aIkOeG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44KE55y86KeS4pKI57Wy5rea5Li2PC9wPjxwPjxlbT4xMDguPC9lbT7mlL7o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sI/kvr3kuro8L3A+PHA+PGVtPjEwOS48L2VtPuaalumjjui/t+S5sT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6Ieq5bex5rKh5pyJ5oOF5pWMPC9wPjxwPjxlbT4xMTEuPC9lbT7nha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Y8L3A+PHA+PGVtPjExMi48L2VtPuiLpuWwveeUmOadp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6Lev5ruR5Lq65b+D5p2CPC9wPjxwPjxlbT4xMTQuPC9lbT7ljZfnrJnmtYXmoqb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ZGVnOzwvcD48cD48ZW0+MTE1LjwvZW0+77mM5YKy5Ly86KGo5oOF5bid4pWv4pa94p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vuaHlt7Tpu47pk4HloZQ8L3A+PHA+PGVtPjExNy48L2Vt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aIkeeahOWlouacm+OCnTwvcD48cD48ZW0+MTE4LjwvZW0+5Y6754ix5Y6755a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PC9wPjxwPjxlbT4xMTkuPC9lbT7otorliqrlipvvvIzotorlubjov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S5heS8tOWIq+mFkuS8tDwvcD48cD48ZW0+MTIxLjwvZW0+5aWz5Lq6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G9PC9wPjxwPjxlbT4xMjIuPC9lbT7ila3mk4Xkuo7ooqvmrLrpqpc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nkLTlo7DlpoLnkZ/mnIjlvq7lh4lpPC9wPjxwPjxlbT4xMjQuPC9lbT7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lZnpppk8L3A+PHA+PGVtPjEyNS48L2VtPumCo+eUt+S6uuOAgeaIkea3seaEm+mBjuWm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6YCQ6YeOPC9wPjxwPjxlbT4xMjcuPC9lbT7ngbXojqvov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WIuumqqOaXs+aflOaDhTwvcD48cD48ZW0+MTI5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2T5bm0PC9wPjxwPjxlbT4xMzAuPC9lbT7kvaDliKvlk63miJHoubLkuIvmnaV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ZXFqZ3BoMWh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VxamdwaDFo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118D95744A16B5917631B6F2EE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