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4F004953E9331A22489D1F740A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4F004953E9331A22489D1F740A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LiA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juWlveS4gOWRqOW8gOWni+S6hu+8jO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4jOacm++8jOivleedgOS4jeimg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OAgueMq+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HoeWwmOS/l+S4lu+8jOS9oOadpeaIkeW+gO+8jOe6t+e6t+a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7peWbnumBv+OAguiuqeS9oOeUn+awlOeahOS6uuivt+S4jeimgeWcqOaE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S6uuivt+iusOW+l+ePjeaDnO+8jOiuqeS9oOaXoOaLmOaXoOadn+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WcqOW/g+W6leaUvui/m+a8q+mVv+eahOeUn+WRvemHj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S6uueahOW/g+mHjO+8jOmDveiXj+edgOS4gOS4qu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PquimgeS9oOS4gOebtOmFnemFv+edgOS5kOingu+8jOWfueWFu+edg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dmuaMgeedgOWWhOiJr++8jOWwseayoeacieWIsOi+vuS4jeS6hueahOi/nOaWu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oOayueWTpu+8gTwvcD48cD48ZW0+NC48L2VtPuaWsOeahOS4gOWRq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n+acm+S9oOiDveS5mOS4iuaciOS6ruiIue+8jOa4oei/h+e0p+W8oOaYn+acn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EieW/q+aYn+acn+S6jO+8jOa1geWQkeaYn+acn+S4ie+8jOWllOWQke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++8jOmjmOi/h+a1qua8q+aYn+acn+S6lO+8jOepv+i2iumhuuW/g+aYn+acn+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8i+WcqOW5uOemj+aYn+acn+WkqeOAgjwvcD48cD48ZW0+NS48L2VtPuaIkOWg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WRqOS4gOawuOS5heeahOS4u+mimO+8jOW3qOWkp+eahOWOi+WKm+aYr+WRq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v+aVjO+8jOWKs+e0r+eahOWApuWuueaYr+WRqOS4gOaYvuecvOeahOiThOenr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ahOaXpeWtkO+8jOefpemBk+S9oOW/meWIsOS4jeWPr+W8gOS6pOS6hu+8jOWP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+l+eFp+mhvuWlveiHquW3seWTpuOAgjwvcD48cD48ZW0+Ni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mDveS9j+edgOS4gOS4quWPm+mAhuWwj+S6uu+8muS4jeiCr+mGkuadpe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W6iu+8jOS4jeiCr+acjei+k++8jOS4jeiCr+W8gOW3pe+8jOS4jeiCr+W+quinhOi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Cr+aOpeWPl+S7iuWkqeaYr+WRqOS4gOeahOeOsOWunuOAguWmguaenOS9o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6uuawkeW4ge+8jOWwseW/q+W/q+aJk+i1t+eyvuelnuW6pui/h+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++8gTwvcD48cD48ZW0+Ny48L2VtPuaJgOacieeahOWKquWKm++8jOS4je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nieW+l+S9oOS6huS4jei1t++8jOiAjOaYr+mmluWFiOiuqeiHquW3sei/h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i/veaxguOAguS6uueUn+eahOWllOi3ke+8jOS4jeWcqOS6jueerOmXtOeahO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mAlOS4reeahOWdmuaMgeOAguaWsOeahOS4gOWRqO+8jOeUqOW/g+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OC48L2VtPuWwj+i0qeWPq++8jOWWh+WPremXue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l+a8semprOS4iuimge+8m+WGt+mjjuadpe+8jOmbvuawlOe9qe+8jOa3u+iho+S/n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u+8m+aItOaJi+Wll++8jOaMguiAs+e9qe+8jOW/g+aDheaEieW/q+WOu+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4gOWIsO+8jOWlvemihOWFhu+8jOe+juWlveWJjeeoi+imgeadp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WvOeIseaYr+S4gOenjeiusOW/hu+8jOawuOi/nOWIu+mqqOaEn+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XruWAmeaYr+S4gOenjemjjuWFie+8jOawuOi/nOe+juS4vea4heaWsO+8m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S4gOenjeWkqumYs+WFie+8jOiuqeS9oOeahOaYpeWkqea0i+a6oua4qemmq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S4gOmrmOWFtOasouaEie+8gTwvcD48cD48ZW0+MTAuPC9lbT7lv5nlv5nnooz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ohJrmraXvvIzlkajkuIDlgZrkuovopoHnqLPlvZPvvIzllKDllKDlj6jlj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lv4Pmg4XvvIzlkajkuIDlgZrkuovopoHlvIDlv4PvvIznlrLnlrLmg6vmg6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uqvkvZPvvIzlkajkuIDlgZrkuovopoHlgaXlurfvvIzlkajkuIDvvIzlh4blpIf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jgII8L3A+PHA+PGVtPjExLjwvZW0+5ZGo5pyr5oKE5oKE6YCd5Y675LqG77yM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75piv5aSq5bCR77yM5pio5aSp5pma5LiK6IGa5Lya6YaJ5YCS77yM5LuK5aS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V5L2N5oql5Yiw77yM5ZGo5pyr5bCx6KaB5pS+5p2+546p5aW977yM5ZGo5Li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auY5rao77yBPC9wPjxwPjxlbT4xMi48L2VtPuaXtumXtOWboOelneemj+iA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+8jOepuuawlOWboOelneemj+iAjOiKrOiKs+iireS6uu+8jOW/g+aDheWb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iKseW8gOeBv+eDgu+8jOW9k+aCqOaJk+W8gOS/oeaBr+aXtu+8jOaEv+elneemj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advuatpOaXtuatpOWIu++8geWRqOS4gOW/q+S5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nsr7npZ7nmb7lgI3vvIzlkajkuozkv6Hlv4PljYHotrPvvIzlkajkuInmnInngrn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kajlm5vlv4PlipvmhpTmgrTvvIzlkajkupTlv6vopoHltKnmuoPvvIzlkajlha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naHkuKrmh5Lop4nvvIzorqnlv4Pmg4XmlL7po57vvIzlkajml6Xlj6vkuI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ogZrkvJrvvIzlt6XkvZznuYHlv5nnlJ/mtLvnkJDnoo7vvIzlirPpgLjnu5PlkI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naLlr7nvvIE8L3A+PHA+PGVtPjE0LjwvZW0+5aaC5p6c5pyJ6YCJ5oup77yM6YKj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yA5aW955qE77yb5aaC5p6c5rKh5pyJ6YCJ5oup77yM6YKj5bCx5Yqq5Yqb5YGa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aKiuiDs+iGiue7meS6iOmjnumbgOWwseasou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KiuW/g+aKm+e7meWkp+a1t+Wwsei+vemYlOS6hu+8m+aKiuebruWFieeVmee7m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3sei/nOS6hu+8m+aKiuelneemj+WPkee7meS9oOWwsemrmOWFtOS6hu+8jOelne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aEie+8gTwvcD48cD48ZW0+MTYuPC9lbT7orqnng6bmgbzlg4/np4vlj7bkuIDmoLf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rqnlv6vkuZDlg4/mmKXpo47kuIDmoLflkLnmnaXvvIzorqnlubjnpo/lg4/oirH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73mlL7vvIzorqnnvo7kuL3nlJ/mtLvlg4/muKnppqjnn63kv6HkuIDmoLf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jgILnpZ3kvaDml6nmmajmhInlv6vllYrvvIE8L3A+PHA+PGVtPjE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rC46L+c5bGe5LqO6ams5LiK6KGM5Yqo55qE5Lq677yM5omA6LCT55CG5oOz5bCx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GM5Yqo44CC55Sf6b6Z5rS76JmO5Zyw6KGM5Yqo77yM5LiN6K6h5b6X5a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5+i5b+X5LiN5rid5Zyw6KGM5Yqo44CC5pep5LiK5aW977yM5ZGo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Mq+iMq+S6uua1t+eLrOiHquihjOi1sOOAguaciee8mOaJ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mmlu+8jOS6uueUn+efpeW3seacgOmavuaxgu+8jOWNg+mHkeS4gOaOt+aNou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AouefpeW3seWNg+adr+Wwke+8jOaDheaKleaEj+WQiOW/mOW/p+aEge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peS4jueni++8jOS7iueUn+S9oOaIkeaYr+aci+WPi+OAguaEv+S9oOWRq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iorlvK/ot6/otbDnm7TnmoTkurrmmK/ogar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lm6DkuLrmib7liLDkuobmjbflvoTvvJvmiornm7Tot6/otbDlvK/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vvIzlm6DkuLrlj6/ku6XlpJrnnIvlh6DpgZPpo47mma/jgILot6/kuI3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t6/lnKjlv4Pph4zvvIzmhL/kvaDnmoTot6/nqIvlubPlronlubjnpo/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f5pyf5LiA5pep5LiK5aW977yM6YCB5L2g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ip6aao55qE56Wd5oS/77yM5pep5pmo77yM576O5aaZ55qE5byA56u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pel57K+5Yqb5qOS5qOS77yM55Sf5py65aSa5aSa77yM5b+D5aKD5aW9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BPC9wPjxwPjxlbT4yMS48L2VtPuaEv+elneemj+WDj+WcsOmbt+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+iOa3se+8jOaEv+eBvumavuWDj+a1geaYn+iuqeS9oOaXoOazlemdoOi/ke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Dj+Weg+WcvuiuqeS9oOmaj+WkhOaNoeWIsO+8jOaEv+W5uOi/kOWDj+iLjeidh+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ei9rO+8jOaEv+W5uOemj+WDj+eWr+eLl+i/veS9oOaXoOWkhOWPr+mAg++8jOWRq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l6Dorrrku4DkuYjlm7Dpmr7vvIzkvaD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roPmsLjov5zmmK/lm7Dpmr7jgILov4fljrvkuobvvIzlsLHmmK/nu4/ljob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ov5zlgLzlvpfkvaDpqoTlgrLnmoTnu4/ljobjgII8L3A+PHA+PGVtPjIzLjwvZW0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6K+35b6u6aOO5pu/5oiR5Lyg6YCB77yb57yV57yV5YWz5oCA77yM5om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u/5oiR5a+E5LqI44CC6Jm954S25b+Z5b+Z56KM56KM5peg5rOV55u46IGa77yM5Y2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qK5L2g6YGX5b+Y44CC5Zyo5q2k6Zeu5YCZ5L2g5LiA5aOw77ya5pyL5Y+L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aW95ZCX77yf5oS/5L2g5ZGo5LiA5b+r5LmQ44CCPC9wPjxwPjxlbT4y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eWsuWKs++8jOW/mOWNtOeDpui6ge+8jOaUvuecvOS7iuWkqe+8jOaXoOmZk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ci+WPi+eahOelneemj+aAu+aYr+W+iOaXqe+8jOaEv+S9oOavj+WkqeW+ru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p+Wlve+8jOelneS9oOWBpeW6t+W5uOemj++8jOS4h+S6i+mhuuaEj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v6vkuZDpmarlkajkuIDvvIzlubjov5DkvLTlkajku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InlkajkuInvvIzmuKnppqjmkLrlkajlm5vvvIzmhInmgqblkIzlkajkupT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ib7lkajlha3vvIzmvYfmtJLlsZ7lkajml6XvvJvnpZ3mhL/kvaDkuIDlkajoiJL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I2LjwvZW0+5q+P5aSp5oqK54mi6aqa5ou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5aSq6Ziz77yM5b+D5oOF5bCx5LiN5Lya57y66ZKZ44CC6KaB6L6T5bCx6L6T57u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aB5auB5bCx5auB57uZ5bm456aP44CC6YCB5LiK5riF5pmo55qE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bm456aP5q+P5aSp77yB5pep5a6J77yB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+8jOS5n+iuuOacieS6uuS8muiupeiuve+8m+S9oOeahOaJp+edg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acieS6uuivu+aHguOAguWcqOWIq+S6uuecvOmHjOS9oOS5n+iuuOaYr+Wwj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W/g+S4reS9oOWwseaYr+WbveeOi+OAguS4uuaipuaDs+WKquWKm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aMge+8gee+juWlveeahOWRqOS4gO+8jOaXqeS4iuWlv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kvJrlh4vosKLnmoTvvIzmmK/lvIDlnKjlv4PkuK3nmoToirH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h4vpm7bnmoTvvIzmmK/plb/lnKjlv4PkuK3nmoToir3jgIL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nKjlv4PkuK3plb/lrZjvvIznpZ3npo/mnIvlj4vvvIzmhL/kvaDkurrnlJ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v6vkuZDvvIzlgaXlurfvvIzpobrnlYXjgILnpZ3lkaj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qx5byA6aaZ5peg6KiA77yM6JC95Y+255+l5Yas5a+S77yM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Oi5r6c77yM5rWB5rC055yL5Lq66Ze077yM5pyI57y65oC75Lya5ZyG77yM5aSc5r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Wj77yM5YWJ6Zi05Ly85YiA5YmR77yM57K+5b2p6ZqP5aSE6KeB77yM5peg5b+n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b+D5a696Kej5oSB54Om77yM55+l5bex5pqW5b+D55Sw77yM6YCN6YGl5oOF5oC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Z+z6K+d6K+t55Sc77yM5oOF6LCK5rC455u45Ly077yM5pep5a6J6YCB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zMC48L2VtPuWRqOS4gOaXqeS4iu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6huWQl++8jOayoeWQg+eahOivne+8jOmAgeS9oOS4gOebmOm4re+8jOWQg+S6h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m+i/mOacieS4gOein+iPnO+8jOWkqeWkqeacieS6uueIse+8m+mFjeS4iuS4gOe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eUn+awuOWBpeW6t++8m+WGjeadpeS4gOadr+mFku+8jOW5uOemj+S8mu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uWKoOS4gOeil+mlre+8jOeIseaDheawuOebuOS8t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obvvIzpl67lgJnkuIDlj6Xml6nlronjgILlpKnlhrfoh6rop4nliqDooaP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kuLvliqjlkIPoja/llp3ng63msLTjgILop4nlvpflr4Llr57kuobvvIzmirHm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4nlvpfntK/kuobvvIzkvJHmga/kvJHmga/vvIzlpb3lpb3niLH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nmoToh6rlt7HjgII8L3A+PHA+PGVtPjMyLjwvZW0+5paw55qE5LiA5ZG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pif5pyf5LiA5LiA5biG6aOO6aG677yM5pif5pyf5LqM5aaC5rKQ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yf5LiJ55Sf5rCU5YuD5YuD77yM5pif5pyf5Zub5pe25bi45b+r5LmQ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56aP5Li06Zeo77yM5pif5pyf5YWt5YWt5YWt5aSn6aG677yM5pif5pyf5LiD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44CC5ZGo5ZGo5b+r5LmQ77yM5aSp5aSp5aW95oOF57u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WGs+WumuWkqumYs+WHoOeCueWNh+i1t++8jOS9huWPr+S7peWGs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HoOeCuei1t+W6iuOAguS9oOS4jeiDveaOp+WItueUn+WRveeahOmVv+W6p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nuWKoOeUn+WRveeahOWuveW6puOAguWIq+WrieWmkuWIq+S6uueahOaIkOWK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S4jeingeeahOaXtuWAme+8jOS7luS7rOa1geS4i+S6huS9oOaDs+ixoe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OAguS4juWFtue+oeaFle+8jOS4jeWmguWli+aWl++8geaWsOeahOS4gOWR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RqOS4gOS9oOWlve+8gTwvcD48cD48ZW0+MzQuPC9lbT7lkajmnKvnlJ/mtLv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vaznnLzlj4jliLDmmJ/mnJ/kuIDvvIzluKbnnYDlkajmnKvnmoT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nYDlkajmnKvnmoTmuIXpl7LvvIzmj6PnnYDlkajmnKvnmoTnrJHohLjvvIzlm57li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jgII8L3A+PHA+PGVtPjM1LjwvZW0+5Yir5Zug5aSq5aSa55qE57mB5b+Z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p+U77yM5Yir5Zug5aSq5aSa55qE5a+75rGC5rmu5rKh5LqG5a6J5Lqr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5qE55Sf5rS755qE5YWo5pWw77yM5YGc5YGc5YyG5YyG55qE5q2l5a2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r55Sf5rS755qE6LWQ56aP77yB5ZGo5LiA5qyi5oS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umUo+m8k++8jOWQueWWh+WPre+8jOWRqOS4gOaJjeaKiumXqOWEv+aVsu+8jOS4gOWR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uoeWIkuWlve+8jOS7peWQjuaXtumXtOmUmeS4jeS6hu+8jOS4gOWRqOS7u+WKo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+8jOiAgeadv+WumuaKiuaLh+aMh+e/mOOAguiLpeaDs+WNh+iBjOWPiOWKoOiWq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3peS9nOacgOmHjeimgeOAgjwvcD48cD48ZW0+MzcuPC9lbT7mr4/lpKnpg7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j6XpvJPlirHnmoTor53vvIzmr4/lpKnpg73liLblrprkuIDkuKrlv4Xpobv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mr4/lpKnlh4/lsJHkuIDkupvml6DosJPnmoTmirHmgKjvvIznlJ/mtL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lrp7kuIDkupvvvIzkuI7moqbmg7PnmoTot53nprvkuZ/lsLHmm7Tov5HkuIDku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6YCB5L2g55m957q457uY6JOd5Zu+77yM5rO8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+X5YaZ5oSP44CC6YCB5L2g5rOl54mI5Y2w5rS75a2X77yM6bi/6ZuB5Lyg5Lm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6YCB5L2g5bm456aP5oyH5Y2X6ZKI77yM5b+r5LmQ5oyH6ZKI5byV6Iiq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Sc6Jyc54Gr6I2v5qG277yM5byV54iG5b+r5LmQ5LmQ5LiN5YGc77yB5pep5pm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77yB5ZGo5LiA6L+H55qE5bm456aP5b+r5LmQ77yBPC9wPjxwPjxlbT4z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Yn+mAgeWOu+aIkeeahOelneemj++8jOiuqeWwj+mbqOmAgeWOu+a4heeIveeah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Wlvei/kOWSjOe+juS4veawuOi/nOi/vemaj+S9oOS4gOeUn++8jOiuqe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WlieaIkeawuOi/nOeahOelneemj++8jOaYn+acn+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bnlYzkuIrmnIDmo5LnmoTkuovmmK/vvIzmr4/lpKnml6nkuI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mmK/ltK3mlrDnmoTkuIDlpKnvvIzlrozlhajlhY3otLnvvIzmsLjkuI3mlq3ot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kajvvIzml6nlronvvIE8L3A+PHA+PGVtPjQxLjwvZW0+5L2g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4mI5aS05p2h77yM5L2g5piv54mb5aW255qE5Liq5oCn5oql6YGT77yM5L2g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76KaB5qCH6aKY77yM5L2g5piv5bm456aP55qE54m557qm55Sz6K+356i/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iF5pmo77yM576O5Li955qE5L2g77yM5Lqy54ix55qE77yM5ZGo5LiA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4heaZqOeahOmYs+WFieWIkui/h+mHkeiJsum6p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iNieS6uuaHkua0i+a0i+eahOedgeW8gOS6huacpuiDp+edoeecvO+8jO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WcqOS4gOeerOmXtOWumuagvOS6juaIkOeGn+eahOWto+iKgu+8jO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cqOS4gOaMh+mXtOWPkeWHuuWvueS9oOeahOaAneW/te+8jOWRqOS4g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nlJ/mtLvmmK/lubPmt6HnmoTvvIznirnlpoL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oqfok53nmoTmuZbmsLTjgILnlJ/mtLvkuZ/lj6/ku6XmmK/or5fvvIzlnKjkuID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kuK3pq5jmrYzjgILlj6ropoHnlKjlv4Plr7nlvoXvvIzmr4/kuIDkuKrml6X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LlkajkuIDlv6vkuZDvvIE8L3A+PHA+PGVtPjQ0LjwvZW0+5Lq6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ISa6LiP5a6e5Zyw77yb54ix77yM5LqS55u45ruL5ram5rKB5Lq65b+D6IS+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qq5Yqb566A5Y2V5a655piT77yb6Lev77yM5YWx5ZCM6KGM6LWw6aO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oS/5aSp5aSp5byA5b+D5aaC5oSP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+hOS4jeWGjeaYr+avj+S4quS6uueahOWdju+8jOS9oOWPqueuoeWPmOS8mOen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e7j+WOhumDveWwhuaYr+acquadpeacgOWlveeahOekvOeJqe+8geaxn+a5l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+8jOS9oOW/hemhu+W+l+W5tOi9u++8gee+juWlveeahOWRqOS4gO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moTlv4PmhI/vvIzlkozmuIXmmajnmoTpmLPlhYn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luKbliLDkvaDnmoTlv4PlupXvvIzorqnkvaDlkozmiJHkuIDotbf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uIXpo47lkLnotbfvvIzmiorkuIDlpKnnmoTlv6vkuZDkuL7otbfvvIzml6nkuI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aw55qE5LiA5ZGo5p2l5LqG77yM5q+P5aSp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5pio5aSp5oy65aW977yM5LuK5aSp5b6I5aW977yM5pi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OC48L2VtPuWRqOS4gOelneS9oOS6i+S6i+mh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elneS9oOedoeecoOWlve+8jOWRqOS4ieelneS9oOW/g+aDheWmme+8jOWRqOWb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atpemrmO+8jOWRqOS6lOelneS9oOemj+S4jeWwke+8jOWRqOWFreelneS9oOiDg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RqOaXpeelneS9oOS5kOmAjemBpe+8geelneemj+mAgeS4jeWBnO+8jOWkqe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DkuPC9lbT7kuZ/orrjnpZ3npo/lj6rmmK/kuIDnp43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og73nu5nlv4PngbXluKbmnaXmuKnppqjvvIzmiJHku6zpg73miorlhbPlv4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bzmraTvvIzkuIDmoLfnmoTml6XlrZDkuIDmoLfnmoTlv4Plo7DvvJrlkaj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aw55qE5LiA5ZGo77yM5paw55qE5byA5ae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56Wd5ZGo5LiA5b+r5LmQ77yB5Y+I5Yiw5ZGo5LiA5LqG77yM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LqG77yM6LW257Sn6LW35bqK5Yir6L+f5Yiw5ZWK77yB5ZGo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WujOe+jueahOS6i+aDheaYr+S4uuS6huS7peWQju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9nOmTuuWeq+eahO+8jOWdpueEtueahOmdouWvueavj+S4gOasoee8uuaGvu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S4gOWRqOOAguaXqeWuie+8gTwvcD48cD48ZW0+NTIuPC9lbT7lvIDlv4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Lvml4vlvovvvIznlJ/mtLvkuI3kvJrovpzotJ/mr4/kuIDkuKrkuZDop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rDnmoTkuIDlkajvvIzml6nkuIrlpb3jgII8L3A+PHA+PGVtPjUz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FJmxkcXVvO+WbviZyZHF1bzvvvIzmhL/kvaDmm7Tlubjnpo/vvJrkuI3mgJX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bGRxdW875Zu+JnJkcXVvO++8jOWuveWuueefpei2s+W/g+iIkuacje+8m+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JjSZsZHF1bzvlm74mcmRxdW8777yM5Y2H6IGM5Yqg6Jaq5LiN6L6b6Ium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Ww5Z2mJmxkcXVvO+WbviZyZHF1bzvvvIE8L3A+PHA+PGVtPjU0LjwvZW0+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Ow5ZON77yM5piv5ZKM6aOO5ZC56JC96Zyy5rC077yM6LWP6K+G5LiA5bmF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5pyI6KOF54K55pif56m677yb5rKJ6YaJ5LiA56eN5rCU5ZGz77yM5piv5bm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6m66LC377yb56Wd5oS/5LiA5L2N5Ly05L6j77yM5piv56yR55yL55+t5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BPC9wPjxwPjxlbT41NS48L2VtPuWRqOS4gOaChOeEtuWI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eul+WmmeOAguWkqeawlOWImuWImuWlve+8jOS4iuePreWIq+i/n+WIsOOAguad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hjO+8jOeqgeeEtuWQk+S4gOi3s++8jOmSnuelqOWghueahOavlOWxsemrmO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4jeeskeOAguWRqOS4gOW/q+S5kO+8gTwvcD48cD48ZW0+NTYuPC9lbT7mh4Llvpf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Y3og73miJDlsLHkurrnlJ/vvJvmh4Llvpflj5boiI3vvIzmiY3og73mt6Hlrp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mh4Llvpfnn6XotrPvvIzmiY3og73mgKHlhbvlv4PmgKfvvJvmh4LlvpfliKD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bvmnb7ph4rnhLbvvJvmh4Llvpflj5jpgJrvvIzmiY3kvJrlsJHotbDlvK/ot6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j43mgJ3vvIzmiY3kvJrmj5Dpq5joh6rlt7HvvJvmh4LlvpfmhJ/mgan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lv4PlooPjgII8L3A+PHA+PGVtPjU3LjwvZW0+5riF5pmo77yM57qi5pel5Lic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Z2S5pil5LiN6ICB77yb5Lit5Y2I77yM6Imz6Ziz6auY54Wn77yM5oS/5L2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77yb5YKN5pma77yM5aSV6Ziz6KW/5LiL77yM5oS/5b+r5LmQ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5qE5LiA5ZGo56yR5Y+j5bi45byA44CCPC9wPjxwPjxlbT41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+8jOWPr+iDveaYpemjjuW+l+aEj++8jOS5n+WPr+iDveWdjuWdt+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WkmuW9qeWwseaYr+e7j+WOhuS6huWkquWkmueahOWGt+aaluS6pOab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QkeWujOe+juOAguaWsOeahOS4gOWRqO+8j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opoHlr7noh6rlt7HmnInkv6Hlv4PvvIzkuI3opoHogIHku6XkuL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vaDlgZrkuI3liLDvvIzkvaDlj6ropoHorqTnnJ/lgZrvvIzli6TlpYvjgI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og73lpJ/lgZrliLDvvIHml6nkuIrlpb3vvIzlkajkuI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6aG65YW26Ieq54S277yM5piv5Zyo5Yqq5Yqb5LmL5ZCO5Z2m54S2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5LiA56eN5pe36L6+5b+D5aKD77yM6ICM5LiN5piv5Zyo5LiN55+l5Yqq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2J5py65Lya55qE5L6l5bm45ZKM5bm75oOz44CCPC9wPjxwPjxlbT42MS48L2VtP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mYs+WFieeahOS6uu+8jOaXoOiuuui1sOWIsOWTqumHjO+8jOmDveS4jeS8mueVj+aD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uaWsOeahOS4gOWRqO+8jOWKoOayue+8gTwvcD48cD48ZW0+NjI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or5rmhI/vvIzmhL/kvaDlpb3ov5DmsLjkuI3nvLrvvIzlubjnpo/msLj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Dlt6XkvZzlv6vkuZDvvIE8L3A+PHA+PGVtPjYzLjwvZW0+5oqK6IeC6IaA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A5bCx5qyi5b+r5LqG77yb5oqK5b+D5oqb57uZ5aSn5rW35bCx6L696ZiU5LqG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5WZ57uZ6IuN56m55bCx5rex6L+c5LqG77yb5oqK56Wd56aP5Y+R57uZ5L2g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56Wd5ZGo5LiA5b+r5LmQ77yBPC9wPjxwPjxlbT42NC48L2VtPuWRqOacq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i/h+WOu++8jOWRqOS4gOe/qeeEtuadpeWIsOS6hu+8jOW/p+aEgeeDpuaBvOmD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Ih+WPiOWwhumHjeW8gOWni++8jOaIkeaKiuelneemj+adpemAgeS4i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/g+WPiOWmguaEj++8jOWkqeWkqeaUtuiOt+WlveW/g+aDh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nJ/kuIDnmoTpm77vvIzov7fov7fojKvojKvvvIzmnInngrnmmZXvvI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YjvvIzlubLlubLnmKrnmKrvvIzmnInngrnppb/vvIzmmJ/mnJ/kuIDnmoT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aXovazljrvvvIzmnInngrnmhYzvvIzmmJ/mnJ/kuIDnmoTmiJHvvIzmtZHouqvkuY/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ntK/vvIzmmJ/mnJ/kuIDvvIzlv5nnoozkuobkuIDlpKnkuobml6nngrn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2LjwvZW0+55Sf5rS75Zug5Li65puy5oqY6ICM57K+5b2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g5Li65oiQ57up6ICM6aqE5YKy77yM5Lq655Sf5Zug5Li65pyJ54ix6IC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+I5piv5LiA5Liq5pif5pyf5LiA77yM5oS/5L2g5bel5L2c5LiK6aG6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6aG66Lev77yM55Sf5rS75LiK6aG655WF77yM54ix5oOF5LiK6aG65b+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5q+P5pel5aaC56ys5LiA5aSp5LiA5qC35paw6bKc5b+r5LmQ44CB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B5LiA5biG6aOO6aG677yBPC9wPjxwPjxlbT42Ny48L2VtPuaZqOabpuWcqOWRv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WcqOm4o+WPq++8m+e+juaipumGkuS6huW/q+i1t+W6iu+8jOaOqOW8gOeql+a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eVhe+8m+WIt+S4queJmea0l+S4quiEuO+8jOW5uOemj+WwseWIsOecvOWJje+8m+aJ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mXqO+8jOWlvei/kOS4iumXqO+8m+elneaXqeS4iuWlv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mpbmmpbvvIzmnajmn7Pmi4LpnaLvvIzlj4jnu7/msZ/ljZflsrjjgIL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vvIzmmKXpm6jmlaPmvKvvvIzkuJTmiornvo7mma/nnIvjgILmn7PkuJ3mmK/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mmK/npZ3npo/vvIzpo47po47pm6jpm6jpg73mmK/mg4XvvIzmhL/kvaD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kuI3lgZzvvIE8L3A+PHA+PGVtPjY5LjwvZW0+5LiA5bm05LiA5bm077yM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L+H55qE55eV6L+577yb5LiA5aSp5LiA5aSp77yM5piv5YGl5bq35oiQ6ZW/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b5LiA54K55LiA54K577yM5piv5oCd5b+155WZ5LiL55qE5pWF5LqL77yb5LiA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v55+l5b+D5pyL5Y+L55qE56Wd56aP77yB5aSn5pqR5pel77yM5oS/5L2g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56Wd5ZGo5LiA5b+r5LmQ77yBPC9wPjxwPjxlbT43MC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5tuS4jemavu+8jOmavueahOaYr+WdmuaMge+8jOWdmuaMgeS4gOS4i+S5n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vueahOaYr+WdmuaMgeWIsOW6leOAguaWsOeahOS4gOWRqO+8jOeUqOW/g+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zEuPC9lbT7mrablip/lho3pq5jvvIzkuZ/mgJXoj5z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brlipvlho3lpb3vvIzkuIDnoJbmkoLlgJLvvJvotbDoh6rmiJHnmoTot6/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ovabljrvlkKfvvJvnqb/liKvkurrnmoTpnovvvIzorqnku5bku6zmib7ljrv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pgIHkuIrlkajkuIDpl67lgJnvvIzorqnliKvkurrnvqHmhZXljr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qr5L2T5ZKM54G16a2C5oC76KaB5pyJ5LiA5Liq5Zyo6Lev5Li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Y+v5oKy55qE5bCx5piv6KKr5p636ZSB57uK5L2P5Y+M6ISa77yM6KKr54mi56y8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G16a2C44CC5bim552A5p636ZSB5ZKM54mi56y877yM5oiR5Y+q6IO9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Z5Lmf5piv5LiA56eN5L+u6KGM44CCPC9wPjxwPjxlbT43My48L2VtPuWRq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iuagt++8jOeyvuelnuS4jeS9s++8m+WRqOS6jO+8mueMq+agt++8jOa4qempr+WQr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4ie+8mueLl+agt++8jOelnuawlOa0u+eOsO+8m+WRqOWbm++8mum4n+agt+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kqeOAguWRqOacq+WIsO+8muiKseagt++8jOaEv+S9oOW/q+S5kOWDj+iKse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QuPC9lbT7lkajkuIDml6nkuIrlpb3vvIzpgIHkvaDmuIX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uKnppqjnmoTnpZ3mhL/vvIzml6nmmajvvIznvo7lppnnmoTlvIDnq6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ml6Xnsr7lipvmo5Lmo5LvvIznlJ/mnLrlpJrlpJrvvIzlv4PlooPlpb3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E8L3A+PHA+PGVtPjc1LjwvZW0+5LiK54+t57K+56We5pS+6L275p2+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pGG5b+D5Lit77yM54Om5oG85b+n5oSB6L+b5Ya35a6r77yM5oKy5Ly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x6Liq77yM5bm456aP5b+r5LmQ5LiO5L2g55u46YCa77yM56Wd56aP55+t5L+h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77yM5LiA5YiH5bC95Zyo55+t5L+h5Lit77yM5oS/5L2g5ZGo5LiA5bel5L2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BPC9wPjxwPjxlbT43Ni48L2VtPua4heaZqOeahOmYs+WFieWIkui/h+mHkeiJ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+8jOeou+iNieS6uuaHkua0i+a0i+eahOedgeW8gOS6huacpuiDp+edoeecvO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Zr+iJsuWcqOS4gOeerOmXtOWumuagvOS6juaIkOeGn+eahOWto+iKgu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WcqOS4gOaMh+mXtOWPkeWHuuWvueS9oOeahOaAneW/te+8jOWR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NzcuPC9lbT7ml6nmmajmlLbliLDnpZ3npo/kvJ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pI/lpKnmlLbliLDnpZ3npo/kvJrlv6vkuZDkuIDlubTvvIznjrDlnKj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j4jmmK/lpI/lpKnvvIzmiJHmiornpZ3npo/pgIHnu5nkvaDvvIzmhL/kvaDnp5L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E8L3A+PHA+PGVtPjc4LjwvZW0+5riF5paw55qE56m65rCU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6YCP6L+H56m65rCU5bCE5YWl5L2g55qE54G16a2C6YeM77yb5bCG6Ziz5YWJ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bCG5bm456aP5oqx6LW377yM5rOh5LiA5p2v55Sc6Jyc55qE5ZKW5ZWh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+h5oGv77yM56Wd5L2g5pep5a6J5rip6aao5peg5q+U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3oea3oeeahOWPi+aDheW+iOecn++8jOa3oea3oeeahOmXruWAmeW+iOe6r+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S+neaBi+W+iOa4he+8jOa3oea3oeeahOWtpOeLrOW+iOe+ju+8jOa3oea3o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+iOa3se+8jOa3oea3oeeahOelneemj+acgOecn++8jOmAgeWOu+aIkea3oea3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kqeWkqemDveW8gOW/g+OAguWRqOS4gOW/q+S5k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havkuKrlrZfvvIzllpzmgJLlk4DkuZDlv6fmhIHng6bmgbzvvIz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ph4zlpLTllpzlkozkuZDlj6rljaDkuKTkuKrvvIznnIvpgI/lsLHlpb3kuob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mnIvlj4vku6zvvIE8L3A+PHA+PGVtPjgxLjwvZW0+5oqK5oeS5oOw5pS+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n5rCU55qE6K+d5pS25LiA5pS277yM5oqK56ev5p6B5oCn5o+Q5LiA5o+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5qE5b+D5pS+5LiA5pS+77yM5omA5pyJ5oOz6KaB55qE77yM6YO95b6X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omN6IO95b6X5Yi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MDgwdzAxZmt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TA4MHcwMWZr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4F004953E9331A22489D1F740A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