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2:0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64E9F6F94A4333430C20E7C5DCE3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64E9F6F94A4333430C20E7C5DCE3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5yL5Lq6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PremHjOeahOWQjOWtpumDveWk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quaYjuiDveW5su+8jOWFtuWunuaIkeW5tuS4jeiBquaYju+8jOWPquaYr+iCr+eUq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0queOqee9ouS6huOAgjwvcD48cD48ZW0+Mi48L2VtPuWmiOWmiOW4uOivtOaIkeaYr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+WktOOAguaIkeimgeaYryZsZHF1bzvnlq8mcmRxdW876LW35p2l77yM6L+e55S35a2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5qE5a+55omL44CCPC9wPjxwPjxlbT4zLjwvZW0+5oiR5Lus6Zmi6YeM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mh5LiL5bCP5a2p44CC5LiA5Liq5piv5aeQ5aeQ77yM5qKz552A5bCP6L6r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P6Iqx6KSC44CC5LiA5Liq5piv5byf5byf77yM6ISR6Zeo5LiK55WZ55qE5aS0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mj5LqG5Liq6Iy25aO255uW44CCPC9wPjxwPjxlbT40LjwvZW0+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J6YeN5oCn5qC877ya5LuW5omA6KGo546w5Ye65p2l55qE5oCn5qC877yM5LuW5om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5oCn5qC85ZKM5LuW6K6k5Li66Ieq5bex5omA5YW35pyJ55qE5oCn5q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LiW55WM5LiK55qE5LqL5oOF6YO95oCV5Z2a5oyB77yM5oSf5oOF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LuK5aSp55qE5oCn5qC85LiN5ZCI5Y+v6IO95Lya5Y+Y5oiQ5Y2B5bm0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r+h5Lul5rKr44CCPC9wPjxwPjxlbT42LjwvZW0+5oiR5Y+q5pyJ56a75byA5L2g55qE5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Y205rKh5pyJ6IO95b+Y6K6w5L2g55qE5Yqb6YeP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b2i5oiQ5oCn5qC877yM5oCn5qC85Yaz5a6a5ZG96L+Q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Liq5Lq66LWw77yM5Y2z5L2/5YaN5Lyk5YaN57Sv77yM5Lmf5LiN5Lya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z5bCR6KaB6K6p5L2g55yL5Yiw5oiR55qE5YCU5by6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U5by655qE5Zyo5LmO77yM5Y+q5piv5oOz6Zy46YGT5Y+Y5oiQ5oiR55qE5omA5pyJ44CC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55qE5L6d6LWW77yM5Y+q5piv5oOz6Ieq56eB5oiQ5Li65oiR55qE5LiT5bG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Ns+S9v+WcqOS4gOS6m+W+iOmaj+S+v+eahOWcuuWQiO+8jOaIkeS5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hqOeOsOW+l+S4peiCg+OAgjwvcD48cD48ZW0+MTEuPC9lbT7pmLPlhYnkuIvku5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lg4/mva3msLToiKzmt7HmsonvvIzpl6rlh7rkuIDnp43lnZrlvLrnmoToh6rkv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6Gu5a6e6LSf6IO96YeP54iG5qOa77yM5Y+v5piv5oiR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qe5rOV44CC5YGa5LqG6YKj5LmI5aSa5Y+q5biM5pyb5aSn5a625a6J5Y2V5bqm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mf5LiN5oOz5aSp5aSp5oqx5oCo77yM5oSf6KeJ5oC75piv5Ye65Yqb5LiN6K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Liq5Lq66YO95pyJ6Ieq5bex55qE6IS+5rCU77yM5Yir5YaN5LiA5qyh5qyh5Yi3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qV57q/77yM5LiN566h5piv44CCPC9wPjxwPjxlbT4xMy48L2VtPuWcqOS4gO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kmuS6hu+8jOWPr+e7iOeptui/mOaYr+WIhuW8gOS6hu+8jOWPquWcqOaAp+agv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WOu+OAgjwvcD48cD48ZW0+MTQuPC9lbT7nrYnlvoXvvIzkuI3mmK/kvaDlpoL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v7fnmoTniLHnnYDnmoTpgqPkuKrkurrvvIzogIzmmK/oh6rlt7HnmoTnl7Tlv4Plub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afmi5flgJTlvLrjgII8L3A+PHA+PGVtPjE1LjwvZW0+5b285q2k55aP56a755qE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5y85rOq6YCe5by65pyA5ZCO55qE5YCU5by644CCPC9wPjxwPjxlbT4xN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S8muWAlOW8uueahOS4jeWbnuWktO+8jOaYr+WboOS4uuS7u+aAp+eahOinie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mOWcqOi6q+WQju+8jOS4jeS8mui1sOOAgjwvcD48cD48ZW0+MTcuPC9lbT7lm6DkuLr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3lkIjvvIzmiJHku6zpgInmi6nkuobmlL7miYvvvIzlpoLku4ror7fkuI3opoHlnKj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kIToh6rnmoTnlJ/mtLvjgILlsL3nrqHkvaDlsLHlnKjmiJHml4H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yk5Y+j5bCx5YOP5oiR5aO55qC377yM5piv5Liq5YCU5by6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5oSI5ZCI77yM5Zug5Li65YaF5b+D5piv5rip5pqW5r2u5rm/55qE5Zyw5pa577y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u75L2V5Lic6KW/55Sf6ZW/44CCPC9wPjxwPjxlbT4xOS48L2VtPuS7lue6puaIke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eaIkeivtOaIkeS7rOWIhuaJi+WQp+OAguaIkeivtOS4uuS7gOS5iOOAguS7luivtO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QiOOAguaIkeeskeeskeeCueWktOi9rOi6q+Wwseemu+W8g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r4/kuKrkurrpg73mnInoh6rlt7HnmoTohL7msJTnp4nmgKfvvIzkvYb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vvIzpg73opoHlrabkvJrmiormj6HlkozmjqfliLbvvIzljYPkuIfliKvorqn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lrrPkuobkvaDvvIzmhL/kvaDog73mnInkuIDkuKrlpb3ohL7msJTvvIzlpb3ohL7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g73nu5nkvaDluKbmnaXlpb3ov5DmsJTjgII8L3A+PHA+PGVtPjIx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ix5L2g55qE5Lq65aSq6L+H5Yi76JaE77yM5LiA6L6I5a2Q55yf5q2j5a+55L2g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rKh5pyJ5Yeg5Liq44CC5aSa5bCR5Lq65Zyo5LiA5YiH6YO95bCG5aSx5Y675pe2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h54S26YaS5oKf77yM5q+P5Liq5Lq66YO95pyJ6IS+5rCU77yM5Li65L2g5b+N5LiL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S5rCU77yM5LuF5LuF5Zug5Li66YKj5Liq5Lq65q+U5L2g5pu05b+D55a8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ermei1t+adpeeahOasoeaVsOiDveWkn+avlOi3jOWAkueahOas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uS4gOasoe+8jOS9oOWwseaYr+W8uuiAheOAgjwvcD48cD48ZW0+MjMuPC9lbT7nkI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mr4/kuKrkurrnmoTohL7msJTvvIzlm6DkuLrnvJjliIblpKflrrb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kuIDotbfvvIzkupLnm7jljIXlrrnkupLnm7jluK7liqnkupLnm7jkuobop6Plvoj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rrjgILmiJHllpzmrKLnjrDlnKjnirbmgIHnjrDlnKjnmoTml6XlrZDnjrDln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0LjwvZW0+6Z2S5pil77yM5piv5LiO5LiD5Liq6Ieq5be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a5LiA5Liq5piO5aqa77yM5LiA5Liq5b+n5Lyk77yM5LiA5Liq5Y2O5Li9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mp77yM5LiA5Liq5YCU5by677yM5LiA5Liq5p+U6L2v77yM5pyA5ZCO6YKj5Liq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PC9wPjxwPjxlbT4yNS48L2VtPuWwj+WtpueahOaXtuWAmeaKhOetlOahi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peWtl+S5n+aKhOS4i+adpeeahOerpemei+ivt+S4vuaJi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mnInohL7msJTvvIzlhbblrp7osIjmgYvniLHmr4/lpKnlko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qXop6bvvIzmgI7kuYjlj6/og73kuI3pmr7lkaLvvJ88L3A+PHA+PGVtPjI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m25LiN5piv5oiR5LiN5oS/5oSP5ZKM5Yir5Lq66IGU57O777yM5YyF5ous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4i45aaI77yM5b6I5Lmg5oOv5LiA5Liq5Lq677yM5oCn5qC85Lmf5Y+Y5Ya3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7uZ5oiR5Lqb5pe26Ze077yM6K6p5oiR5Y+Y5Zue5p2l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+eIt+eJueWIq+eIsea4hea0ge+8jOaAu+aYr+aKiuiHquW3seeahOaIv+mXtO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l+S4gOWwmOS4jeafk++8jOacieaXtuWAme+8jOS7lui/mOW4ruaIkeaUtuaLvuaIv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+aIkeaVtOeQhuS4nOilv+OAgjwvcD48cD48ZW0+MjkuPC9lbT7kvp3otZbliK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JbnlYzkuIrmnIDmsqHmnInlronlhajmhJ/nmoTkuov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oCV6KKr5LiW5Lq65oqb5byD77yM5bCx5oCV6Ieq55SY5aCV6J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FtuWunuS4jeW5uOemj+W+iOi+m+iLpuaIkeS7rOmDveaYjueZve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s+eahOWAlOW8uuOAgeS4gOWRs+eahOWOu+eIseOAgjwvcD48cD48ZW0+MzI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bbmkp7kuobmiJHvvIzmiJHkuZ/kuI3lq4nmgajvvIzlpojlpojor7TmiJHnmoTlv4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va3ms4nmsLTvvIzkuIDnnLzlsLHnnIvop4HlupXkuob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Zyo5LiA5qO15qCR5LiK5ZCK5q2777yM5Zyo5Yeg5qO15qCR5LiK5aSa6K+V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eg5qyh44CCPC9wPjxwPjxlbT4zNC48L2VtPuS7juWwj+WIsOWkp++8jOS7lu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jeacjei+k+eahO+8jOW5tuS4lOawuOS4jeaUvuW8g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pgZPnmoTkuI3opoHlhajor7TvvIzlkKzliLDnmoTkuI3opoHlhajkv6HvvIz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iY3lronlroHjgII8L3A+PHA+PGVtPjM2LjwvZW0+5aSa5bCR5Lq65Zyo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G5aSx5Y675pe277yM5omN5bmh54S26YaS5oKf77ya54ix55qE5a695Y6a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qm5raI6ICX44CC5q+P5Liq5Lq66YO95pyJ6IS+5rCU77yM5Li65L2g5b+N5LiL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S5rCU77yM5LuF5LuF5Zug5Li66YKj5Liq5Lq65q+U5L2g5pu05b+D55a8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4gOS4quS6uuaXoOiuuuWBmuWHuuWkmuWwkeS7tuS6i+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Pr+S7peWcqOmHjOmdouiupOWHuuWQjOagt+eahOaAp+ag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pbblpbblr7nmiJHnibnliKvlqIfmg6/vvIzmr4/lvZPniLjniLjmibnor4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lsLHluK7miJHmsYLmg4XjgII8L3A+PHA+PGVtPjM5LjwvZW0+5LiN5b+F6K6o5aW9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77yM5q2j5aaC5LiN5b+F6ZOt6K6w5omA5pyJ55qE5pio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IkeS7juadpeS4jeS9juWktO+8jOeOsOWcqOiEluWtkOS5n+ehrOW+l+mT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iIr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2cGwxYmp3OS5odG1sIj5odHRwczovL2R1YW5qdXppa3UuY29tL2R1YW5qdXppL3RtdnBsM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64E9F6F94A4333430C20E7C5DCE3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