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2DDF5A70C431EB5D033E58DBB6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2DDF5A70C431EB5D033E58DBB6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S4gOWk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eahOWGjeS5n+aEn+WKqOS4jeS6huS9oO+8jOiuqeS9oOaEpOaAkueahOWGjeS5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uS4jeS6huS9oO+8jOiuqeS9oOaCsuS8pOeahOWGjeS5n+S4jeiDveiuqe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efpemBk+i/meaXtuWFie+8jOi/meeUn+a0u+e7meS6huS9oOS7gOS5i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mVv++8jOS7mOWHuuS6huS7gOS5iOOAgjwvcD48cD48ZW0+Mi48L2VtPu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eeEtuaYr+i3r++8jOWPquimgeS9oOaEv+aEj+i1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tieW+hemjjuaatOi/h+WOu++8jOiAjOaYr+WtpuS8m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C48L2VtPueUn+a0u+WPquacieS4p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jeaWsOWHuuWPke+8jOWBmuiHquW3seeahOS4u+inku+8jOWBnOeV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mFjeinkuOAgjwvcD48cD48ZW0+NS48L2VtPuS4jeimgeivt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geS9oOaYr+S4quS6uuS9oOWwseS8muWBmu+8gTwvcD48cD48ZW0+N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5suiEhuWwseaJlOS6hu+8jOecvOWJjeW5suWHgO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mOW+l+i9u+advu+8jOS4jeiIjee7iOS8mui/h+WOu++8jOS9oOaIkeaAu+i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iDveeUqOiHquW3seWWnOasoueahOaWueW8j+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mcgOimgeaNouS4quS9jeaAneiAg++8jOaKiu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ouaIkOW+rueskeOAgjwvcD48cD48ZW0+OC48L2VtPueUn+a0u+i/meacrOWkp+S5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roOiKgu+8jOW8gOWktOW+gOW+gOW5tuS4jeeyvuW9qe+8jOS9huaXoueEt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ahO+8jOmmluWFiOiHquW3seWwseW+l+aIkOS4uuivu+iA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gtOegtOeDgueDgueahOaJi+aPkOeuseWPiOS4gOasoeWghuaU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Bk+S4iu+8m+aIkeS7rOi/mOacieabtOmVv+eahOi3r+imgei1sOOAguS4jei/h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Bk+i3r+WwseaYr+eUn+a0u+OAguaIkeiHquW3seWwseWDj+S4gOWPqu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eureOAgjwvcD48cD48ZW0+MTAuPC9lbT7kuI3lpYvmlpfvvIzkvaDnmoT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hY3lvpfkuIrkvaDnmoTku7vmgKfjgILkuI3lpYvmlpfvvIzkvaDnmoTohJrmr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bblvpfkuIrniLbmr43ogIHljrvnmoTpgJ/luqbjgILkuI3lpYvmlpfvvIz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vaDpnaDku4DkuYjljrvnnIvnnIvjgII8L3A+PHA+PGVtPjE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Iy277yM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Rvei/kOWwseWDj+iHquW3seeahOaOjOe6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r+W8r+absuabsu+8jOWNtOawuOi/nOaOjOaPoeWcqOiHquW3se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pgZPot6/kuIrnmoTmr4/kuIDkuKrph4znqIvnopHvvIz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lrZcmbGRxdW876LW354K5JnJkcXVvO+OAguWBmuS6uuWDj+awtO+8jOWBmu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jwvcD48cD48ZW0+MTQuPC9lbT7lubTovbvmmK/miJHku6zllK/kuIDmnInmnY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Jbnu4fmoqbmg7PnmoTml7blhYnjgII8L3A+PHA+PGVtPjE1LjwvZW0+5LiN5oq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75oOz77yM5LiN5pS+5byD5LiA54K55py65Lya77yM5LiN5YGc5q2i5LiA5p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a0u+S4re+8jOaAu+aciei/meagt+aIl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S5n+S8muacieWksei0pe+8jOS8muacieaMq+aKmO+8jOWdmuW8uu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h+aVoumdouWvueS4gOWIh++8jOS7peenr+aegeeahOW/g+aAge+8jOi/juaO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eUn+OAgjwvcD48cD48ZW0+MTcuPC9lbT7lj7nmsJTmmK/mnID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ovmg4XvvIzlk63ms6PmmK/mnIDmtarotLnlipvmsJTnmoTooYzkuLr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qrlipvvvIzlj6rmmK/kuLrkuoborqnov5zmlrnlj5jlvpfmm7T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Ga5L2g6Ieq5bex77yM5Zug5Li65Yir5Lq66YO9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b6K+05LiN77yM5omN6IO95b6X5Yiw77yM5oeC5b6X5ouS57ud77yM5rS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44CCPC9wPjxwPjxlbT4xOS48L2VtPuW9k+S9oOeahOaJjeWN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mCo+S9oOWwseW6lOivpemdmeS4i+W/g+adpeWtpuS5o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j+a1jui/mOaSkeS4jei1t+S9oOeahOaipuaDs+aXtu+8jOmCo+S9oOWwseW6lOiv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WOu+W3peS9nO+8gTwvcD48cD48ZW0+MjAuPC9lbT7kuIDku73mgaPmhI/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47lrrnjgILkuIDluK3oia/pn7PvvIzlh6Dnk6Pkuabppp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Yib6YCg5LqL5Y+Y77yM5byx6ICF5Y+X5Yi25LqO5LiK5bid57uZ5LuW6ZO6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+Y44CCPC9wPjxwPjxlbT4yMi48L2VtPuWBmuacgOWlveeahOS7iuWkqe+8j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WlveeahOaYqOWkqe+8jOi/juaOpeacg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DlraTni6znmoTml7blhYnvvIzkvJrloZHpgKDmnIDlnZrlvL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7uP6JCl6Ieq5bex55qE5bCK5Lil5ZKM576O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6L+H5LiA55Sf77yM5oS/5pyJ5Lq65LiN5oCV5aSp6bu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Y+q5oCV5L2g5b+D6YW455qx55yJ77yBPC9wPjxwPjxlbT4yNS48L2VtPui3r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8muaciee7iOeCue+8jOWknOWGjemVv+S5n+S8muacieWwveWktO+8jOmbqO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BnOeahOaXtuWAmeOAgjwvcD48cD48ZW0+MjYuPC9lbT7kurrnlJ/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nu53looPjgILml6Dorrrpga3lj5flpJrlsJHoibDovpvvvIz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lsJHoi6bpmr7vvIzlj6ropoHkuIDkuKrkurrnmoTlv4PkuK3ov5jmgIDnnYDkuID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np43lrZDvvIzpgqPkuYjmgLvmnInkuIDlpKnvvIzku5blsLHog73otbDlh7r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rqnnlJ/lkb3ph43mlrDlvIDoirHnu5PmnpzjgII8L3A+PHA+PGVtPjI3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6Imv5riF54G155qE5b+D77yM5byA5b+D5Zyw56yR77yM55WF5b+r5Zyw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+J6YCg5L2c77yM5LiN5Y675pS75LqO5b+D6K6h77yM6L+Z5qC355qE5Lq655Sf5bC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yOC48L2VtPuS4jeimgeaAu+iupOS4uuiHquW3s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Wunua0u+edgOmDveS4jeWuueaYk++8jOi/meS4quekvuS8muavlOS9o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eahOaYr+OAgjwvcD48cD48ZW0+MjkuPC9lbT7kvaDopoHlgZrnmoT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aLkuI3mjonnmoTvvIzpgqPkvaDlgZrkuI3liLDmgKrosIHvvIzlsLH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E8L3A+PHA+PGVtPjMwLjwvZW0+5aaC5p6c5L2g55qE6Z2i5YmN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eahOeUn+a0u+aYr+S4ieW5tOWJjeaKieaLqeeahO+8jOaIkeS7rOS4i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WwseaYr+S7iuWkqeaKieaLqe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Ibop4TnmoTkuKTlj6rohJrpg73liqjvvIzmsLjov5zkuZ/nlLvkuI3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MzLjwvZW0+5aaC5p6c5L2g5oOz6IGq5piO77yM6LeR5q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y65aOu77yM6LeR5q2l5ZCn77yB5aaC5p6c5L2g5oOz5YGl5bq3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n44CCPC9wPjxwPjxlbT4zNC48L2VtPuWAn+eUqOWIq+S6uueahOaZuuiDvead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imgeS6huino++8jOS6uueahOaZuuiDveaYr+aciemZ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53mjIHnnLznlYzlvIDpmJTlkozohJrmraXlkJHliY3vvIzkvaDlsL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IDopoHnmoTkuIDliIfjgII8L3A+PHA+PGVtPjM2LjwvZW0+55yf5q2j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ZOt55qE5pe25YCZ6KaB5b275bqV77yM56yR55qE5pe25YCZ6KaB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e25YCZ6KaB5reL5ryT5bC96Ie077yM5YGa55qE5pe25YCZ6KaB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CPC9wPjxwPjxlbT4zNy48L2VtPuaDs+imgeW4ruWKqeiHquW3se+8jOW/hemhu+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ato+eahOiHquW3seOAgjwvcD48cD48ZW0+MzguPC9lbT7lvZPpnIDopoHkurr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lronmhbDnmoTml7blgJnvvIzmiY3lj5HnjrDog73lpJ/pmaroh6rlt7H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YvmnLrjgII8L3A+PHA+PGVtPjM5LjwvZW0+5bey57uP6Lev6L+H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mT5ZCs5LqG77yM5b2T5L2g6YCJ5a6a5LiA5p2h6Lev77yM5Y+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6/5LiO5L2g5peg5YWz44CCPC9wPjxwPjxlbT40MC48L2VtPuecvOed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S+v+a7i+a2puS6huWli+aWl+eahOmynOa0u++8jOaLvOaQj+eahOmynOa0u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ynOa0u++8jOaIkOWKn+eahOmynOa0u+OAgjwvcD48cD48ZW0+NDEuPC9lbT7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kuIrlv4Pmmbrlkozlj4zmiYvkuLroh6rlt7HlvIDovp/ni6zmnIn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nlJ/lkb3nmoToiJ7lj7DjgII8L3A+PHA+PGVtPjQy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WH6L+555qE5Lqn55Sf77yM6YO95piv57uP6L+H5Y2D6L6b5LiH6Ium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5qE77yM6aaW5YWI5om/6K6k6Ieq5bex55qE5bmz5Yeh77yM54S25ZCO55So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Yqq5Yqb5p2l5byl6KGl5bmz5Yeh44CCPC9wPjxwPjxlbT40My48L2VtPu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6huS9oO+8jOS4jeimgeaCsuS8pO+8jOS4jeimgeawlOmmge+8jOWboOS4u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KrOWktOOAgjwvcD48cD48ZW0+NDQuPC9lbT7lubjov5DkuYvnpZ7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6rmmK/lm6DkuLrkvaDlpJrnnIvkuobkuIDnnLzvvIzlpJrmg7Pkuo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tbDkuobkuIDmraXjgII8L3A+PHA+PGVtPjQ1LjwvZW0+5oiQ5Yqf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55qE5LuY5Ye644CC5omA5Lul5bCx5LiN6KaB6L275piT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veWKm+iAjOS4uu+8jOa7oeaAgOacn+W+he+8jOeEtuWQjuiuq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EtuWPkeeUn+OAgjwvcD48cD48ZW0+NDcuPC9lbT7kuIrlpKnlrozlhaj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vaDnmoTmhI/lv5fvvIzmiY3lnKjpgZPot6/kuIrorr7kuIvph43ph43nmoT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aB5Yqq5Yqb5ZGA77yM5Li65Lq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q66Ze055qE54Of54Gr5rCU77yM5Li65LqG5LuK5aSp55qE6aOO5ZK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n+a1t+S5i+aJgOS7peiDveaIkOS4uueZvuiwt+S5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i6q+WkhOS9juS4i+OAgjwvcD48cD48ZW0+NTA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naXor7TvvIzotKvnl4XjgIHlm7DnqpjjgIHotKPpmr7jgIHor73osKTjgIHlhrf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r3vvIzkuIDliIfljovov6vpg73mmK/liY3ov5vnmoTliqjlip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6LWW5b6I5Y+v5oCV77yM5LiA5pem6Zm35LiL5Y675LqG77yM6YKj5Lq65Li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bCx5Lya6KeJ5b6X55Sf5rS757y65rCn77yM5peg5rOV5ZG85ZC477yb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bm26Z2e5peg5rOV5pS+5LiL77yM6ICM5piv5LiN5oOz5pS+5LiL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8muaciemCo+S5iOS4gOWkqe+8jOaIkeS5n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eahOaJp+edgOWSjOS4jeiIje+8jOW4puedgOeojeiuuOeahOmBl+aGvui/h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WsOeUn+a0u+OAgjwvcD48cD48ZW0+NTMuPC9lbT7lh6HmmK/og7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5LluqbkuLrku5bkurrnnYDmg7PvvIzov5nkuKrlsLHmmK/mhYj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L5paX5rKh5pyJ57uI54K577yM5Lu75L2V5pe25YCZ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354K544CCPC9wPjxwPjxlbT41NS48L2VtPui6q+WGt+eahOS6uuWSjOiho+ijs+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XheeahOS6uuWSjOWMu+eUn+S6sui/ke+8jOS4juWFtuWvu+axgueBteS4ue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gteaIquiHtOeXheS5i+a6kO+8jOS4juWFtuW+l+eXheaJmOWFs+ezu+ec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guW5s+aXtuaJvuWcuuWcsOi/kOWKqO+8gT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kuIDkuKrlr7nnmoTkurrvvIzmnInlj6/og73mmK/kvaDmsqHmnInotbDlr7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kuZ/mnInlj6/og73mmK/kvaDmsqHmnInnnYHlvIDnnLznnZvvvIzogIz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mK/vvIzkvaDmoLnmnKzlsLHmsqHmnInlh7rlj5Hljrv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qq5Yqb5ZCR5LiK55qE5byA5ouT77yM5omN5L2/5byv5puy55qE56u56Z6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6yU55u055qE5q+b56u544CCPC9wPjxwPjxlbT41OC48L2VtPuaJgOaci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W+geacjeiHquW3seeahOiDnOWIqeavlOi1t+adpe+8jOmDv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kuPC9lbT7ot6/mmK/ohJrouI/lh7rmnaXnmoTvvIzljoblj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lh7rmnaXnmoTjgILkurrnmoTmr4/kuIDmraXooYzliqjpg73lnKjkuablhp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8L3A+PHA+PGVtPjYwLjwvZW0+5pel55uK5Yqq5Yqb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5L2g5Lmf5LiN6IO96K6k6L6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WIq+S6uueahOeIseaDheWSjOWpmuWnu++8jOaYr+WvueiHquW3se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S/neaKpOOAgjwvcD48cD48ZW0+NjIuPC9lbT7msqHmnInosIHog73lh7vlnq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h6rnlJjloJXokL3jgILkuI3mi7zkuIDmiorvvIzkvaDmgI7kuYj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rrnianov5jmmK/lup/nianvvIHmr5TkvaDlt67nmoTkurrmsq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nmoTkurrku43lnKjliqrlipvvvIzkvaDmnInku4DkuYjotYTmoLzor7T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E8L3A+PHA+PGVtPjYzLjwvZW0+55y85rOq5LiN5piv562U5qGI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YCJ5oup44CC5Y+q5pyJ5Zue5LiN5LqG55qE6L+H5Y6777yM5rKh5pyJ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2NC48L2VtPui3n+mbqOS8nuWtpuWBmu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aMoemjjumBrumbqO+8jOiwgeS8muaKiuS9oOmrmOmrmOS4vuWcq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poLmnpzmsqHkurrmrKPotY/kvaDvvIzpgqP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vvJvlpoLmnpzmsqHkurrnpZ3npo/kvaDvvIzpgqPlsLHoh6rl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7lhbbnlKjms6rmsLTmgpTmgajmmKjlpKnvvIzkuI3lpoLnlKjmsZfmsL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I7lpKnjgII8L3A+PHA+PGVtPjY2LjwvZW0+5YeJ5LqG55qE6aWt6I+c77yM5YaN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Lmf5LiN5piv5Y6f5p2l55qE5ZGz6YGT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i+vuaIkOeahOebruagh++8jOmDveaYr+S4i+S4gOS4quebruagh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S7pemaj+W/g+aJgOassu+8jOS9huS4jeiDvemaj+azoumAkOa1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77nu4/nm7jniLHnmoTmuKnmmpbvvIzmgLvmmK/mlYzkuI3ov4f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nmoTlhrfokL3jgII8L3A+PHA+PGVtPjY5LjwvZW0+5Lq655Sf5LiN6L+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77yM5q+P5LiA5qyh55qE5aSx6LSl77yM6YO95piv5oiQ5Yq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q+P5LiA5qyh55qE6ICD6aqM77yM6YO95pyJ5LiA5Lu95pS26I6377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YO95pyJ5LiA5qyh6YaS5oKf77yb5q+P5LiA5qyh55qE56Oo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5qE6LSi5a+M44CCPC9wPjxwPjxlbT43MC48L2VtPuWkp+iDhuiHquW3s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HquW3su+8jOWIq+S6uuaXoOeQhueUsei9u+inh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lvoDnm7TliY3ot6/msLjov5zlsLHlnKjohJrkuIvvvIzmsLjlvoDnm7TliY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pq5jnmoTpgqPkvY3vvIznm7jkv6Hoh6rlt7HvvIzkuIDliIf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b+F5q+P5YiG6ZKf6YO95a2m5Lmg77yM5L2G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q+P5YiG6ZKf6YO95pyJ5pS26I6344CCPC9wPjxwPjxlbT43My48L2VtPu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wuOS5heW/vemakOW/veeOsO+8jOWNtOS4jeemu+S4jeW8g++8jOWcqOayruS4p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QhuaDs+S8muadpem8k+WKseS7lu+8jOS9hueQhuaDs+iZmuaXo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S7juaNieaRuOOAgjwvcD48cD48ZW0+NzQuPC9lbT7kvJ/kurrkuYvmiYD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lm6DkuLrku5bkuI7liKvkurrlhbHlpITpgIblooPml7bvvIzliKv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ku5bljbTkuIvlhrPlv4Plrp7njrDoh6rlt7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r5Lq65oCO5LmI5a+55L2g77yM5L2g55So55u45ZCM55qE5oCB5bq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x5piv5LqG77yb5Lq655Sf77yM5aSa5qyy6ICF57Sv77yM5a+h5qyy6ICF5a6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CF5Yia44CCPC9wPjxwPjxlbT43Ni48L2VtPuavlOaIkeW3rueahOS6u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cieS7gOS5iOi1hOagvOWOn+WcsOi4j+atp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ov4fvvIzmiJHotKXov4fvvIzkvYbmiJHku47mnKrmlL7lvIP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Ga5LiA5Lu25LqL5bm25LiN6Zq+77yM6Zq+55qE5piv5Zyo5LqO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5Lmf5LiN6Zq+77yM6Zq+55qE5piv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imgeiuqeS4jeWlveeahOS6i+aDheavgeS6huS9oOi/me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gOeCue+8jOW8gOW/g+S4gOeCue+8jOeUn+WRveWmguatpOefreaagu+8jO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cqOS4jeWAvOS4gOaPkOeahOS6i+aDheS4i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kuYjml7blgJnlvIDlp4vvvIzph43opoHnmoTmmK/lvIDlp4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jgII8L3A+PHA+PGVtPjgxLjwvZW0+5oiW6K6477yM5LuW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LGh5Lit55qE6YKj5LmI54ix5L2g44CC5Lmg5oOv5LiN5piv5Zac5qy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piv54ix77yM5pep6K+l5aSa5LiA54K56Ieq55+l5LmL5piO77yM5bCR5LiA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M5YiG5byA5Lmf572i77yM5ZCE6Ieq5a6J5aW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Yr+iXj+S4jeS9j+eahO+8jOmXreS4iuWYtOW3tO+8jOecvOedm+S5n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bHE2Y2QxbS5odG1sIj5odHRwczovL2R1YW5qdXppa3UuY29tL2R1YW5qdXppLzR4NWxx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2DDF5A70C431EB5D033E58DBB6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