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56538624441DF14851BD405520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56538624441DF14851BD405520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Wwhuadpe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eXm+S4jeWmguefreeXm+OAgjwvcD48cD48ZW0+My48L2VtPu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OW+l+OAgjwvcD48cD48ZW0+NC48L2VtPua0u+W+l+a9h+a0k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asouS9oO+8jOayoemBk+eQhuOAgjwvcD48cD48ZW0+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jkueahOOAgjwvcD48cD48ZW0+Ny48L2VtPuWzqeaDs+imgeaXs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UgOmtguW3suaIkOiHqueEtu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axguefpeOAgjwvcD48cD48ZW0+MTAuPC9lbT7orrjkvaDvvIz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ExLjwvZW0+54ix5piv5b+D54G156Kw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ingeS9oOS+v+efpei2s+OAgjwvcD48cD48ZW0+MTM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IDliIfjgII8L3A+PHA+PGVtPjE0LjwvZW0+5rWu5LqG5rWB5bm05q+S6J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e6v+WvueS9oOmakOi6q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mmK/lv6vkuZDjgII8L3A+PHA+PGVtPjE3LjwvZW0+5omn552A57uZ5Lq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Ike+8jOS4jeW/he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vaDlpKnplb/lnLDkuYXjgII8L3A+PHA+PGVtPjIwLjwvZW0+5oiR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44CCPC9wPjxwPjxlbT4yMS48L2VtPuWDj+WQkeaXpeiRt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kurrkuI3lgZrmmpfkuovjgII8L3A+PHA+PGVtPjIz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05b+Y5LiN6K6w44CCPC9wPjxwPjxlbT4yNC48L2VtPuS6uuavlOS6uuawlOat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oi6XlnKjmoqblsLHl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LiN5oCV6aOO6Zuo44CCPC9wPjxwPjxlbT4yNy48L2VtPuWknOW+i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oOOAgjwvcD48cD48ZW0+MjguPC9lbT7lraTni6znmoTpgKDmoqb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856We5ri05pyb5pWR6LWO44CCPC9wPjxwPjxlbT4zMC48L2VtPu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9oOWkquiLpuOAgjwvcD48cD48ZW0+MzEuPC9lbT7moqbmg7PkuIDnm7T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a6i5LiN54Om5LqM5Li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iKseS8vOmUpueahOWkj+OAgjwvcD48cD48ZW0+MzQuPC9lbT7moqbnmoTmlrnlkJH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M1LjwvZW0+5LiN55eb5LiN5Y+X54WO54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t+S4jeept+S9oOWIq+aAguOAgjwvcD48cD48ZW0+MzcuPC9lbT7loIbp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6/osLfjgII8L3A+PHA+PGVtPjM4LjwvZW0+5piv6Z2e6Zq+6YCD5LyX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AvuS9oOS4h+S4luWNjuauh+OAgjwvcD48cD48ZW0+NDAuPC9lbT7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og73kuIrnp6TjgII8L3A+PHA+PGVtPjQxLjwvZW0+6Ziz5YWJ6IWQ5py9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skeeahOayoeW/g+ayoeiC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pl7LmlYXkurrlv4Plj5jjgII8L3A+PHA+PGVtPjQ0LjwvZW0+5LiA5p2v6YWS5o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0NS48L2VtPuS4gOiAjOWGjeWGjeiAjO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JHlubTmiZHmoqbmiJDnqbrjgII8L3A+PHA+PGVtPjQ3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44CCPC9wPjxwPjxlbT40OC48L2VtPuaLv+WRveWOu+aLv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PkuI3liqjvvIzliJnkuI3nl5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5Sf5om/6K+644CCPC9wPjxwPjxlbT41MS48L2VtPui2geW5tOi9u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mnqvmnpfkuLnkuIDkuJblr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b+F5L+h77yM6KGM5b+F5p6c44CCPC9wPjxwPjxlbT41NC48L2VtPuS4gOWI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Mr+Wli+OAgjwvcD48cD48ZW0+NTUuPC9lbT7lh53lvoDmmJTmta7nlJ/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pel5LqL77yM5LuK5pel5q+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6uuiho+S4jeaVouaKq+OAgjwvcD48cD48ZW0+NTguPC9lbT7mnInmoqblsL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5LjwvZW0+5L2g5LiN56a777yM5oiR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yl+S4nemavue7h+e7hue7ouOAgjwvcD48cD48ZW0+NjE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nm67moIfjgII8L3A+PHA+PGVtPjYyLjwvZW0+5Zyo5L2g6Lqr6L655ryr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keedgOaIkOWKn+WJjei/m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mmK/mrrXlubTljY7jgII8L3A+PHA+PGVtPjY1LjwvZW0+5qKm6YeM6YO95rOb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skeeci+a1geW5tOWmgumj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sLjov5zkuI3mgpTjgII8L3A+PHA+PGVtPjY4LjwvZW0+5LiJ5Y+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44CCPC9wPjxwPjxlbT42OS48L2VtPuiogOW/heS/oeihjOW/h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osJPlubTljY7kvLzmsLT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LiN6LWw44CCPC9wPjxwPjxlbT43Mi48L2VtPueXm+iLpue7meS6i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/mnJvogIzkuI3lj6/ljb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rW46YCP5bm05bCR44CCPC9wPjxwPjxlbT43NS48L2VtPuatpOS4gOaXtuW9v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YuPC9lbT7lubTovbvotLXlnKjmi7zmkI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6Iqx5oCO6IO96LSl5p+z44CCPC9wPjxwPjxlbT43OC48L2VtPu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AgOOAgjwvcD48cD48ZW0+NzkuPC9lbT7ljrvorrLlv4PkuK3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O5q2k5rC45LiN5YiG56a744CCPC9wPjxwPjxlbT44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4qeaflOOAgjwvcD48cD48ZW0+ODIuPC9lbT7ljbTpgZPmtbfmo6D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65L2g44CB5YC+5bC95rip5p+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21lcGkyeG1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9tZXBpMnht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56538624441DF14851BD405520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