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06CFE1DAA90B50B8352C89AA10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06CFE1DAA90B50B8352C89AA10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AleaYr+acgOayoeacieW4jOac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Ou+WBmu+8jOWIsOS6huacgOWQjuWwseS8muaLp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aXoOiuuumBh+WIsOaAjuagt+eahOaMq+aK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mdoOeZvuWAjeeahOeahOWLh+awlOadpeW6lO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3seeIseiHquW3seacgOe+juWlveOAgea0u+edgOWPiOS4je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+8gTwvcD48cD48ZW0+NC48L2VtPuWMu+mZouaYr+S4gOS4quS9v+S6uue7i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eci+W+l+avlOmSseabtOmHjeeahOWcsOaWueOAgjwvcD48cD48ZW0+N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aEn+inieiOq+i/h+S6juaIkemaj+maj+S+v+S+v+ivtOeahOivne+8j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aKiuWug+WQrOS6hu+8jOiAjOS4lOi/mOWBmuS6hu+8m+m7keWkn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WTge+8jOi/meaXtuaXoOiuuuWwneS7gOS5iOWRs+mBk++8jOWRs+mBk+mDvea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1k+eDiO+8jOS4jeS/oeS9oOWOu+WWneS4gOWPo+mFku+8jOS4jeS/oeS9oOWO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i48L2VtPuaIkOWKn+i3n+WAn+WPo+aYr+S4je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xi+aqkOS4i+eahOOAgjwvcD48cD48ZW0+Ny48L2VtPuW6lOW9k+WcqOaci+WP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sOmavueahOaXtuWAmee7meS6iOW4ruWKqe+8jOS4jeWPr+WcqOS6i+aDheaXo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ivtOmXsuivneOAgjwvcD48cD48ZW0+OC48L2VtPue7v+iJsuS4jueUn+WR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+8jOW3peS9nOS4jueUn+a0u+aBr+aBr+ebuOWF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iAjOaciei0o+S7u+WcsOW3peS9nO+8jOW5uOemj+iAjOmrmOi0qOmHj+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rrmgLvmmK/nj43mg5zmnKrlvpfliL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ExLjwvZW0+5Lu75L2V5Lia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Y77yM6YO95p2l6Ieq5LqO6YeP5Y+Y55qE56ev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LpuaYr+mdouS4tO+8jOaMq+aKmOaYr+e7j+mqjO+8jOWKquWKm+aYr+ahpeai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9vOWyuOOAgjwvcD48cD48ZW0+MTMuPC9lbT7lnKjpnZLmmK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spLopoHlj5jmiJDnj43nj6DvvIznn7PlpLTopoHljJbkvZzpu4Tph5H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upTlvZPlj6vmnq/mnp3plb/lh7rpspzmnpzvvIzmspnmvKDluIPmu6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v5nmiY3mmK/pnZLmmKXnmoTnvo7vvIzpnZLmmKXnmoTlv6vkuZDvvI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vvIE8L3A+PHA+PGVtPjE0LjwvZW0+5oqK6IS+5rCU5ou/5Ye65p2l77yM6YKj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oqK6IS+5rCU5Y6L5Zue5Y6777yM5omN5Y+r5pys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9r+W8seeahOaIkeS7rOaHguW+l+aui+W/je+8jOeLoOeLoOmdouWvue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vkuWGt+OAgjwvcD48cD48ZW0+MTYuPC9lbT7kuI3liqrlipvmgI7kuYjlr7n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oh6rlt7HjgII8L3A+PHA+PGVtPjE3LjwvZW0+6Iul5rKh5pyJ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aqE5YKy77yb5rKh5pyJ5oyr5oqY77yM5oiQ5Yqf5LiN5YaN5pyJ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Kn5qGR77yM5oiR5Lus5LiN5Lya5pyJ5ZCM5oOF5b+D44CC5Zug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75oOz55Sf5rS75oC75piv6YKj5LmI5ZyG5ruh77yM55Sf5rS755qE5Zub5a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5pil5aSp44CC5q+P5Liq5Lq655qE5LiA55Sf6YO95rOo5a6a6KaB57uP5Y6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2O5Z2O77yM5ZOB5bCd6Ium5rap5LiO5peg5aWI77yM57uP5Y6G5oyr5oqY5LiO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+WKqOeahOaEj+S5ieS4jeS7heWcqOS6j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abtOWcqOS6juWujOWWhOS6uueahOW/g+eBt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/lj5flm7Dpmr7nmoTmvZzotKjvvIzlsLHmsqHmnInmnJ/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qU6K+l5Yqq5Yqb5Zyw5Y6755Sf5rS777yM5a+56L+H5b6A6Zet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piv5aW95piv5Z2P55qG5Li657uP5Y6G44CCPC9wPjxwPjxlbT4yMS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ug+WtmOWcqOeahOmBk+eQhuaAp+OAgeWOn+WImeaAp++8m+WPquimgeS9o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eahOa4uOaIj+W9kuWIme+8jOWdmuWuiOWBmuS6uueahOWOn+WIme+8m+aIkOWK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wsei2iuadpei2iui/keOAgjwvcD48cD48ZW0+MjIuPC9lbT7mhL/kvaDvvIzmso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afnnYDvvIzlr7nmr4/ku7bng63niLHnmoTkuovnianpg73lhajlipvku6XotbTlj4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lvZLvvIzlj5jmiJDkuIDkuKrnvo7lpb3nmoTkurrvvIzlgZrnvo7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LiA55Sf5Zyo5b+Z5b+Z56KM56KM5ZKM57Sn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t5bqm6L+H77yM5pel5aSN5LiA5pel5LiN5piv6YeN5aSN77yM6ICM5piv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gOiwk+eahOaIkOeGn++8jOWwseaYr+S9oO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tpuS8muS4gOS4quS6uumAguW6lOS4gOWIh+OAgjwvcD48cD48ZW0+MjU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q57kuonliqDliafvvIzlhbblrp7mmK/lnKjotKPmgKroh6rlt7HmsqHmnInlpKrlp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L2g5LiA5aSp55qE54ix5b+D5Y+v6IO95bim5p2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qE5oSf6LCi44CCPC9wPjxwPjxlbT4yNy48L2VtPuWtpuaXoOatouWi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gjwvcD48cD48ZW0+MjguPC9lbT7liqrlipvku47mnaXkuI3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4rml6XmkpLkuIvnp43lrZDvvIzmraPlnKjkvaDnnIvkuI3op4HjgIH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lpITvvIzmgoTmgoTlnLDnlJ/moLnlj5Hoir3jgILopoHmh4LlvpfnuqLlh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liY3nqIvvvIznhafkuq7kvaDliY3nqIvnmoTvvIzmmK/kvaDnmoTmiY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m75LiK5LqG5bGx6aG277yM5Y+v6IO95pi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5yL5Yiw55qE5Y205piv5peg6ZmQ6aOO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tOi9u+S6uuimgeiDveWkn+e7p+aJv+eahOacgOS4sOWOmueahOmBl+S6p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7luWHuueUn+S6jui0q+i0seS5i+WutuOAgj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7vkvZXkurrnmoTlv73op4bjgIHmho7mgajmiJbogIXlkKblrprpmLvmjKH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MyLjwvZW0+5pyL5Y+L5Lus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L+Z5Y+l6K+d77yM5oiW6K646LWw5Zyo5Lq655Sf55qE6Lev5LiK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a6D55qE5L2c55So44CCPC9wPjxwPjxlbT4zMy48L2VtPumCo+iEkeiii+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wseWDj+aJk+eBq+efs+mHjOeahOeBq+iKseS4gOagt++8jOS4jeWOu+aJk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WHuuadpeeahOOAgjwvcD48cD48ZW0+MzQuPC9lbT7kuZ/orrjkvLzkuY7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hLbogIzmnKrlv4XkuI3op4HlvpfjgII8L3A+PHA+PGVtPjM1LjwvZW0+5Y+q5Ly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LiN6KGM5Yqo55qE5Lq677yM5rC46L+c5Lmf5L2T5Lya5LiN5Yiw5pS26I63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ac5oKm44CCPC9wPjxwPjxlbT4zNi48L2VtPuaXtuacuuacquWIsO+8jO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ivt+e7p+e7reWKquWKm+OAgjwvcD48cD48ZW0+MzcuPC9lbT7kuJrnsr7kuo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ZLkuo7lrInvvIzooYzmiJDkuo7mgJ3ogIzmr4Hkuo7pm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77yM5Yqq5Yqb6LaK5aSn77yM5pS26I6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zOS48L2VtPuWdmuaMgeaYr+WdmuW8uueahOeyvuelnu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9v+S9oOaJp+edgOWQkeWJjei1sOeahOWTgeagvO+8jOaYr+i/veaxg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FiOmpse+8jOabtOaYr+eUn+WRveeahOWKqOWKm+S4juWli+aWl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3lnZrmjIHliKvkurrkuI3og73lnZrmjIHnmo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iKvkurrkuI3og73mi6XmnInnmoTjgII8L3A+PHA+PGVtPjQx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Yqq5Yqb5b6I5Yqq5Yqb77yM5omN6IO95YGa5Yiw55yL6LW35p2l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qKm5oOz5Y676Zev77yM5LiN6KaB6ZqP5qKm6ICM6aOY44CC5L2g5LiN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77yM55Sf5rS75bCx5Lya5a+55L2g5pu054ug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OWUruS4gOWumuimgeS/neaMgeS4gOS4quenr+aegeS5kOingueahOW/g+aAge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OAgjwvcD48cD48ZW0+NDMuPC9lbT7ov5nkuIDnlJ/vvIzov5nkuIDmrKH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qzotbflpLTjgILoh7PlsJHopoHpqoTlgrLnmoTnm5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H5Yiw5Lya5YGa55qE6aKY77ya5LuU57uG77yb6YGH5Yiw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77ya5Ya36Z2Z44CCPC9wPjxwPjxlbT40NS48L2VtPuS6uueUn+WPquacieWIm+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i/m++8m+WPquaciemAguW6lOaJjeiDveeUn+Wt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pgqPkuYjkvJjnp4DvvIzkvaDlsLHkuI3opoHloJXok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a+56Ieq5bex54ug5LiA54K55YS/77yM55y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m6JC95Li654Ku54Gw44CC5ou85ZG955qE5pe25YCZ5LiA5a6a5LiN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55WZ5oOF77yM5L2g5Y+q5pyJ5Yqq5Yqb77yM5omN6YWN5b6X5LiK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OC48L2VtPuaIkeS7juS4jeinieW+l+iHquaIkeacieWkmuWo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aIkeeahOacquadpeS4jeeUqOS9oOadpeaTje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IXmmbDnmoTohJrljbDmmK/nlZnlnKjmnIDms6Xms57nmoTot6/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T6LaK55qE5Lq65LiA5aSn5LyY54K55piv77ya5Zyo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Zq+55qE6YGt6YGH6YeM55m+5oqY5LiN5oyg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QveWQjuWwseimgeaMqOaJk++8jOS5n+acieS6uuivtOaequaJk+WHuuWkt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4gOS4quS6uuaDs+imgeaJk+S9oO+8jOaAu+iDveaJvuWIs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bfkurrnlLHkuo7nvLrkuY/mlZnogrLvvIzkvb/lvpfkurr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3ku4Xlv5fnqbfov5jmnInnnYDmm7TlpJrnmoTmmbr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Y+q5pyJ6L+H576O5aW955qE57uP5Y6G77yM6YKj5LmI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uH5pWi77yM5LiN6KaB5oCV5YmN6Lev5Z2O5Z2377yM5YuH5pWi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WnOasouS9oOS4u+WKqOaJvuaIke+8jOi/meagt+aIkeWw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S4jeS8muWrjOaIkeeDpuS6huOAgjwvcD48cD48ZW0+NTUuPC9lbT7lubTov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vvIzkvYbkuI3liqrlipvlsLHkuI3lgLzpkr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omL6YeM6YO95pyJ5LiA5oqK6Ieq5a2m5oiQ5omN55qE6ZKl5Yy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5CG5oOz5Yuk5aWL5q+F5Yqb6Jma5b+D5ZKM56eR5a2m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eahOaIkeS4jemFjeWWiue0r++8jOWboOS4uu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TguPC9lbT7mr4/kuKrkurrouqvkuIrpg73mnInmg7Dmg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g4Xnu6rvvIzmiJDlip/nmoTkurrpg73mmK/mh4LlvpfnrqHnkI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lhYvmnI3oh6rlt7HnmoTmg7DmgKfvvIzlubblg4/lpKrpmLPkuIDmoLfnhafkuq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mv4DlirHouqvovrnnmoTkurr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x5Y675LqG77yM5oiR5b6I5ZCD5oOK5Lmf5b6I6Zq+6L+H44CC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L+Y5pyJ5pu05aW955qE5bel5L2c5Zyo562J552A5L2g77yM5ZKx5Lu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LW35p2l5aW95aW95oOz5LiA5oOz44CC5peg6K665aaC5L2V5L2g6YO9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ZKM5LmQ6KeC77yBPC9wPjxwPjxlbT42MC48L2VtPuS6uueUn+eahOebruagh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liOaxgumjjuW5s+a1qumdme+8jOiAjOaYr+imgemAoOS4gOiJmOWkp+iIue+8jO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hjOOAgjwvcD48cD48ZW0+NjEuPC9lbT7lvZPkvaDop4nlvpflvoj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raPlnKjotbDkuIrlnaHot6/vvJvpgIHnu5nnvLrkuY/liqjlip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i7zmkI/vvIzlsLHkuIDkuKrnkIbnlLHvvIzmiJHopoHlvpfliLDmiJ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yLjwvZW0+5oiR5omA55CG6Kej55qE55Sf5rS7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5oOF77yM5ZKM6Ieq5bex5Zac5qyi55qE5LiA5YiH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g+WIq+S6uuS4jeiDveWQg+eahOiLpu+8jOS9o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q+S6uuS4jeiDveS6q+WPl+eahOS4gOWIh+OAgjwvcD48cD48ZW0+Nj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lJ/vvIzlgLzlvpfniLHnmoTkuJzopb/lvojlpJrvvIzkuI3opoH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lsLHngbDlv4PjgII8L3A+PHA+PGVtPjY1LjwvZW0+5pyA5Zuw6Zq+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Y+q5pyJ5Lik5Liq6YCJ6aG577yM5L2g5pWi77yM5oiW5LiN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hOW+heiHquW3se+8jOW5uOemj+aXoOavlO+8jOWWhOW+heWIq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+8jOWWhOW+heeUn+WRve+8jOWBpeW6t+aXoOav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5sb25jaTc3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ubG9uY2k3N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06CFE1DAA90B50B8352C89AA10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