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3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26B5A1383301049D000BC6380ECC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26B5A1383301049D000BC6380ECC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Y+v54i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Ageadv++8jOacieayoeacieWPr+S5kO+8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Lv+eTtumbqueip+OAgjwvcD48cD48ZW0+Mi48L2VtPui3r+eahOWwveWktO+8jO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i3r++8jOWPquimgeS9oOaEv+aEj+i1sOOAgjwvcD48cD48ZW0+My48L2VtPu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ueWIq+iuqOWOjO+8jOiuqOS6uuWWnOasouWSjOeZvueci+S4jeWO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aAleivu+S5pumavu+8jOWPquaAleW/g+S4jeS4k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WBmuesrOS4gOS4quaIke+8jOS4jeWBmuesrOS6jOS4qu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ci+S4jeaDr+WIq+S6uueahOawlOaEpO+8jOWFtuWunuaYr+WvueiHquW3se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PkeazhOOAgjwvcD48cD48ZW0+Ny48L2VtPuW9k+W5uOemj+adpeaVsumXq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IluiuuOS4jeWcqOWutuOAgjwvcD48cD48ZW0+OC48L2VtPuaEn+aDheWug+eul+S4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+8jOS4jeWAvOW+l+mCo+S5iOWkmuS6uuS4uuWug+aJgO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gOS5iOmDveWPr+S7peaYr+S9oOeahO+8jOS9huS9oOW+l+aYr+aIk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otaLmiJHpmarkvaDlkJvkuLTlpKnkuIvvvIzkvaDovpP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JzlsbHlho3otbfjgII8L3A+PHA+PGVtPjExLjwvZW0+5Y246L295rC46L+c5q+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b+r77yM5bCx5YOP5aSx5Y675rC46L+c5q+U5b6X5Yiw5b+r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mHjOiLpeacieS6huiJr+S6uu+8jOecvOmHjOeahOS+v+WFqOaYr+i3r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r7nkuo7kvaDov5nnp43kurrvvIzmiJHkuIDoiKzpg73ml6D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Zyw5LiK5pys5rKh5pyJ6Lev77yM6LWw55qE5Lq6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v5Lul5pS26LS55LqG77yBPC9wPjxwPjxlbT4xNS48L2VtPuWBmuW9vOatp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WQp++8jOaIkeWBmuWkqeOAgjwvcD48cD48ZW0+MTYuPC9lbT7nhafplZzlrZD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iKzkuI3mlaLlpJrnnIvvvIzmgJXoh6rlt7HkvJrniLHkuIr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aS45oiR5LiA5Y+l5oiR5Y+v5Lul5Zyo5Zyw5LiL5rua5Y2B5Z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Ks+i1hOaYr+S4quWlveS4nOilv++8jOW4jOacm+S9o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OAgjwvcD48cD48ZW0+MTkuPC9lbT7kvaDmmK/lvbznspLmmJ/vvIzpo57ov4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obbjgII8L3A+PHA+PGVtPjIwLjwvZW0+55yf5q2j55qE5pyL5Y+L5ZOq5oCV5rKh5pyJ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GU57O777yM5Lmf5LiN5Lya5YiG56a744CCPC9wPjxwPjxlbT4yMS48L2VtPu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srOS4gOS4qu+8jOaIkeWPquaDs+WBmuWUr+S4g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iLHmiJHvvIzkvYbmmK/kvaDkuI3mmK/lj6rniLHmiJ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5oiR55qE6IyD5YS/77yM5L2g5Lus5qih5Lu/5LiN6LW355qE6IyD5Y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Ds+S9oOeahOaXtuWAme+8jOaIkeWwseeci+eci+eMquW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naHop4nnrpfku4DkuYjvvIzkvaDmnInmnKzkuovvvIzlsLH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llYrvvIE8L3A+PHA+PGVtPjI2LjwvZW0+5L2g56yR5oiR5ZKM5L2g5Lus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yR5L2g5Lus5aSn5a626YO95LiA5qC344CCPC9wPjxwPjxlbT4yNy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Yr+W5tOWwkeeahOWGkumZqe+8jOaYr+S4gOeUn+eahOecn+W/g+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r7Tnmb3kuobmiJHlsLHmmK/mrbvlv4PnnLzvvIzmiJHlsL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sqHlvpfljLvvvIE8L3A+PHA+PGVtPjI5LjwvZW0+5oiR5Y+q5Lya6L+H5Yi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iB6YC877yM5Yir55qE5LiN5Lya44CCPC9wPjxwPjxlbT4zMC48L2VtPuS7gOS5i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n+WwseaYr+eci+iHquW3semDveS4iueYvuOAgjwvcD48cD48ZW0+MzE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mmK/lnKPlpoLkvZvvvIzlr7nlt7HmgLvmmK/loJXlpoLprZ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bq76bq75rKh6Lef5L2g6K+06L+H77yM5L2g6L+Z6L6I5a2Q5Y+q6IO9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zMy48L2VtPuWWneawtOmDveS8muiDlueahOS6uu+8jOaIk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WWneWltuiMtuOAgjwvcD48cD48ZW0+MzQuPC9lbT7miJHmmZPlvpflvLrmia3nmoTnk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zvvIzkvYbmmK/mnKzkurrlsLHmmK/kuI3llpzmrKLlkIPnlJznk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2l5Yiw6L+Z5LiW55WM5LiK77yM5oiR5bCx5rKh5omT566X5rS7552A5Zu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9oOS4jeWvueiHquW3seWlveeCue+8jOiwgei/mO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9k+WbnuS6i+OAgjwvcD48cD48ZW0+MzcuPC9lbT7kuablsbHmnInot6/lhYjlub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lrabmtbfml6Dmtq/lhavlrp3kvZznsqXjgII8L3A+PHA+PGVtPjM4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Zyo5LmO77yM5oCO5LmI5Y+v6IO95Lya5pyJ6YKj5LmI5aSa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WWnOasouS9oOeahOWQjeWtl++8jOi/mOaci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eahOagt+WtkOOAgjwvcD48cD48ZW0+NDAuPC9lbT7nlJ/mtLvmmK/lnLrmuIXph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oqbliLDphpLkuI3mnaXnmoTmoqbjgII8L3A+PHA+PGVtPjQxLjwvZW0+5YG25bCU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5LiL77yM6KKr5Lyk5a6z5LiL77yM5piv56eN5oiQ6ZW/77yM5Lmf5rKh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e0r+S6hu+8jOS4jeaDs+WGjeWBmui/meS4qumjmOa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OAgjwvcD48cD48ZW0+NDMuPC9lbT7mlL7lvIDpgqPkvY3nvo7lpp7vvIzluIXlk6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iJHotbDlkKfvvIE8L3A+PHA+PGVtPjQ0LjwvZW0+5aSq5ou/6Ieq5bex5b2T5qC56J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6A5b6A54m55Yir5ZaE5LqO6KOF6JKc44CCPC9wPjxwPjxlbT40NS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S4gOeske+8jOayoeS7gOS5iOWkp+S4jeS6huOAgjwvcD48cD48ZW0+ND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jovmmbbmmbbvvIznoLTlpJrlsJHooajnmb3lkaLvvJ88L3A+PHA+PGVtPjQ3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Cx5piv5LiA5LiN5bCP5b+D6K+05LqG5a6e6K+d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W3tOm7juasp+iOsembhe+8jOS9oOWAvOW+l+aLpeacie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lpKnkvaDnmoTlkI3lrZfkvJrlh7rnjrDlnKjmiJHlrrbnmoTmiLf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kuIrvvIE8L3A+PHA+PGVtPjUwLjwvZW0+5q+P5LiA5Liq54ix5YK756yR55qE5Lq6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yJ552A5pS+5LiN5LiL55qE55eb44CCPC9wPjxwPjxlbT41MS48L2VtPu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cn+W/q++8jOWImui1t+W6iuWwseWkqem7keS6hu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kuIDnlJ/vvIzopoHkuYjpmYznlJ/vvIzmnInkvaDkuZ/lpb3vvIzml6DkvaDkuZ/n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ZSQ5YOn5Zyo5Y6J5a6z77yM57uI56m25LiN6L+H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54y055qE44CCPC9wPjxwPjxlbT41NC48L2VtPumCo+W5tOaIkeWFteS4tOWfjuS4i+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malOWyuOingueBq+OAgjwvcD48cD48ZW0+NTUuPC9lbT7or7flgZzmraLmiZPmia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hbbku5blpbPkurrnlZnkuIDngrnoh6rkv6HlkKfvvIzosKLosKL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m5Yiw5bGx5YmN5b+F5pyJ6Lev77yM5ZOq5oCV5bGx5YmN5ouG6L2m5Y2W6L2x6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i2iuaYr+WWnOasoueahOS6uu+8jOWvueivneWwsei2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geOAgjwvcD48cD48ZW0+NTguPC9lbT7nlJ/mtLvvvIzkuIDljYrmmK/lm57lv4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mK/nu6fnu63jgII8L3A+PHA+PGVtPjU5LjwvZW0+5b2T5LmF5Yir6YeN6YCi77yM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2i5p2l5LiA5Y+l5Yir5p2l5peg5oGZ44CCPC9wPjxwPjxlbT42MC48L2VtP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Un+WmguaIj++8jOaIj+WmguS6uueUn++8jOmCo+W5suiEhuWUseaIj+WOu+WY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nn6XpgZPkvaDllpzmrKLmiJHvvIzkvYbmmK/miJH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r4Hmja7jgII8L3A+PHA+PGVtPjYyLjwvZW0+JmxkcXVvO+i0sSZyZHF1bzvlrZfpg73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hLjkuIrkuobvvIzlk6rmnInmiJHnmoTku73llYr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qyn5YWw6ZuF77yM5L2G5oiR5YC85b6X5L2g5Lus5oul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4jeWkn+W/g+eLoOaJi+i+o++8jOaAjumFjeW+geaImOaymeWcuuWdkOWu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WmgueUu+OAgjwvcD48cD48ZW0+NjUuPC9lbT7kvaDpmo/ml7bopoHorqTlkb3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mK/kurrjgII8L3A+PHA+PGVtPjY2LjwvZW0+5piv5L2g55qE5ryU5oqA5aS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iR5o+t56m/55qE5aSq5pep44CCPC9wPjxwPjxlbT42Ny48L2VtPuaVo+S8m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4uOaAge+8jOaIkeS7rOWPiOS4jeaYr+S7gOS5iOS+i+Wkl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43pqazlsYHnmoTkurrmnIDnu4jmmK/kuLrkuobpqpHpqaz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k5LqG5Lik5oOF55u45oKm77yM5omA5pyJ55qE5Zac5qyi6YO95piv5b+D6YW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QjeiKseiZveacieS4u++8jOaIkeadpeadvuadvuWc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iJHlj6/ku6XmnInlpb3ohL7msJTvvIzkvYbmiJHlh63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6/nnYDkvaDjgII8L3A+PHA+PGVtPjcyLjwvZW0+57uZ5oiR5LiA5Liq5pSv54K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L2g5pKR6LW35LiA54mH5aSp44CCPC9wPjxwPjxlbT43My48L2VtPuWIq+WIsOWk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t+S4lueVjOaKm+W8g+S6huS9oO+8jOS4lueVjOWOn+acrOWwseS4jeaYr+WxnuS6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iJrliJrlj5HnjrDvvIzljp/mnaXkuI3nlKjliqDnj6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ubjnpo/nmoTkuIDku7bkuovjgII8L3A+PHA+PGVtPjc1LjwvZW0+5LiN556S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W95YOP55yf55qE5piv6Z2e5oKo5LiN5Y+v5LqG5ZGi77yM5YWI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PquacieWhq+a7oeiCmuWtkO+8jOS6uuaJjeS4jeS8muepuuiZ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I3opoHku6XkuLrkvaDlpKnlpKnllp3nuq/lpbbvvIz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j5jnuq/jgII8L3A+PHA+PGVtPjc4LjwvZW0+5bCx566X5LiO5YWo5LiW55WM5Li6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aeU5bGI6Ieq5bex44CCPC9wPjxwPjxlbT43OS48L2VtPuS4jeihj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WtpuS5oO+8jOS4jeaDs+iiq+WIq+S6uuivtOmdoOW4heawlOeUn+Wt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kZTlgJLkuobvvIznrJHnnYDniKzotbfmnaXmiY3mmK/nnJ/mr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jgII8L3A+PHA+PGVtPjgxLjwvZW0+54Gv54Gr5pif5pif77yM5Lq65aOw5p2z5p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iN5bC95Lmx5LiW54O954Gr44CCPC9wPjxwPjxlbT44Mi48L2VtPuiuuOWkmuS6uueI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ir+WtkOeahOmhtuerr++8jOWNtOWPkeeOsOair+WtkOaetumUmeS6huWi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liKvnu5nlp5DosIjoia/lv4PvvIzlp5DmsqHmnInvvIzliY3lh6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jZDkuobjgII8L3A+PHA+PGVtPjg0LjwvZW0+5Yir5Zyo5oiR55qE5Z2f5YmN5ZOt44CC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6L2u5Zue55qE6Lev44CCPC9wPjxwPjxlbT44NS48L2VtPuegtOmUheiHquacieeg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lu+8jOWVpeS6uuiHquacieWVpeS6uueIseOAgjwvcD48cD48ZW0+ODYuPC9lbT7kuID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u4/nmoTlpJbooajkuIvvvIzmjqnppbDkuI3kuobkuIDpopfpl7fpqpr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aSp5L2/5LmL5omA5Lul5Lya6aOe77yM5piv5Zug5Li65aW55Lus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yL5b6X5b6I6L2777yBPC9wPjxwPjxlbT44OC48L2VtPui1sOiHquW3s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Iq+S6uuivtOWOu+OAgjwvcD48cD48ZW0+ODkuPC9lbT7lsLHnrpfns5/ns5X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moTnlJ/mtLvvvIzlhbPkvaDku4DkuYjkuov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bm25LiN5Y+v5oCV77yM5Y+v5oCV55qE5piv5L2g55u45L+h6L+Z5Y+l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mBv+WtleeahOaViOaenO+8muS4jeaIkOWKn++8jOS+v+aIk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zRldjA3a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1YW5qdXppa3UuY29tL2R1YW5qdXppL2c0ZXYwN2puZj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26B5A1383301049D000BC6380ECC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