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4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523BF307EC32A8C450C7E13CA4D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23BF307EC32A8C450C7E13CA4D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aSn5bm05Yid5LqM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5tOWIneS6jO+8jOaLn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aLnOWFqOWutuWlve+8m+S6jOaLnOWbsOmavuWwke+8m+S4ieaLnOeDpuaBvO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aLnOS4jeWPmOiAge+8m+S6lOaLnOWEv+Wls+Wtne+8m+WFreaLnOW5uOemj+e7l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nOW/p+aEgeaKm++8m+WFq+aLnOaUtuWFpemrmO+8m+S5neaLnOW5s+Wuiee9qe+8m+WN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mAjemBpeOAgjwvcD48cD48ZW0+Mi48L2VtPueJm+W5tOeahOaIkOWKn+S4gOWcu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aEv+S9oOWQieelpeasoueVheOAgjwvcD48cD48ZW0+My48L2VtPuacn+W+hT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iLDmnaXvvIzlm6DkuLrmnInlpb3kuovopoHlj5HnlJ/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pmaTlpJXmraPmnaXliLDvvIzmuKnmmpbnpZ3npo/pgIHlkJvml4HvvIzkvLT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4jlronlurfjgILkvbPphb/kuIDmna/ljrvpo47lsJjvvIzlvIDmgIDnlYXppa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jgILkvbPogrTmu6Hnm5jnmobllpzmsJTvvIzlsL3mg4Xlk4HlsJ3mt7vlpoL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vpmaTlpJXnlJzlpoLonJzvvIzlv6vkuZDlubjnpo/lj4jpobrliKnjgILniZvlu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kuIfkuovlpoLmhI/vvIE8L3A+PHA+PGVtPjUuPC9lbT7kuIDniYfnu7/lj7bvvIz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nYDlroPlr7nmoLnnmoTmg4XosIrvvJvkuIDlj6XotLror43vvIzmtZPnvKnkuobmiJ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pZ3mhL/jgILlj4jmmK/kuIDkuKrnvo7lpb3nmoTlvIDlp4vigJXigJXmlrDlubT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npZ3miJDlip/lkozlv6vkuZDmsLjov5zkvLTpmo/nnYDmgqj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/nnYDmlrDpnovmva7opILlhL/vvIzlk7znnYDov47mmKXlsI/mm7LlhL/vvIzll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IDlv4Pnk5zlrZDlhL/vvIznnIvnnYDng63pl7nmmKXmmZrlhL/vvIzmlLbnnYD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hL/vvIzlkIPnnYDlm6LlnIbppbrlrZDlhL/vvIzniZvlubTkvaDmnIDnpZ7msJTlhL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mKXmu6Hkurrpl7Tnmb7oirHlkJDoibPvvIznpo/kuLTlsI/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uLjlronjgII8L3A+PHA+PGVtPjguPC9lbT7nuYHmmJ/ngrnngrnvvIzlpJzoibL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nKjkvaDlm57lrrbnmoTot6/kuIrpgIHkuIrmiJHmnIDnnJ/mjJrnmoT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mnIvlj4vvvIznpZ3kvaDkuIDot6/pobrpo47vvIzmlrDmmK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mKXoioLopoHnmbvlnLrvvIzpnq3ngq7lv6vkuZDlk43jgILmmKX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l6jkuIrvvIznpZ3npo/pgIHliLDkvaDouqvml4HjgILmhL/niLjlpojllpzmsJT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aXlubTotKLmupDlub/ov5vvvIzotKLlr4zmmrTmtqjvvIzouqvkvZPlvLrlo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l6DmgZnvvIzlubjnpo/ov7fkurrvvIzlpKnkuIvml6Dlj4zvvIHniZv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o+Q5Liq5YmN77yM6LW25Liq5pep77yM5YWI5p2l6YG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aW977yb5pKe5aW96L+Q77yM6YGH5aW95LqL77yM6YGT5Liq5ZCJ56Wl5ZK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bm05oul5pyJ5paw5rCU6LGh77yM5pil5aSp5oul5pyJ5pil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LmL5pif54Wn5Y+I54Wn77yM55Sf5rS75b+r5LmQ5Y+I576O5aa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eDn+iKseiuqeaWsOW5tOWPmOW+l+agvOWkluasouW6hu+8jOmbquiK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rOWkqeWPmOW+l+W8guW4uOa1qua8q++8jOaAneW/teiuqeaDheiwiuWPmOW+l+S6m+iu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mXruWAmeiuqeW9vOatpOWPmOW+l+abtOWKoOaOpei/keOAguaIke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WsOW5tOWIsO+8jOaEv+S9oOWcqOaWsOeahOS4gOW5tOWlveS6i+aIkOWP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ecn+OAguelneaWsOW5tOiKguW/q+S5kO+8gTwvcD48cD48ZW0+MTI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JTmsJvnnJ/mmK/lpb3vvIzlkInnpaXov73nnYDlkozpobrot5HvvIzlj5HotKLmi4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pl7nvvIznvo7mu6HmtqbnnYDlv6vkuZDoi5fvvIzlpb3ov5DkuI3lgZzmiorpl6jm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mgoTmgoTlkqflmLTnrJHvvIzluIzmnJvpu5jpu5jlnKjljYfpq5j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qbrmiorkvaDnhafjgILnpZ3kvaDmmKXoioLmhInlv6vjgILlpKflubTliJ3kuoz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InnpaXvvIE8L3A+PHA+PGVtPjEzLjwvZW0+5pe26Ze05LuO5oyH6Ze05rqc6LWw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eg6Ze75Lit77yM5Y+I5LiA5Liq5paw55qE5bm05aS044CC5a+S5p2l5pqR5Y67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s56eL77yM5Yir5Zyo5YyG5YyG55qE5aWU6LWw44CC5paw5bm05bCG6L+R77yM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44CC5oS/5L2g54mb5bm05LqJ5LiK5ri477yM5bm456aP6ZW/6ZW/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Jm+W5tOWIsOadpeWWnOa0i+a0i++8jOWWnOeskeminOW8gOelnu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UuPC9lbT7mlrDlubTliLDkuobvvIzmhL/kvaDnmoTnlJ/mtL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5TkuIDlpKnmlZ7kuq7vvIE8L3A+PHA+PGVtPjE2LjwvZW0+5paw5bm05Yiw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55+t5L+h5p2l5oql6YGT77yb5paw5bm05Yiw77yM5paw5bm05Yi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uf57uf5a6e546w5LqG77yb5paw5bm05Yiw77yM5paw5bm05Yiw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ul5oqx77yb5paw5bm05Yiw77yM5paw5bm05Yiw77yM55Sf5rS76aG65b+D54Om5oG8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Yiw77yM5paw5bm05Yiw77yM5oS/5oKo5paw5bm05ZOI5ZOI56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kp+W5tOWIneS6jO+8jOelneemj+WIsO+8m+i/h+Wkp+W5tO+8jO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m+WbouWchumlre+8jOWlveWRs+mBk++8m+S6uuWbouWchu+8jOWWnOawlOmXu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S5kO+8jOemj+awlOaKpe+8m+W5s+Wuieespu+8jOWutumHjOe9qe+8m+W5uOi/k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KveWIsO+8m+aWsOS4gOW5tO+8jOS4h+S6i+Wlve+8gT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kYjnpaXnkZ7vvIzph5HpvKDmnaXotLrlsoHvvJvmlrDmmKXmrKLkuZDliLD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vojnvo7lppnvvJvlpb3ov5DlpKnlpKnmnInvvIznlJ/mtLvmraXmraXpq5jvvJvkurr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4rkv4/vvIzlubTlubTlpJrpkp7npajvvJvmmKXoioLpgIHnpZ3npo/vvIznu53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JHjgILmmKXoioLlv6vkuZDvvIE8L3A+PHA+PGVtPjE5LjwvZW0+5oGt6LS65paw56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Ko77yM56aP56aE5a+/5LiJ5pif6b2Q5oql5Zac77yM5paw5pil6L+b5q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2D6YeM77yM5Y+R6LSi6aG65pmv5aSn5aW96L+Q5rCU77yM5oiQ5Yqf6IOc5Yip57uI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77yB5paw5bm05aSn5ZCJ5aSn5Yip77yBPC9wPjxwPjxlbT4yMC48L2VtPuaLnO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SsemDveiAgeebuOivhuS6hu+8jOWuouWll+ivneWwseS4jeivtOS6hu+8jO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eWunuWunuWcqOWcqOeahOelneemj++8muWFnOmHjOaciemSse+8jOWKnuS6i+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cieS5kO+8jOS6i+S4muacieaIkO+8jOaci+WPi+acieaDhe+8jOS6uueUn+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EuPC9lbT7npZ3mnIvlj4vvvJrmlrDlubTlv6vkuZDkuIfkuov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DnvKDkuIfotK/jgII8L3A+PHA+PGVtPjIyLjwvZW0+5a625bqt6aG677yM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45LqL5LiA5biG6aOO6aG677yb5bel5L2c6aG677yM5YmN56iL6aG677yM5piO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m+6aG677yb5Y+R5bGV6aG677yM5aSp5Zyw6aG677yM56WW5Zu96aOO6LCD6Zuo6aG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aG677yM5pe25pe26aG677yM5paw5bm05LiA5YiH55qG6aG6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ZpOWkleWknOmHjOeIhuerueWTje+8jOW5uOemj+mXquS6ruadpeeZu+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mKXoioLliLDvvIzpuL/ov5DnhafvvIzng6bmgbznmoTkuo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naDvvIzniLHmg4Xmu4vmtqbmsqHng6bmgbzvvIzpkp7npajkuIDkuKrlirLlhL/lvoD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h7rpl6jpgYfotLXkurrvvIzlnKjlrrblkKzllpzmiqXvvIzlubTlubTmnInmra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mnInku4rmnJ3jgILnpZ3vvJrmlrDmmKXmhInlv6v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6Zeu5aOw5aW977yM56Wd56aP6KaB6LaB5pep77ya5oS/5oKo5bm06L27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Jaq5rC05pyI5pyI5pSA5paw6auY77yM55Sf5rS75q+P5aSp5pyJ5qyi56yR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Ly05aSV5LiO5pyd77yM5pyL5Y+L5aKe5aSa5LiN5YeP5bCR77yM54mb5bm0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m+77yBPC9wPjxwPjxlbT4yNi48L2VtPuaEv+W5uOemj+awuOi/nO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wuOi/nOi3n+maj+S9oO+8gTwvcD48cD48ZW0+MjcuPC9lbT7kuIDlvKDlnIb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oILkurLkurrlm7TmiJDlnIjvvJvkuIDpgZPlpKfppJDvvIznpo/npoTlr7/otKL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jvvJvkuIDmna/nvo7phZLvvIzllpzkuZDnlJzonJzpg73mlp/mu6HvvJvkuIDmna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YPlrrbkuIfmiLflt7LkvKDpgY3vvJrnpZ3kvaDmlrDlubTlv6vkuZDvvIzllpz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E8L3A+PHA+PGVtPjI4LjwvZW0+5aSn5bm05Yid5LqM77yM5ZCR5L2g6Zeu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P56We5Yiw77yM5Zac5rCU57uV44CC6LSi56We572p77yM6LSi5rqQ57+Y44CC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77yM54Om5oG85bCR44CC5YmN56iL576O77yM5pS25YWl6auY44CC5LqL5Lia5YW077yM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auY44CC6aOO6Zuo6aG677yM5pS25oiQ5aW944CC5LqL5aaC5oS/77yM5Lm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lneS9oOWcqOaWsOeahOS4gOW5tOmH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i+ieeFjO+8gTwvcD48cD48ZW0+MzAuPC9lbT7npZ3niZvlubTlpKflkIn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vZnjgIHoirHlvIDlr4zotLXjgII8L3A+PHA+PGVtPjMxLjwvZW0+54mb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Yiw77yM54mb5bm056Wd5aSn5a625pyJ5pWw5LiN5bC955qE6YeR5YWD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Jq+WOu+S4gOW5tOeahOeWsuaDq+WSjOmjjuWwm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suWQjOWcqOaWsOeahOS4gOW5tOmHjO+8jOWKquWKm+Wli+aWl++8geW4jOacm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mhuuWIqe+8geaWsOaYpeS9s+iKgu+8jOWQieelpeWmguaEj+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kuIDliIfpobrliKnvvIzku47nrKzkuIDlpKnlt6XkvZz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aSn5bm05Yid5LqM77yM56Wd56aP5L2g77yM5YGl5bq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77yM5bmz5a6J5aaC5oSP77yM5bm456aP55Sc6Jyc77yM5aSn5bm05Yid5LiA77yM6Y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7ud5a+55LiA5b+D5LiA5oSP77yM57ud5a+55YWo5b+D5YWo5oSP77yM57ud5a+5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yJ55uK77yM56Wd5L2g5paw5bm05b+r5LmQ44CCPC9wPjxwPjxlbT4zNS48L2VtPu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uiKsemjmOmjnu+8jOi/juadpeS6huaWsOW5tO+8jOiuqeS5hei/neeahOW/g+eBte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+8jOaIkea3sea3seeahOelneemj+S9oO+8muaWsOW5tOW/q+S5kO+8ge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DveiejeWMluWvkuWGrO+8jOa4qeaaluS9oOeahOW/g+eBte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K7nm5jmlbLmlbLvvIzmi4fmjIfngrnngrnvvIznn63kv6Hlhpnlhpn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KDvvIzpk4Plo7Dlk43lk43vvIzlsY/luZXpl6rpl6rvvIzlj4vmg4Xmt7Hmt7H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pbmmpbvvIzpmaTlpJXpl7npl7nvvIzml6Xljobnv7vnv7vvvIzlv4Pmg4Xnvo7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lJznlJzvvIznpZ3mhL/lo7Dlo7DvvIzlhbHotLrmlrDlubT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6YeM5LiH6YeM6Zuq6Iqx6aOY77yM5a625a625oi35oi35pS+6Z6t54Ku44CC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rGh56e95LiO54Om5oG877yM5rSB5YeA5aSn5Zyw6L+H5paw5bm044CC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66Ze077yM5ZCJ56Wl6K+d6K+t5ruh5pil6IGU44CC5ZCM5ZCD5bm456aP5bm05aSc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p2v5b+r5LmQ5aSn5ouc5bm044CC5paw5bm05b+r5LmQ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mbhuaIkeW/g+S4reeahOavj+S4gOS7veelneemj++8jOavj+S4gOenje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j+e7mOaIkeW/g+S4reeahOavj+S4gOmBk+e7huiKgu+8jOavj+S4gOS4quS8geebv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OS9oOa3seWIh+eahOWFs+aAgOOAguelneS9oOaWsOaY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l6Xlh7rkuJzmtbfokL3opb/lsbHvvIzmhIHkuZ/kuIDlpKnvvIzllpzkuZ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pgYfkuovkuI3pkrvniZvop5LlsJbvvIzkurrkuZ/oiJLlnabvvIzlv4PkuZ/oiJLl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LjkuI7mnIvlj4vogYrogYrlpKnvvIzlj6TkuZ/osIjosIjvvIzku4rkuZ/osIjosI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ozmnaXmi5zlubTvvIzmhL/kvaDlvIDlv4PkuIDmlbT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paw5bm06YeM77yM5oS/5L2g5omA5pyJ55qE5pWF5LqL6YO96IO9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7uT5bGA6YO96IO95ZyG5ruh77yM5omA5pyJ55qE5qKm5oOz6YO96I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biM5pyb6YO96IO95aaC5oS/77yM5omA5pyJ55qE5aW96L+Q6YO96IO9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omA5pyJ55qE5LuY5Ye66YO96IO95YWR546w77yB54mb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YpeiKguaYr+S6mOWPpOeahOaipuaDs++8jOS6mOWPpOaYr+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aipuaDs+aYr+iusOW/hueahOawuOaBku+8jOiusOW/huaYr+awuOaBk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k++8jOawuOaBkuaYr+aDhee7k+eahOWHneiBmu+8jOaDhee7k+aYr+WHneiBmu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3seaDheaYr+aWsOW5tOeahOelneemj+OAgjwvcD48cD48ZW0+NDIuPC9lbT7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YvvvIzorqnnrJHlo7DlhrLlkJHlpKnpmYXvvJvlubjnpo/mlbLpl6jvvIzorqnlkInn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aXlrrbpl6jvvJvlpb3ov5Dpmo/ouqvvvIzorqnpnInov5Dpmo/po47ogIzljrvvvJv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7jogZrvvIzorqnlm6LlnIbmga3otLrmlrDmmKXjgILmmKXoioLliLDvvIzluKbkuI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kJHnvo7lpb3mnKrmnaXlh7rlj5HvvIHniZvlubTlkInnpaX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qC355qE5aSp77yM5ZCM5qC355qE5Zyw77yM5ZCM5qC355qE56Wd56aP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5ZCM5qC355qE5oiR77yM5ZCM5qC355qE5L2g77yM5ZCM5qC355qE5b+r5LmQ5Ly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ZCM5qC355qE5bm077yM5ZCM5qC355qE6IqC77yM5ZCM5qC355qE5pil6IqC5ZC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C48L2VtPuWcqOaWsOeahOS4gOW5tO+8jOelneaCqOmYlu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S4h+S6i+mhuuaEj++8gTwvcD48cD48ZW0+NDUuPC9lbT7lpKflubTliJ3ku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llr3vvIzmhL/kvaDlnKjmlrDnmoTkuIDlubTph4zvvIzmspDmtbTniLH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lm6Llm6LlnIblnIbvvIzmr4/liLvpg73lgaXlgaXlurflurfvvIzmr4/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lv6vkuZDkuZDvvIzmr4/np5Lpg73lubPlubPlronlronvvIzlpb3ov5DluLj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jILlmLTovrnvvIzmiJDlip/ntKfot5/pmo/vvIzlgaXlurfmnaXkvZzpma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rfkvZPlgaXkurrlronlurfvvIzlkIjlrrbmrKLkuZDor53lm6Lln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6Wd5oKo5oqK6YeR6LSi6ZO26LSi5aSn6LSi5bCP6LSi77yM5rGH5oiQ5LiH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Si77yb55So5oKo55qE5pyd5rCU6Iux5rCU5q2j5rCU5YuH5rCU77yM5o2i5b6X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U77yb5oqK5oiR5pyA55yf55qE56Wd56aP56Wd5oS/5b+D5oS/6K645oS/77yM5Li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a56Wd5pil6IqC5b+r5LmQ77yM5a+M6LS16L+e5bm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aYr+aYpeiKgu+8jOmAgeS9oOWPjOm7hOibi+OAguWlvei/kOWIs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GjeS5n+aXoOW/p+eDpuOAgueUn+a0u+WRs+mBk+mynO+8jOWkqeWkqeWmguicn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PiOe+jua7oe+8jOW5uOemj+S8vOelnuS7meOAgueln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oqbmg7PvvIzmsqHmnInlpKflsI/kuYvliIbvvIzkuZ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r4zkuYvliIbjgII8L3A+PHA+PGVtPjQ5LjwvZW0+5biM5pyb5L2g5aW955qE6L+Z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5piv5Zug5Li65oiR44CCPC9wPjxwPjxlbT41MC48L2VtPuWkp+W5tOWIne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IsO+8m+i/h+Wkp+W5tO+8jOaUvumereeCru+8m+WbouWchumlre+8jOWlve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S6uuWbouWchu+8jOWWnOawlOmXue+8m+WutuWuieS5kO+8jOemj+awlOaKpe+8m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pu+8jOWutumHjOe9qe+8m+W5uOi/kOetvu+8jOmDveaKveWIsO+8m+aWsOS4gO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lve+8geaEv+eJm+W5tOW/g+aDs+S6i+aIkO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ku6zllLHmrYzvvIzmiJHku6zot7PoiJ7vvIznpZ3npo/lpKflrr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E8L3A+PHA+PGVtPjUyLjwvZW0+5b6B6byT5aOw5aOw5YKs5Lq66L+b77yM6aO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iG5q2j5b2T5pe244CC5q2j5piv5LuK5bm06aOO5pmv576O77yM5Y2D57qi5LiH57Sr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44CCPC9wPjxwPjxlbT41My48L2VtPuWkqeiTneS6kea3oemjjui9u++8jOWygeac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aWnOeFp++8m+WGsOiejeays+W8gOiNiemVv++8jOi/nOWxseS9juagkemjnum4n++8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tOeGmemjjuS6uumGie+8jOWxseadkeeDn+afs+eOr+e7le+8m+W5tOadpeaYpeWbn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nOm5iueZu+aiheadpeaKpe+8geaWsOaYpemAgeemj++8jOaBreWWnOWPkei0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iJHot58yMDIx5omT6L+H5oub5ZG85LqG77yM5LuW5Ly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1NS48L2VtPuaWsOeahOS4gOW5tO+8jOaWsO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aWsOeahOeUn+a0u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2d4YmpwYWJiZ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dneGJqcGFiY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23BF307EC32A8C450C7E13CA4D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