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514BCEAD3C78FDA8A2175C6B6C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514BCEAD3C78FDA8A2175C6B6C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acm+WbreS4reeZvuagkeeQvO+8jOWNiuS4uumbquiViu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seOAguWknOmjmOajiee1rua1geiQpOiInu+8jOeBr+eFp+aeneiLsee8gOeOieaZt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eaAnOWQm+iOuemthOa6ou+8jOWHoeiKseaDnOaIkeaal+mmmeebiOOAgueWvumjjuW/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t+mjnuiQve+8jOWFseWMluiKs+WwmOawuOe7k+aDheOAgjwvcD48cD48ZW0+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mYs+aYjuWxseS4iuiKse+8jOe6ouS6keS4gOaKueazm+acnemcnuOAgueskeS7lu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S7lueYpu+8jOa1qumAkOS4nOmjjuaVheedgOiRqe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S6lOaciOaEj+mYkeePiu+8jOW5uOacieaoseiKseWPiOafk+WkqeOAguS4gOagt+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uua7oeWcsO+8jOS4jei+k+eBv+eDguWkp+eJoeS4ueOAgj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mlruWuouebvOaYpeW9ku+8jOeHleWtkOe7k+e8mOWtkOWXo+maj+OAguWFsOiIn+W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5tOaZr++8jOaoseiKsee7veaUvuWQm+S4lOWbnuOAgjwvcD48cD48ZW0+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oseiKsee6oumbqOmbtu+8jOahkemSseamhumSseWIkuiJsumdkuOAguaVheS5oe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a8q+a8q++8jOWNgemHjOmVv+WgpOWwveibmem4o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bqOWjsOe7hu+8jOaoseiKseeWkeadj+iKseOAgjwvcD48cD48ZW0+Ny48L2VtP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seiKseW8gO+8jOaLm+W+l+aLjeWuouadpeOAguaoseiKsemFjee+juS6uu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LveOAgjwvcD48cD48ZW0+OC48L2VtPuaoseiKseWmgueUu+ivl+WKqOS6uu+8jO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cnumZjeelpeS6ke+8jOa0geeZveWmgueOieS7meiigui/nu+8jOaJq+WwveaWsOWG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mBgeOAgjwvcD48cD48ZW0+OS48L2VtPuahg+iKseS4ieaciOebm+W8gO+8jOacm+ec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7oeaAgOOAguaYpeWOu+aenee5geWPtuiMgu+8jOa1k+mmmeeip+mHjumj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lkLnlhbDmsJTkuIrpq5jmnp3vvIznvIDnu7/lh53ohIL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p7/jgILkuZ3ljYHmmKXlhYnnlZnkuI3kvY/vvIzmlYXoo4Hpo47pm6jlj4roirP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7yV5pil6aOO5p+T57u/6Iy177yM5qix6Iqx56yR6Z2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paw44CC6buE6JyC57KJ6J225b+Z5LiN5L2P77yM56qI56qV57qi6KOZ6ZqQ6I695q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oseiKseWKqOaDhea7oeWbreiKs++8jOiJs+S4veWmqeWq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OmmmeOAguaAkuaUvuWQq+WXlOaDheS8vOeBq++8jOS4ueW/g+S4gOeJh+S4jeWMh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LXnvIDljYPmnp3ntonplKbloIbvvIznuqLlhqDkuI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nJ7mmZbjgILmqLHoirHmoqbmlq3kuIDmmKXoibLvvIzmgI7mlZnpo47pqprkuI3phon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F5Yqo57+z5LqR5Zan77yM57KJ6IWu6YCP56qX6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Wc5Y+56Iqx5LqL77yM6Zye6aOe5p+T5rWB5bm0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KpeWWnOS4juW/p++8jOWPquWboOa3oea8oOeci+aYpeeni+OAguWxseaoseaB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breW8gO+8jOS4jeS8vOe6ouadj+WHuuWimead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qLHoirHmmKDnoqflpKnvvIzmi4Lpo47lvITmnIjpm6jpo57luJjjgILnuqLlj6D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mKXpo5jms6rvvIzmn5PpgI/msZ/ln47mvKvov5zls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WK5pyx5qix5LiH5qCR5pil77yM6JyC6aOe6J226Ze556ue5pe25paw44CC576k6Iq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u7576e6K+t77yM54G16Z+16auY5qCH5Y+557ud5bC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S4gOW5tOWPiOmHjeeOsO+8jOWwj+mZoueyiee6ouafk+a7oeWkqeOAg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adpeWBmuWuou+8jOWFiOmCgOi1j+iKseWGjeWQg+ml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LlhYnlvpDlvIDpo47pgIHmmpbvvIznsononbblj4zlvbHkuKTlsrjoo4HjgIL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k6bmjqnpppnlpITvvIzmgqDpl7Lppa7phZLpgoDmnY7nm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t5YmN5pil6bif5ZWE5p6X5aOw77yM57qi5aS5572X6KWm57yd5pyq5oiQ44CC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l5YGc6ZKI57q/77yM6LW35ZCR5pyx5qix5qCR5LiL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WNl+WbreaWsOmbqOWQju+8jOaoseahg+iKseWPkeaXp+aeneafr+OAg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heS6uuWQjOeci++8jOe7leagkemHjemHjeWxpei/ueWk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bHlqYblqJHnsonkuIrmooHvvIzpvJPmtqjlqIfoha7mmKDmpJLmiL/jgIL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haLmjJHoipnok4nlpbPvvIzll5Tnl7Tku5bkuaHotJ/mg4Xpg4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KeB5ruh5bqt5qix77yM5rOi5b2x5pil5rGf5pyI44CC6LWP6Iqx5oyR54G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c6Iqz6I+y6IqC44CC6Iqx57u96Imy5YC+5Z+O77yM6Iqx6JC95rWu55Sf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CR54K96K+X5oOF77yM5L+v5Luw5bm95oCA5oOs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i3quaBqee0q+awlOa1k++8jOWAvuWfjua0kuazqumAgeiLsembhOOAgueZveiho+WJ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3seWkhO+8jOatpuWkp+aoseiKseWPiOagt+e6o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6XlrpjoiI3pnZ7lkL7lroXvvIzkuJTmlrjlsbHmqLHmu6HpmaLmoL3jgILkuIrkvZ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kupTogIPvvIzlsJHlupTlm5vluqbop4HoirHlv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6Iqx6aaZ5byA5p6d5aS077yM5LqJ5aWH5paX5aaN56ue6aOO5rWB44CC6YGl5p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4Gv5Lqu77yM6L+R55yL5Y205bim5Lik5Lid5oSB44CC6aOO5p2l5bCP5b6E5q6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Zuo6L+H5LqR5pS26JyC6J225rGC44CC5pyA5piv5aW95pe25pel6auY5aS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il5oSP5Y+v55m75qW844CCPC9wPjxwPjxlbT4yNy48L2VtPummqOmbqOe6t+mjnua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+8jOadr+ebiOeOiea2suWAmumYkeW5suOAgueQvOiLsee1ruiQveiKs+iPsump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oseiKseaYoOeip+WkqeOAgjwvcD48cD48ZW0+MjguPC9lbT7mmZPpo47ov73mnIj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v57vvIzmrLLpgoDku5nlrZDoiJ7nv6not7njgILmnIDmmK/kuIDlubToirHlpb3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miornm4/ppa7liY3nvJjjgII8L3A+PHA+PGVtPjI5LjwvZW0+5p+U6Zuo5aaC5Lid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O77yM6aaZ6aao5p+U5pu86YCP5Lic5Lqs44CC6YGl55+l6ZqU5rW35YWE5by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Lmf5YWl6IK66IWR5Lit77yBPC9wPjxwPjxlbT4zMC48L2VtPuS6jOaciOiNieiP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seaoseiKseacqueogOOAgumHkeWhmOmjjuaXpeWlve+8jOS9leWkhOS4j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oirHph43lsq3moJHnvIDmnp3mlrDvvIzmqLHnu73nn7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mKXjgILpm4DmgYvljYPpppnluLjoh6ror63vvIzlrqLmnaXlm5vph47kuI7osIH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fmgJzml6Xnn63lv6fpo47ov6XvvIzok6bop4nkupHlr5LomZHpm6jpopHjgIL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sYXnm7jnu5PkvLTvvIzmg5znuqLmnJ3mmq7msLjkuLrpg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x6Iqx55m95Y+I55m977yM576O5aWz55yL5Y+R5ZGG44CC5pOm6ISC5Y+I5oq5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qix6Iqx5LmW44CCPC9wPjxwPjxlbT4zMy48L2VtPuacteacteiKseW8gOato+m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k+aDheiJsuW9qeS6lOaciOWkqeOAguaBi+S6uueVmeW9seaoseagkeS4i+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nOaEj+mGieW/g+eUsOOAgjwvcD48cD48ZW0+MzQuPC9lbT7mu6HmoJHmqLHoirHmla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qIDnlo/nu7/lj7booazovonnhYzjgILpmLPmmKXlsL3lhbTlv5nlvIDmlL7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j43mg5zlpb3ml7blhYnjgILng63ng4jnuq/mtIHlpJrmlazku7DvvIzlvrfpq5jmnJ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jgILmrKLlo7DnrJHor63nlZnkuIDlnLDvvIzlsI/puJ/kupHpm4bokL3mu6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KJ5aif5ryr5Y235rC05LiK5rqq77yM6IWw57yg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+g5aWH44CC5p+06Zeo6I2J6IiN5rWB6aaZ5aSE77yM6L+96aOO6YCQ5pyI5o+95Lq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to+aYpeWQuemjjuWkhOWkhOaalu+8jOaose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oeaenee5geOAguiKseacn+iZveefreW+heW/q+i1j++8jOe6oue0oOa1t+a0i+aYpeW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rpeWPn+S6ieeci+a3u+W/g+WWnO+8jOa4heaYjui/h+WQjuiQveaui+a3oeOAg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uaFouaso+i1j++8jOS4vem4n+avlOS5i+S5n+eUn+aGv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XVweG9vcDl0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1cHhvb3A5dH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514BCEAD3C78FDA8A2175C6B6C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