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7EE497A5320B9478425C34C61A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7EE497A5320B9478425C34C61A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WK5pyI5Yid5L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NguedgOiCmuWtkOS5kO+8jOiS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tkOS5kO+8jOa1geedgOm8u+a2leS5kO+8jOWvueWkqeWTiOWTiOS5kO+8jOWWn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leS5kO+8jOS4jeaDs+aIkeS5n+S5kO+8jOaDs+WIsOaIkeabtOS5kOOAgueln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mynOiKseS4juaOjOWjsO+8jOaYr+iDnOWI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aYr+WOu+W5tOeahOaIkOaenO+8jOaYr+aUtuiOt+eahOWWnOaCpu+8m+e+j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6hu+8jOaYr+ecn+ivmueahOelneemj++8jOS4uuadpeW5tOm8k+WKsu+8jOaEv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+8jOaWsOeahOS4gOW5tOmHjO+8jOaEv+Wkp+WutuS4gOi1t+e7p+e7r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e0r+e0r+ehleaenO+8gTwvcD48cD48ZW0+My48L2VtPuWPiOaYr+S4gO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S4gOS4quaWsOeahOW4jOacm+eahOW8gOerr++8jOiFiuaciOmAg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a7mua7mu+8jOWQieelpemrmOeFp++8jOm4v+i/kOW9k+WktO+8geiFiu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Ev+WFqOWkqeS4i+acieeIseeahOS6uuW5s+Wu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iKguacieWutO+8jOe7v+mFkuS4gOadr++8jOWGjeatjOS4gOmB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S4ieaEv++8muS4gOaEv+WQm+WNg+Wyge+8jOS6jOaEv+i6q+W4uOWBpe+8jOS4ieaE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rmOWxse+8jOS6pOaDheawuOS4jeaWre+8geelneaWsOS4gOW5tO+8jOm5j+eoi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i+S6i+aEieW/q++8gTwvcD48cD48ZW0+NS48L2VtPuaWsOaYpeimgeadpeS6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S6huWQp++8jOWtmOaKmOabtOaWsOS6huWQp++8jOiBjOS9jeS8oOWWnOiu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6i+WEv+i2iuadpei2iuWkmuS6huWQp++8jOaci+WPi+iBlOezu+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Qp++8jOayoeWPkeelneemj+efreS/oeWQp++8jOS4gOWIhumSn+WGhei9r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/meadoeaUtui0ueWVpu+8gTwvcD48cD48ZW0+Ni48L2VtPuaXoOWwveeahOeI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eMrue7meaIkeeahOeIseS6uu+8jOS9oOawuOi/nOaYr+aIkeePjei0t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kvOeJqeWSjOaIkeeahOS4gOWIh+OAgjwvcD48cD48ZW0+Ny48L2VtPuaci+WP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hui1t+aIkeeahOaXtuWAme+8jOS5n+ato+aYr+aIkeaDs+W/teS9oOacgOa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cqOi/meaDs+W/teeahOaXpeWtkOmHjO+8jOaIkeaDs+mXruWAmeS9oOi/ke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/q+S5kOWQl++8n+elneS9oOaWsOW5t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IsO+8jOaDs+WIsO+8jOW+l+WIsO+8jOeci+WIsO+8jOmXu+WIsO+8jOWQg+WI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i/kOWIsO+8jOi0ouWIsO+8jOaYpeiKgui/mOayoeWIsO+8jOaIkeeahO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WmguaenOacieS6uuavlOaIkei/mOaXqe+8jOWTiOWTiO+8jOaWsOW5tOi/kOa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gTwvcD48cD48ZW0+OS48L2VtPua8guS6rueahOeql+iKsei0tOa7oeeq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skeWuuea6ouiEuOW6nu+8m+eBv+eDgueahOeDn+iKseato+e7veaUvu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WcqOi6q+aXgeOAguaWsOW5tOWIsOadpeW/g+asoueVhe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mVv+OAguelneaWsOW5tOW/q+S5kO+8gTwvcD48cD48ZW0+MTAuPC9lbT7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Jrkv6Hmga/lj5HkuIDlj5HvvIzpkp7npajku7vkvaDoirHvvJvkv6Hmga/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ubjnpo/lm7TkvaDovazvvJvkv6Hmga/or7vkuIDor7vvvIzlv6vkuZDkvaDlgZ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mga/ovazkuIDovazvvIzlpb3ov5DmsLjlgZrkvLT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p5rCU5riQ5Y+Y5YeJ77yM6I6r5b+Y5Yqg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pqW5pqW5L2g5b+D5oi/44CC5aSp5aSp5Zac5rSL5rS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B5piv5b+Z44CC6K6w5b6X5aSa6IGU57O777yM6Zeu5YCZ5aSa5Yeg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W5tOWIsO+8jOaEv+WQm++8mueZvuS6i+WPr+S5kO+8geS4h+S6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+8geWkqeWkqeWog+WTiOWTiO+8geaciOaciOS5kOeZvuS6i++8geW5tOW5tOmrmOS5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W/g+aDheS8vOmbqueip++8geawuOi/nOmDvemGkuebr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mK/kuKrkuIfoirHnrZLvvIzlgZrku4DkuYjkuI3mmK/lvoj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iJHku6znlJ/mtLvlnKjku4DkuYjmoLfnmoTnjq/looPph4zvvIz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ph4zjgILlv4Pph4zmnInpmLPlhYnvvIzkuJbnlYzlpITlpITmmK/lhYn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ITlpITmmK/pspzoirHjgILmnIDlpb3nmoTmhJ/lj5fvvIzlsLHmmK/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nKjlvq7nrJHjgII8L3A+PHA+PGVtPjE0LjwvZW0+5bm456aP6Ziz5YWJ5rS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aw6bKc56m65rCU57uZ5YWz54ix77yM5b6u56yR5byA5b+D5pyA55Sc576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Km5oOz5LqJ5pyq5p2l44CC55yf6K+a55qE56Wd5oS/5L2g5LiH5LqL6aG65o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6ZqP77yM5aSp5aSp6YO95pyJ5aW95b+D5oOF77yM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S4gOaciO+8jOaWsOeahOiLj+mGku+8jOaWsOeahOWkqumYs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jju+8jOaWsOeahOepuuawlO+8jOaWsOeahOWRvOWQuO+8jOaWsOeah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dgOi/t++8jOaWsOeahOmBh+inge+8jOaWsOeahOW/g+Wig++8jOaWs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JjeihjO+8jOaWsOeahOS4gOWkqe+8jOaWsOeahOmXruWA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qzlpKnmnaXkuobvvIzlpKnmsJTlh4nkuobvvIzluIzmnJvpgqPkupv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pfkvY3ovpvli6Tlt6XkvZznmoTlj5Tlj5TvvIzpmL/lp6jku6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r7nku5bku6zor7TkuIDlo7DvvIz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u45bqG55qE5pel5a2Q5L2g5oiR5Y205Zyo6YGl6L+c55qE5Lik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Y+q5biM5pyb5aSp6ZW/5Zyw5LmF77yM5Y+q5biM5pyb5paw55qE5LiA5bm0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q+P5LiA5aSp576O5aW955qE5bqm6L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gOimgeaDs+W+l+Wkjeadgu+8jOWPqumcgOimgei/h+W+l+eugOWNle+8m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aYjuWqmu+8jOWPqumcgOimgeW/g+aDheaZtOacl++8m+S4jemcgOimgee7j+W4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PqumcgOimgeWBtuWwlOelneemj++8mue+iuW5tOaYpeiKguWwhu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iuW5tOi6q+S9k+WBpeW6t++8jOWkp+WQieWkp+WIqe+8jOi0oua6kOa7mua7m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kuPC9lbT7npZ3npo/mgLvmmK/ov5nmoLfvvIzlnKj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l7bpl7TpgIHnu5nnibXmjILnmoTkvaDvvIzmhL/kvaDlv4Pmg4Xml6Dmr5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iJLlv4Pml6Dlv6fmhIHvvIHohYrmnIjpgIHnpZ3npo/vvIzmhL/lhaj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kurrlubPlronlv6vkuZDvvIE8L3A+PHA+PGVtPjIwLjwvZW0+6Zuq5pig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5Oj57qi77yM6Z6t54Ku5rC06aW65bm05ZGz5rWT44CC5ZC05L6s6L2v6K+t5a625Lm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56Wd56aP5pyA5rip5oOF44CC5LiH6YeM5rGf5bGx5piv5b2S56iL77yM5p2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+z5oqK6IWw6Lqs44CC6LiP6YGN6Z2S5bGx5a625Lmh5aW977yM56Wd56aP5Lmh6Z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44CC5paw5bm05b+r5LmQ77yBPC9wPjxwPjxlbT4yMS48L2VtPuWkmu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WcqOeJm+W5tOWwkeS4gOS7veeDpuaBvOOAguWkmuS4gOS7veWFs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cqOeJm+W5tOeahOeUn+a0u+abtOWKoOmYs+WFieeBv+eDguOAguWkmuS4gOS7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aJgOacieeahOmDgemXt+aDhuaAheS4gOWOu+S4jei/lOOAguaEv+S9oOeJm+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i/m+atpe+8jOS4h+S6i+WmguaEj+iAgOWHuuW9qe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po5jokL3nmoTpm6roirHkuoblkJfvvIzpgqPmmK/miJHnmoTniYfniYf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JrmlrDlubTlv6vkuZDvvIE8L3A+PHA+PGVtPjIz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Oz5rKh5LuA5LmI6YCB57uZ5L2g55qE77yM5Y+I5LiN5omT566X57uZ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pyJ57uZ5L2g5LqU5Y2D5LiH77ya5Y2D5LiH5b+r5LmQ77yB5Y2D5LiH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2D5LiH6KaB5bmz5a6J77yB5Y2D5LiH6KaB55+l6Laz77yB5Y2D5LiH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44CCPC9wPjxwPjxlbT4yNC48L2VtPumdmemdmeeahOW/g+mHjO+8jOmDveaci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e+juS4veeahOmjjuaZr+OAguWwveeuoeS4luS6i+e5geadgu+8jOW/g+S+neeE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S+neeEtu+8m+WwveeuoemioOewuOa1geemu++8jOiEmuatpeS+neeEtu+8jOi/veax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m+WwveeuoeWygeaciOayp+ahke+8jOS4lueVjOS+neeEtu+8jOeUn+WRve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MjUuPC9lbT7lhbPlv4PvvIzkuI3pnIDopoH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nnJ/or5rlsLHlpb3vvJvlj4vosIrvvIzkuI3pnIDopoHmnJ3mnJ3mmq7mm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sLHlpb3vvJvpl67lgJnvvIzkuI3pnIDopoHor63lj6XkvJjnvo7vvIznnJ/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iLHmiqTvvIzkuI3pnIDopoHliLvmhI/ljrvlgZrvvIzmuKnmmpb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bm05ZOB5L2z6IK077yM5p2l5LiA55uYJmxkcXVvO+Wmg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CZyZHF1bzvvvIznpZ3mlrDlubTlh6HkuovpobrliKnvvIzkuIrkuIDpgZMmbGRxdW87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my6ZSFJnJkcXVvO++8jOelneS7iui1t+W5tOW5tOacieS9me+8jOW8gOS4gOeT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KLllpzlpKfmm7ImcmRxdW8777yM56Wd5paw5bm05byA5b+D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h+e0q+WNg+e6ouaYpea3u+WWnO+8jOS4h+iKseS6ieiJs+S5k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WnOW6huWkp+WbouWchu+8jOS4reWNjuS6uuawkeeskeW8gOminO+8jOS4h+WN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S4gOeJh+e6ou+8jOS4vuadr+asouiInuawlOawm+a1k++8jOW+queOr+aZmuS8mueV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ahumHjeiKguaXpeiHquixquaXoOmZkO+8jOelneemj+efreS/oee7nOe7j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WSjOWSjOe+jue+ju+8jOW/q+W/q+S5kO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v6vkuZDlkInnpaXlpoLmhI/lubjnpo/lurflgaXmlrDnmoTkuIDlub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vvIzpobrpobrliKnliKnvvIzlkozlkoznvo7nvo7vvIzlm6Llm6LlnIb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OF5ruh5LiA6L2m5bm456aP77yM6K6p5bmz5a6J5LiO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oqb5byD5LiA5YiH54Om5oG877yM6K6p5b+r5LmQ5LiO5L2g5oul5oqx77yb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bey5Yiw77yM6K6p5rip5pqW5a+55L2g5YWz54Wn77yb5Y245LiL5LiA6L2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a+55L2g5b6u56yR44CC56Wd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vueeUn+a0u+W+rueske+8jOeUn+a0u+WwseWvueS9oOaVnuW8g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S6uueUn+S5kOingu+8jOS6uueUn+WwseS4uuS9oOaPkOS+m+acuumBh++8m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Pjeinhu+8jOeUn+WRveWwseS4uuS9oOe7veaUvueyvuW9qeOAgu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i+aWl+S4jeatou+8jOaYjuWkqeWwseWumuS8muaXoOmZk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qzlraPliLDvvIzpm6roirHpo5jvvIzlubjnpo/po5jmiazlv6fkvK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o47lkLnvvIzlr5LmtYHlpZTvvIzlkLnmnaXnpZ3npo/ot5Hmjonng6bmgbz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pHnmpHmmpbmg4XmhI/vvIznn63kv6HlrZflrZfooajlhbPmgIDvvIzlpKfpm6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hL/kvaDmvYfmtJLlv6vkuZDvvIzmuKnmmpbnm7jkvLTmr4/kuID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aw5bm05b+r5Yiw5LqG77yM5L2g5oOz5YGa5Lqb5LuA5LmI5LiN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+36K6w5L2P5oiR55qE5qC86KiA77ya56yR5a655piv6Imv6I2v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Y5pa577yM552h6KeJ5YiZ6IO95aSf6K6p5L2g5b+Y5o6J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8q+WkqembquiKsemjmOmjnu+8jOi/juadpeS6huaWsOW5tO+8jOiuq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/g+eBteebuOiBmuWQp++8jOaIkea3sea3seeahOelneemj+S9o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IkeeahOelneemj+iDveiejeWMluWvkuWGrO+8jOa4qeaaluS9o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pnq3ngq7lo7Dlo7DlpJzpmr7nnKDvvIzmmKXogZTnuqL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uLDlubTvvJvmlrDlubTlkInliKnov47otKLmupDvvIzmmKXoioLnpaXlkozllpzkuov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luq3lkoznnabkurrplb/kuYXvvIznpL7kvJrlkozosJDlrp7lipvmt7vvvJv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uoblm6LlnIbvvIzlgaXlurflubjnpo/nmoblubP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A5bm05oiR5Lus5ZCI5L2c55qE6YO95b6I5oSJ5b+r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Wn44CC5paw55qE5LiA5bm077yM5paw55qE5byA5aeL77yb5paw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44CC56Wd5oKo5YWo5a625qyi5LmQ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GrOWkqeaYr+WvkuWGt+eahO+8jOS9huaYr+W/g+aYr+eDreeahO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elneemj+WIsO+8jOaEv+aIkeeahOelneemj+WDj+mrmOmrmOS9juS9jueahOmjju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4puWOu+WPruWPruW9k+W9k+eahOW/q+S5kO+8geiFiuaciOmAg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WkqeS4i+acieeIseeahOS6uuW5s+WuieW/q+S5k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lnLDov5zov57nnYDlsbHohInvvIzmt7Hmt7HmgJ3lv7Xov5zov5Hml6Dnoo3vvJ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53nprvljbTmi4nkuI3mlq3nu4/nuqzvvIznnJ/mjJrmg4XmhJ/kuI3lj6/mm7/ku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tYHpgJ3lsoHmnIjkuI3ogIHvvIzkurLlr4bml6Dpl7Tmg4XosIrmsLjlnKj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nlJ/mtLvmsLjov5znsr7lvanvvIE8L3A+PHA+PGVtPjM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LiJ5Z2X5ben5YWL5Yqb77ya56ys5LiA5Z2X5b636IqZ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Sp5LiL5omA5pyJ55qE5bm456aP77yb56ys5LqM5Z2X6YeR5bid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bm05Y2O6L+H552A5bid546L55qE55Sf5rS777yb56ys5LiJ5Z2X5ZCJ55m+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J5bm055m+5Y2B6aG65Yip44CCPC9wPjxwPjxlbT4zOS48L2VtPuWkqeW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aIkeaKseaKseS9oOWQp++8jOaKseaKseS9oOaXoOS6uuefpeaZk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KseaKseS9oOmavuS7peiogOivtOeahOmFuOalmu+8jOaKseaKs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rOeJmeWJjeihjOeahOWdmuW8uuOAgjwvcD48cD48ZW0+NDAuPC9lbT7muIXmmajmm5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jrDvvIzkuqvnpo/lnKjkvaDouqvovrnjgILkuK3ljYjoibPpmLPpq5jnhaf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l7TjgILlgo3mmZrml6XokL3opb/lsbHvvIzmrKLkuZDpmo/kvaD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ZjkuIvlvanoibLnmoToirHmnLXvvIzmiaPkuIrmgJ3lv7XvvIzorrjkuIv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ronnu5Xmgqjouqvml4HvvIzllpzmgqbkuI7kvaDlkIzooYzvvIzlpb3ov5D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QxLjwvZW0+5Ya36Zyy5a+S6Zyc6ZO65ruh5Zyw77yM6Zq+5o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5oOF5oSP77yM5LiA5Lu954m15oyC5a+E6Z2S5Lid77yM5LiA54K56KG36IKg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LiA57yV5YWz5oCA6YGN5Zyw5piv77yM5LiA5p2h55+t5L+h5pqW5aaC6Jyc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Zue5b+G77yM5bim552A5b+r5LmQ55qE57uG6IW777yM5pC6552A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6KO5552A5aW96L+Q55qE5aSW6KGj77yM6aOe5Yiw5L2g55qE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0Mi48L2VtPuaWsOW5tOWIsO+8jOW8gOWlveWkt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aXuu+8jOacieW9qeWktO+8m+W/q+S5kOWkmu+8jOacieWKsuWktO+8m+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nOWktO+8m+S6i+S4mumhuu+8jOacieWllOWktO+8m+i0oua6kOW5v++8jOacie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WnOS6i+Wkmu+8jOacieS5kOWktOOAgue+iuW5tOibh+aKrOWktO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uibh+WktO+8gTwvcD48cD48ZW0+NDMuPC9lbT7mlrDmmKXkvbPoioLku4r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ouqvovrnnu5XjgILnpZblm73lsbHmsrPlpJrnvo7lpb3vvIzpk7boo4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sL3lppblqIbjgILlm73lvLrmsJHlr4zkuJbnlYzlgrLvvIznlJ/mtLvlubjnpo/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npZ3kvaDmlrDlubTmlrDmsJTosaHvvIzkuIDlubTmm7Tmr5TkuI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J56Wl5aaC5oSP5bqG5paw56an77yM55m+56aP6b2Q6IGa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Zyo5LiA6LW35Zui5ZyG576O5ruh77yM6IGa5LiA5a625ZKM552m5aSa56aP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6LSi5rqQ5bm/77yM5Zac6L+O5aW96L+Q6L+Q6YGT5pe644CC5Zyo5pil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5LmL6ZmF77yM5oGt56Wd77ya5paw5pil5oSJ5b+r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W/q+S5kOe+juWmme+8jOS4gOS7veWBpeW6t+e+juiyjO+8jO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eOie+8jOS4gOS7veW5s+Wuiee+juaEj++8jOS4gOS7veeskeWuuee+juS4v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i/kOe+juawlO+8jOS4gOS7veWmguaEj+e+juS6i++8jOS4gOS7veeIseaDh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Jjeeoi+e+juaZr++8jOS4gOS7veeUn+a0u+e+jua7o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kuobvvIzlpb3ov5DmiorkvaDntKfntKfmi6XmirHvvIzniLHmg4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bvlupXmipPniaLvvIzlv6vkuZDkuIDnm7Tnjq/nu5XvvIzlubjnpo/ot5/kvaD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I3mi5TkuIDmr5vvvIzor7fmiJHlkIPppa3llKDlj6jvvIzlk4jlk4j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L2g5piv5aWz5Lit6LGq5p2w5b2T5LmL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KGj6aOf54i25q+N5a6Y77yM5L2g55qE5Lyf5Lia6ZSm5peX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L2g55qE5Liw5Yqf5Lia57up56GV5p6c57Sv44CC5pil6IqC56Wd6aKG5a+855S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mO6KW/5b635YuS77yM5pu05LiK5LiA5bGC5qW877yM5oOz552A6ICB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6teeEtuaYr+ebuOmalOS4h+awtOWNg+Wxse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Bq+i9puS4gOelqOmavuaxgu+8jOaYpeiKguWIsOS6hu+8jOS4gOadoeWwj+Ww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MpOi/h+S6uuWxseS6uua1t++8jOe7j+i/h+mHjemHjemYu+eije+8jOe7iO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W8oOaWsOW5tOelneemj+eahOi9puelqO+8jOS7o+ihqOaIkeWvueS9oOS8o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+juWlveeahOaWsOaYpeelneaEv++8muaYpeiKgu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npZ3npo/vvIzkuIDlo7Dpl67lgJnvvIzkuIDkuJ3nnJ/or5rvvIz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r5LlhqzohYrmnIjpgIHnpZ3npo/vvIznpZ3kvaDnlJ/mtLvnvo7mu6H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ohYrmnIjpgIHnpZ3npo/vvIzmhL/lhajlpKnkuIvmnInniLHnmoTkurr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6L+H5Y6755qE5LiA5bm05oiR5Lus5ZCI5L2c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J5b+r77yM6LCi6LCi5oKo55qE5YWz54Wn77yM56Wd5oKo5YWo5a625qyi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1MS48L2VtPuiuqeW5tOi9u+aIkOS4uuS9o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leedgOWPkeeOsOeUn+a0u+S4reeahOe+ju+8jOiwg+aVtOW/g+aAgeS/neaMge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W/g+e7j+iQpemdkuaYpeaXoOaClO+8jOaYn+WFieWkp+mBk+eGoOeGo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iInuWPsOaOjOWjsOWmgumbt++8jOaEv+Wlvei/kOawuOi/nOWwhuS9oO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plKPpvJPllqflpKnpgIHpvpnlvZLvvIzpnq3ngq7lo7D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m4flgqzjgILom4fnu6fpvpnnpZ7ohb7nqbrpo57vvIzpo47osIPpm6jpobrkuJzpo47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JvmlrDmmKXpkp7npajloIbvvIzotKLmupDmu5rmnaXmsqHms5Xmjqj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zLjwvZW0+5aWJ5LiK5LiA6aKX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m55Yir55qE5pel5a2Q6YeM77yM5oS/5bm456aP44CB5aaC5oS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bKc6Iqx77yM5LiA5YiH576O5aW955qE56Wd5oS/5LiO5L2g5ZCM5Zyo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aYpeiKguWIsO+8jOi/meW5tOWk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S4jeWlvemAgeS6hu+8jOW/q+S5kOiiq+S6uuaJk+WMheS6hu+8jOeFveaDhei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S6hu+8jOS4h+S6i+WmguaEj+i3n+i6q+S9k+WBpeW6t+S5n+S4jeefpemBk+iiq+iw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keS6hu+8jOWPr+aIkeeahOelneemj+i/mOaYr+mAgeWIsOS6huOAgu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pqazliLDlip/miJDniZvlkInnpaXvvIzlpoLmhI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LkuIDluIbpo47pobrlj5HotKLlv5nvvIzmnIjmnIjpg73mi7/nuqLljIX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nlJ/mtLvlubTov57lubTvvIznvo7mu6Hlrrbluq3mmKXmoYPlm63jgIL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ZDlpbPlrZ3vvIzpq5jmnpXml6Dlv6cmbGRxdW8754mbJnJkcXVvO+emj+S6q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Jm+W5tOWWnOS5kOa0i++8jOW5uOemj+eUn+a0u+WQie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hYrmnIjnpZ3npo/liLDvvIzmhL/kvaDmmK/muKnmmpbnmoTvvIzlpb3ov5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nmoTvvJvnvo7moqbmmK/nm7jkvLTnmoTvvIzlv6vkuZDmmK/nm7jpmo/nmoT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sLjlnKjnmoTvvIzlhqzlraPmmK/lkInnpaXnmoTvvIHohYrmnIjpgI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lpKnkuIvmnInniLHnmoTkurrlubPlron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X5Lit5rKQ5rW0552A6Ziz5YWJ77yM5bCP5rqq5Lit5YC+5ZCs552A5rC05a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LqG5pil55qE5rCU5oGv77yB5ZOS5ZOS5ZOS77yM5ZCs77yM5paw5bm0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5pe26Ze057Sn6L+r77yM5oiR6KaB5oqK5oiR55qE56Wd56aP6YCB5LiK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aP5rCU5ruh5Zut77yBPC9wPjxwPjxlbT41OC48L2VtPuS6uueUn+WFhea7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WGjeiLpuS5n+imgeeskeeske+8jOeUn+a0u+WFhea7oemjjuazou+8jO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aMgeS9j++8jOS4lumXtOS5i+S6i+S4jeWmguaEj++8jOaAu+imgeWQke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ci++8jOmdouWvueWbsOmavuimgeiHquS/oe+8jOiDnOWIqeaAu+aYr+WcqOWJ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lrDlubTliLDvvIznpo/mmJ/nhafvvIz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ljIXvvIzkuI3oo4Xph5HmnaXkuI3oo4Xpk7bvvIzlrZflrZflj6Xlj6Xooaj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nvannnYDkvaDvvIzotKLov5Dov7fmgYvkvaDvvIzlgaXlurflubPlron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lkInnpaXkvLTpmo/kvaDjgILnpZ3mmKXoioL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5Sf6Ium55+t77yM55So576O5aW955qE5LiA5YiH5raI56Oo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q66Ze05omN5YC85b6X44CC5oiR5Lus5oC75Lul5Li65p2l5pel5pa56ZW/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2l5pel5bm25LiN5pa56ZW/44CC6LCB5LiN5piv5LiA6L655LiN5Yqo5aOw6Imy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6L655Zyo5YaF5b+D55m+5oSf5Lqk6ZuG44CC5LiA6L656K+J6K+0552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T77yM5LiA6L655qyj5qyj5ZCR6I2j55qE5rS755qE54G/54OC5peg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FiuaciOmXruWAmemAgee7meS9oO+8jOiuqeS9oOacie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Ev+S9oOiiq+W5uOemj+WbtOe7le+8jOWBpeW6t+ebuOS8tO+8ge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S4h+S6i+mhuuW/g++8gemihOelnem8oOW5tOWQieelpe+8geiFiuaci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FqOWkqeS4i+acieeIseeahOS6uuW5s+Wuie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ThndnRkczh3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4Z3Z0ZHM4d2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7EE497A5320B9478425C34C61A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