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99C611B0CBD0CBD9A81F69DFB1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99C611B0CBD0CBD9A81F69DFB1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Z2g6Ieq5b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nOS4uuWls+S6uu+8jOS5n+WQjO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iHqueUse+8m+a4tOacm+eLrOeri++8m+a4tOacm+eQhuino++8m+a4tOacm+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tOacm+S9k+i0tO+8m+a4tOacm+eIseaDhe+8m+a4tOacm+WwiumHje+8m+a4tO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i48L2VtPuWIq+S4uuWIq+S6uueahOS6i+S8pOW/g+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FhOW8n+WnkOWmue+8jOS7luS7rOacieiHquW3seeahOeUn+a0u+aWueW8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WQhOS6uueahOWRveOAgjwvcD48cD48ZW0+My48L2VtPuWls+WtqeWtkOWmgu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KiuWQg+mlreeahOmSseiKseWcqOiEuOS4iu+8jOWwseS8muacieeUt+WtqeWtk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+8jOS4uuS9oOWfi+WNleOAgjwvcD48cD48ZW0+NC48L2VtPuWls+S6uuaYr+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t+S6uuaYr+iIueOAguWGjea8guS6rueahOa4r+a5vu+8jOWmguaenOS4jeiDve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4puadpeWuieWuge+8jOiIueS5n+S4jeaVoumdoOi/keOAguWmguaenOa4r+a5vu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al+ekgeWSjOmjjua1qu+8jOWvueiIueadpeivtOi/mOS4jeWmguWcqOWkp+a1t+mj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S4gOS4queUt+S6uueIseS9oOeahOaXtuWAme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8muaEn+WKqOS6jue7huiKgu+8jOWQjOagt++8jOS4gOS4queUt+S6uuS4j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WPr+S7peS7jue7huiKguS4readpeWPkeeO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3n+eUt+aci+WPi+ayoeWcsOaWuemAm+S6hu+8jOWwseS4gOi1t+WOu+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uWuiemdmeeahOWdkOWcqOS7luWvuemdouivu+S5pu+8jOWFtuWunuS5n+aYr+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a8q+eahOS6i+OAgjwvcD48cD48ZW0+Ny48L2VtPuW/jeiAkOeahOWls+S6uu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wkeeci+WcqOecvOmHjO+8jOi/mOacieWPr+iDveimgei9u+inhuOAguW/jeiA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ls+S6uuWPiOivtOS7luayoeacieeUqO+8jOS4gOagt+eci+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luS4iuS7juayoeacieiiq+WRvei/kOaKm+W8g+eahO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Rvei/kOaNhuS9j+aJi+iEmueahOS6uuOAguS7u+S9leS6uueahOS4gOeUn+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gOW4humjjumhuu+8jOmavuWFjeS8muacieWdjuWdt+WSjOWkseaEj++8jOWFs+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Ajuagt+WOu+mdouWvueOAgjwvcD48cD48ZW0+OS48L2VtPuWkp+S6jOS4i+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8gOWni+inhOWIkuiHquW3seeahOacquadpeS6lOW5tOeahOeUn+a2r+OAgu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r+mHjO+8jOWFiOS4jeimgeaKiueUt+S6uuinhOWIkui/m+WOu+OAguWboOS4uu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LrOeri+eahOWls+S6uu+8jOS4jeimgeS+nei1luS7l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ljrvkuYvkuovkuI3lj6/nlZnvvIzlt7LpgJ3kuYvmg4XkuI3lj6/mgYv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73mgYvvvIzlsLHmsqHmnInku4rlpKnjgII8L3A+PHA+PGVtPjEx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i56yR77yM5ZOq5Liq55S35Lq65Lya6YCJ5oup5ZOt5rOj77yb5aaC5p6c5Y+v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ZOq5Liq5aWz5Lq65Lya6YCJ5oup54us56uL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WOu+S+nei1luS4gOS4quS6uu+8jOWug+S8muaIkOS4uuS9oO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huWIq+adpeS4tO+8jOS9oOWkseWOu+eahOS4jeaYr+afkOS4quS6u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lnueahOaUr+afse+8m+aXoOiuuuS9leaXtuS9leWcsO+8jOmDveimgeWtpuS8m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i1sO+8jOWug+S8muiuqeS9oOi1sOW+l+abtOWdpueEtuS6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pbPkurrnmoTku47lrrnvvIzlj6/ku6XmiorkuIDkuKrnlLfkurrpmbbl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mn5TlkozvvIzkuIDkuKrnlLfkurrnmoTnsr7mmI7pgJrovr7vvIzpmIXkuJb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lrprorqnlpbPmlrnlpKflj5foo6jnm4rjgII8L3A+PHA+PGVtPjE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e56eY5Zyw5bim5Y+Y5oiQ55S35Lq655qE6KeC5YWJ5Yy677yM6ICM6KaB5bCG5Lm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35Lq655qE5o6i6Zmp5Zyw5bim77yM5aWz5Lq65Yir6K6p55S35Lq655So5a6a5Yq/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5LiA5ZGz5Zyw55+l5oOF6YeN5oSP77yM5Lmf6L+Y6KaB5pyJ5Y6f5Yi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oeC5b6X5L2g5LiN5piv5rKh5Lq66KaB44CCPC9wPjxwPjxlbT4xNS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5bKB5ZCO77yM6KaB5a2m5Lya5L+d5YW76Ieq5bex55qE55qu6IKk44CC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954Of77yM5Yir5oq944CC5aaC5p6c5Y+v5Lul5LiN5Zad6YWS77yM5Yir5Zad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Lmf5LiN6KaB5Y675rOh6YWS5ZCn44CC5LiA5Liq5a2k54us55qE5aWz5a2Q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Sa5p2v5oiW6ICF5oq954Of77yM5Lya5pu05re75a+C5a+e5oSf5LiO5b+n5Lyk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q5oWV6Jma6I2j44CC6Jma6I2j5piv5LiA5YmC5q+S6I2v77yM6ICM5LiU5Lya5LiK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6m/6auY6Lef6Z6L77yM5L2G5piv5LiN6KaB6auY55qE5aSq6L+H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lh+i/ueW+gOW+gOaYr+S8l+WkmuWLpOWli+e8luaIkOeahOiKse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KiumxvOe9keaJk+W8gO+8jOmxvOWEv+aJjeiDveaJvuWIsOa4lOe9keeahOWFp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WQp++8gTwvcD48cD48ZW0+MTcuPC9lbT7mt6HlrprnnIvkurrnlJ/vvIz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miJHjgILkurrnlJ/lhYXmu6Hlj5jmlbDvvIzlrprlipvlpoLkvZXvvIznm7Tmjq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LDkurrnlJ/nmoTotbDlkJHjgILmiYDosJPlrprlipvvvIzlsLHmmK/lr7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ipvjgII8L3A+PHA+PGVtPjE4LjwvZW0+5aaC5p6c5LiA5Liq55S35Lq65byA5aeL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2g77yM6K+35L2g56a75byA5LuW44CC5LiN5oeC5b6X55a85oOc5L2g55qE55S3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mL5LiN6IiN77yM5pu05LiN5b+F57un57ut5LuY5Ye65L2g55qE5p+U5oOF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OS48L2VtPuWlueeLrOeri++8jOS5n+WdmuW8uu+8jOWlu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jeWPl+WkquWkmueahOWvguWvnuWSjOeXm+iLpuS5n+S4jeaEv+aEj+i3n+S7u+S9le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OAguWluemqqOWtkOmHjOWNtOaYr+W+iOWwj+Wls+S6uueahO+8jOa4tOacm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v+mjjua4r+a5vu+8jOS9huaYr+WlueW/hemhu+ehruWumumCo+S4quS6uuaYr+WQ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WPl+W+l+S6huWlueeahOaSkuWoh+OAgeWlueeahOaXoOeQhuWPlumXue+8jOWlu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+8jOWlueeahOaCsuingu+8jOWlueaJgOacieeahOaAp+agvOe8uumZt++8jOS4l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mu+S4jeW8g+OAguWPquaciei/meagt++8jOWlueaJjeaUvuW/g+OAgui/me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6p+Wls+eUn+OAgjwvcD48cD48ZW0+MjAuPC9lbT7nnJ/mraPmnInprYXlip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ovkuJrkuIrmiY3ljY7lsL3njrDvvIzmh4LlvpflpoLkvZXlnKjnpL7kuqTkuK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h6rlt7HnmoTmmbrmhafjgIHlj5HmjKXoh6rlt7HnmoTmiY3lubL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j6LWP5L2g5Lq65ZOB5rCU6LSo55qE55S35Lq65Y+v5Lul5Lqk5b6A77yM6ICM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2g576O6LKM55qE55S35Lq65YiZ5LmY5pep56a75byA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+iusOS4jeimgeeUqOWIq+S6uueahOe8uueCueaDqee9muiHquW3se+8jO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mOWHuuS6hu+8jOWwseW6lOivpeW+l+WIsOOAguiwgemDveefpemBk+aEn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7t+S6pOaNoueahO+8jOS6uuS4juS6uueahOWkhOS6i+WOn+WImeS5n+aYr+WNg+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eahOOAgjwvcD48cD48ZW0+MjMuPC9lbT7lpbPkurrkuI3mmK/pnaDmvILkuq7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pb3nlLfkurrnmoTjgILlm6DkuLrlj6rllpzmrKLmvILkuq7lp5HlqJj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b3kuZ/mmK/mnInpmZDjgILlpb3nlLfkurrlvoDlvoDmm7Tms6jph43lpbPkur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ipvph4/jgILlm6DkuLrlpbPkurrmnIDov7fkurrnmoTlnLDmlrnmmK/lho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jgILni6znq4vnmoTlp5HlqJjvvIzmiY3kvJrmnInnnJ/mraPnmoTlhYnoipL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6rlt7HnmoTmgJ3mg7PlkozkuovkuJrvvIzlsLHmsqHlip7ms5Xorqnkurr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YDku6XllYrvvIzkuI3kvp3pmYTkuI7kurrnmoTlp5HlqJjmiY3mmK/nnJ/mraP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I0LjwvZW0+5L2g6KaB55WZ5L2P6ICB5YWs55qE5b+D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L2P6ICB5YWs55qE55y855CD44CCPC9wPjxwPjxlbT4yNS48L2VtPuWlveWls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ihoeWQhOenjeS6uumZheWFs+ezu+OAguS4jeS4gOWRs+i/veaxguS4jeWIh+Wunu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4jeivtOS4iemBk+Wbm+WItumAoOefm+ebvu+8jOmHj+WKm+iAjOih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ijgeiho++8jOefpei2s+iAheW4uOS5kOOAgjwvcD48cD48ZW0+MjYuPC9lbT7kuID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rLLmnJvnmoTmr5Lnrq3lsITkuK3vvIzlv4PkvJrlj5jlvpfpurvmnKjvvIzlpLHljrv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nlJroh7Pnlq/ni4LjgILlpoLmnpzmsqHmnInlj4rml7bmuIXphpLvvIzlsLHk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iLHnvo7nmoTpo57om77miZHlkJHngavnhLDjgIHlvZPlj5HnjrDoh6rlt7HouqvlpIT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lkI7mgpTkuZ/mnaXkuI3lj4rkuobjgII8L3A+PHA+PGVtPjI3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q25oCB77yM5bCx5piv5Zyo5aSW6Z2i6auY6LS15aSn5rCU77yM5LiT5Li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5L2G5Zyo6Ieq5bex54ix5Lq66Z2i5YmN77yM5Y205bCP6bif5L6d5Lq677yM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yx44CC6ICM55S35Lq65pyA5aW955qE54q25oCB77yM5bCx5piv5Zyo5aSW6Z2i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Yu+5b+D5paX6KeS44CC5L2G5Zyo5a625Lq66Z2i5YmN77yM5Y205rip5p+U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2a5a6a5YuH5pWi44CCPC9wPjxwPjxlbT4yOC48L2VtPuWBmuWls+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6uuWIneinieS4jeWlveeci++8jOS5heWkhOWNtOiAkOeci++8m+WPr+S7peWCu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EvuawlOimgeWlveeCue+8m+WPr+S7peWtpuivhuWwkeS6m++8jOS9huWkmuWwk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m+S5pu+8m+WPr+S7peesqOWYtOaLmeiIjO+8jOS9huimgeaHguW+l+WAvuWQrOWS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Pr+S7peWOu+S+nei1luafkOS6uu+8jOS9huemu+W8gOS7luiDveWkn+eLrOeri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bruWFieefrea1heS6m++8jOS9huS4gOWumuimgeacieebruagh+WSjOaWueWQk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9rui6q+a1iuS4lu+8jOS9huS4gOWumuimgeW/g+WcsOWWhOiJr++8jOi/me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+jueahOmAmuihjOivgeOAgjwvcD48cD48ZW0+MjkuPC9lbT7kuI3opoHkvIHlm77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lLfkurrnlJ/mtLvvvIzmsqHmnInkurrkvJrlr7nlr4TnlJ/omavkv53mjIH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I8L3A+PHA+PGVtPjMwLjwvZW0+576O5Li977yM55u45L+h6Ieq5bex5pi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piv5aWz5Lq65LiA55Sf55qE5p2D5Yip77yb6K+75Lmm77yM5LiN5Li65rCU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p6Ieq5bex5LiN5a2k54us77yb5bel5L2c77yM54us56uL6I635b6X6aOf54mp5piv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4ix5oOF77yM5Y+q6YG15LuO55u06KeJ77yM5LiO6YeR6ZKx5oiW6YGT5b63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n77yM6Lqr5L2T5bCP5LqO54ix5oOF77yM5L2G5aSn5LqO5YW25LuW6Jma6I2j77y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77yM5piv5p+Q56eN5LiA6Iis55qE55Sf5rS75pa55byP77yb6Ieq5L+h77yM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S48L2VtPumAmuW4uOWQuOW8leeUt+S6uueahO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rOeri++8jOS9huS7luS7rOacgOe7iOWotuW+l+ehruWunuS7sOaFle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zIuPC9lbT7oh6rlt7HkuI3llpzmrKLnmoTkurr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Yvku6Xmsonpu5jlvq7nrJHvvJvoh6rlt7HllpzmrKLnmoTkurrvvIzpgqPlsLHpmo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kuobvvIzlm6DkuLrkvaDnmoTllpzniLHkvJrmjKHkuZ/mjKHkuI3kvY/lnLD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mnaXjgII8L3A+PHA+PGVtPjMzLjwvZW0+5L2g5pyJ5rKh5a+56Ieq5bex6K+06L+H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6p6Ieq5bex5Z2a5by654us56uL6LW35p2l77yM5q+P5aSp6YO95piv5pu05piO5aq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iA5aSp77yBPC9wPjxwPjxlbT4zNC48L2VtPuWmguaenOWTquS4queUt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uqeS9oOmavuWgqueahOivne+8jOWOn+iwheS7luOAguS4gOS4quiiq+WOn+iw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gOWQjuS8muWQjuaClOWkseWOu+S4gOS4quWDj+S9oOi/meS5iOWuveWuueeah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zUuPC9lbT7lhbblrp7mr4/kuKrkurrpg73lvojmuIXmp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ku4DkuYjvvIzkvYblubbkuI3mmK/osIHpg73mnInli4fmsJTooajovr7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JDmuJDmiY3nn6XpgZPvvIzlv4Plj6PlpoLkuIDvvIzmmK/kuIDnp43kvZXnrYnnmo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E8L3A+PHA+PGVtPjM2LjwvZW0+5aWz5Lq66KaB5oOz5b6X5Yiw6ICB5YWs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6aaW5YWI6KaB54Ot54ix6Ieq5bex55qE6ICB5YWs77yM5q+V56uf77yM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6LGh5a6d55+z77yM5YWJ5b2p54Wn5Lq677yB6ICM5pm65oWn55qE5aWz5Lq6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77yM55S35Lq65pu05oS/5oSP6Iqx5LiA6L6I5a2Q55qE5pe26Ze05Y675oyW5o6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zNy48L2VtPuS4gOS4quWls+S6uuWGjeeci+mHjeeIse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UvuW8g+iHquW3seeahOS6i+S4muOAguWboOS4uuWcqOaEn+aDheWSjOWutuW6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mcgOimgeeahOaYr+W5s+etieeLrOeri+OAguWmguaenOaUvuW8g+S6hue7j+a1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+8jOWwseaIkOWIq+S6uueahOmZhOWxnuWTgeOAguaXoOiuuuS9oOWGjeS7mOWH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S4jeS8muacieS6uuaEn+a/gOOAguWboOS4uuWvueaWueWPquS8muaDs+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cqOWFu+S9oOOAguaJgOS7peivtO+8jOS4jeeLrOeri++8jOWwseayoeWcsOS9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etie+8jOWwseayoeeIseaDheOAgjwvcD48cD48ZW0+MzguPC9lbT7lnKjov5n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mgJ3mg7Pni6znq4vnmoTml7bku6Pph4zvvIzlpbPkurrkuI3lupTor6Xlho3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LfkurrogIzovazvvIzmm7TkuI3lupTor6XkuLrnlLfkurrogIzmtLvvvIzogIz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47ouqvlv4PkuIrjgIHmgJ3mg7PkuIrotbDlh7rmnaXvvIzni6znq4v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oh6rlt7HvvIzorqnoh6rlt7HlgaXlurfnmoTlvIDlv4PnmoTpnaLlr7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ov5nnvo7kuL3nn63mmoLnmoTkurrnlJ/ml7blhYnvvIznj43mg5znlJ/lkb3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oTlpbPkurrnmoTmr4/kuIDlpKnvvIznvo7kuL3jgIHlgaXlurfjgIHlvIDmnJfjgI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vvIznlKjkvaDnmoTnrJHlrrnkuLroh6rlt7HogIzmtLvlh7rnu5rkuL3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M5LjwvZW0+5LiN6KaB5Li65Lu75L2V55S35Lq65pS+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77yM5YW25a6e5bm25LiN5piv5L2g6L+B5bCx5LuW77yM5bCx5Y+v5Lul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aSa5aW977yM5oGw5oGw55u45Y+N77yM55S35Lq65pu05Zac5qyi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5qE5aWz5Lq644CCPC9wPjxwPjxlbT40MC48L2VtPueIseeItuavje+8jO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9oOeIseS7luS7rOeahOaWueW8j+imgeiuqeS7luS7rOaEn+WPl+WIsOS9o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uWkp+WjsOihqOi+vuWHuuS9oOeahOeIseWQp+OAguWvueeItuavjeeahOeI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lvemBruaOqeeahOOAgjwvcD48cD48ZW0+NDEuPC9lbT7kurrmtLvnnYD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o/msJTvvIzlsLHlupTor6Xnj43mg5zvvIzkurrnlJ/nn63nn63lh6DljYH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h6rlt7HnlZnkuIvlpKrlpJrpgZfmhr7vvIzml6Xlh7rkuJzmtbfokL3opb/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mK/kuIDlpKnkuZDkuZ/kuIDlpKnvvIzlv6vkuZDkvZXkuI3pgInmi6nlv6vkuZD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lv4PkuZ/oiJLlnabjgII8L3A+PHA+PGVtPjQyLjwvZW0+5b+D55CG5Yy755Sf57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g5ZGKJmxkcXVvO+aXoOiuuuS9oOacieWkmuWWnOasouWvueaWue+8j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u+WKqOW/hemhu+aYr+eUt+S6uuOAguWmguaenOi/meS4queUt+S6uuS4je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mUmei/h+OAgjwvcD48cD48ZW0+NDMuPC9lbT7kvaDnmoTmvILkuq7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vvIzkvYbnu53kuI3mmK/nlKjmnaXngqvogIDnmoTvvIzmvILkuq7kuZ/kuI3og73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PvvIzkvaDkuIDlrpropoHlrabkvJroh6rlt7Hnq4votrPnpL7kvJrvvIzkv53mj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i6znq4vvvIzkuI3opoHmg7PnnYDljrvkvp3pnaDliKvkurrvvIzorrDkvY/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qnoh6rlt7HlvLrlpKfotbfmnaXvvIzkvaDmiY3lj6/ku6Xmm7TmnIn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uH5pWi55qE5aWz5Lq677yM5rC46L+c5q+U5oem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76O5Li977yM5aaC5p6c77yM5L2g55qE54ix5Lq65LiN54ix5L2g77yM5oiR5Yq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uH5pWi54K55YiG56a777yM5aW96L+H77yM5oem5byx55qE57qg57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imgemaj+S+v+WQkeaQnuS4jea4healmuW6lee7hueahOeUt+S6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aJgOiwk+eahOa4qeaalu+8jOS4jeWmguWtpuS8muiHquW3seWFiOeCueeHg+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tieW+hemCo+WPpuS4gOaemueBq+iKseeahOeisOaSnuS4juaLpeaKs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ku6PkuI3lpoLkuIDku6PvvIzkuIDku6Pmr5TkuIDku6P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ku6PmnIDovpvoi6bnmoTmmK/lt7Lnu4/orqTkuLrovpvoi6bmmK/nkIbmiY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kuIDku7bkuovjgII8L3A+PHA+PGVtPjQ3LjwvZW0+5aWz5Lq65oCO5qC35omN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f6aaW5YWI77yM5L2g5b+F6aG755+l6YGT6Ieq5bex6KaB5LuA5LmI77yM5bm2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44CC5pyJ55uu5qCH5omN5LiN5Lya6L+36Iyr44CC5YW25qyh77yM5L2g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ZKM5qKm5oOz77yM5pyJ6LWa6ZKx5YW75rS76Ieq5bex55qE6IO95Yqb44CC5L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mN5LiN5Lya5L6d6ZmE44CC5pyA5ZCO77yM5L2g6KaB5oeC5b6X5YaN5aW9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C85b6X5LuY5Ye65LiA5YiH5Y6754ix77yM55WZ5LiA54K554K56Ieq5oiR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Ieq5bCK44CC5LiN6L+36Iyr77yM5LiN5L6d6ZmE77yM5pyJ6Ieq5bCK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Lq644CCPC9wPjxwPjxlbT40OC48L2VtPuimgee6oOato+WIq+S6uuS5i+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eecgeiHquW3seacieayoeacieeKr+mUmeOAgjwvcD48cD48ZW0+NDkuPC9lbT7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ZzotLHoh6rlt7HvvIzlsLHkuI3kvJrmnInkurrmlaLlsI/nnq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35Lq66Jm954S25Zac5qyi5pGG5Ye654K55aSn55S35a2Q5Li7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5L2G57ud5aSn5aSa5pWw55S35Lq65pu05Zac5qyi55qE5piv6YKj56eN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us56uL44CB5Lq65qC85LiK54us56uL44CB57uP5rWO5LiK54us56uL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77yM5aa75a2Q5omN5piv5a626YeM55qE5qC45b+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tpuS8muaJv+WPl+eXm+iLpuOAguacieS6m+ivne+8jOmAguWQiOeDgu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Xm+iLpu+8jOmAguWQiOaXoOWjsOaXoOaBr+eahOW/mOiusOOAguW9k+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IkOmVv+S6hu+8jOiHquW3seefpemBk+WwseWlveOAguW+iOWkmuaUu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W3seivtO+8jOWIq+S6uuS8mueci+W+l+WIs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3ku4XorqnkvaDnnIvpgI/liKvkurrvvIzkuZ/orqnkvaDorqTmuI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ml7blgJnvvIzlsLHmmK/lnKjot4zot4zmi4zmi4zkuK3vvIzmiJHku6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jgII8L3A+PHA+PGVtPjUzLjwvZW0+5pei6KaB5L+h5Lu754ix5Lq6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yJ6IO95Yqb5L+d6K+B6Ieq5bex55qE55Sf5a2Y77yM5Y+R55Sf6Zeu6aK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4ix5Lq65ZCM5ZCD6Ium5YWx5oKj6Zq+77yM5YGa5b6X6LSk5oOg6ICB5amG5Lm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L5Lia5Yqp5omL44CC5a+M5pyJ55qE5pe25LiN5oyl6ZyN77yM6LSr56m355qE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YW477yM57K+56We5LiK5pyJ6Ieq5bex55qE54ix5aW95ZKM6L+95rGC77yM57uP5rW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pS25YWl5ZKM5Lqk5b6A55qE5ZyI5a2Q44CC54us56uL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yA5aSn55qE57K+5b2p44CCPC9wPjxwPjxlbT41NC48L2VtPuWboOS4uu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QiOS9nO+8jOiAjOS4p+WkseWcsOS9jeWSjOacuumBh+eahOS6uuS4uuaVs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UuPC9lbT7mnInnmoTlpbPkurrov73msYLmtYHpgJ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nvo7osozlkozpnZLmmKXvvJvkuZ/mnInnmoTlpbPkurrov73msYLlronlh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r5TlpoLph5HpkrHlkozniLHmg4XvvJvov5jmnInnmoTlpbPkurrov73msY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YLpnaLnmoTkuJzopb/vvIzmr5TlpoLni6znq4vlkozoh6rnlL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rWO54us56uL5LqG77yM5ZCD55qE5Zad55qE56m/55qE55So55qE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a5p2l55qE77yM5oOz5oCO5LmI6Iqx5bCx5oCO5LmI6Iqx77yM5LiN55So6aG+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yJ5oSP6KeB77yM5LiN55So5YaN5Y6755yL6ICB5YWs5oiW6ICF55S35Y+L55qE6IS4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5qx55qE55yJ5aS077yb5Lmf5peg6aG75Zyo5rKJ6YaJ5LqO6YeH6LSt55qE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yb54S25riF6YaS6L+H5p2l77yM6K6h566X552A6Iqx5b6X5aSq5aSa5LqG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Sn55aa6L+H5oSP5LiN5Y6744CC5aWz5Lq65Y+q5pyJ6Iqx6Ieq5bex6LWa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omN6IO96Iqx5b6X6ZqP5b+D5omA5qyy77yM5b+D5a6J55CG5b6X77yM55CG55u0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44CC5aWz5Lq65Y+q5pyJ5a6e546w57uP5rWO5LiK55qE54us56uL77yM5LiN5YGa5pSA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M6ZyE6Iqx77yM5omN6IO95rS75b6X5pyJ5bCK5Lil77yM5pyJ5Lu35YC877yM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1Ny48L2VtPuecn+ato+aciemtheWKm+eahOWls+S6uu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8muS4u+WusOiHquW3seeahOWRvei/kOOAguS8muiwg+WJgueIseS6uuaDheaE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AoOa1qua8q+aDheiwg+OAgjwvcD48cD48ZW0+NTguPC9lbT7nlJ/mtLvmmK/moLnn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nibXnnYDmiJHku6znmoTpvLvlrZDotbDjgILlnKjlsoHmnIjkuK3oibDpm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vvIzmr4/kuKrkurrpg73kvJrmnInoh6rlt7HnmoTmlYXkuovjgILkurrmgLv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lsIbov5nkuKrmta7ljY7nmoTkuJbnlYzmhaLmhaLnnIvmuIXmpZrjgIL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j6rmnInoh6rlt7Hmh4LjgII8L3A+PHA+PGVtPjU5LjwvZW0+5aWz5Lq6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+U77yM5YiB6Juu5Y+q6IO96K6p55S35Lq66LSf6YeN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i/kOiAheWBmueMquS4jeW5uOiAheWBmuS6uu+8jOaIkeaYr+S4quW5uO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iAhe+8jOi1t+eggeaIkeedoeeahOixoeeMquOAgjwvcD48cD48ZW0+NjE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u4/mtY7ni6znq4vml7bvvIzlpbnlr7nnlLfkurrnmoTopoHmsYLkuZ/kvJrku4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rqHnvo7kuIrljYfliLDnq4vkvZPvvIzov5nmmK/kuKrpgJDmuJDlj5HlsZX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m6DkuLrlpbnnprvlvIDkuobku7vkvZXkuIDkuKrnlLfkurrvvIzpg73og73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Lov5nnp43nianotKjkuIrnmoTku47lrrnvvIzorqnlpbnmlL7mhaLkuoblr7n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kozniLHmg4XnmoTohJrmraXvvIzkuI3lho3lg4/njLTmgKXnmoTlpKflp5HlqJj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g7Plq4Hnu5nkuIDlj6PplIXvvIzogIzkuI3nrqHov5nplIXph4zmmK/ku4DkuYjmnZD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kurrvvIzlj6rmnInnu4/mtY7ni6znq4vvvIzmiY3mm7TmnInlupXmsJTlgZrlhbb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Ga5aWz5Lq677yM5Y+v5Lul55uu5YWJ55+t5rWF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pyJ55uu5qCH5ZKM5pa55ZCR77yb5Y+v5Lul572u6Lqr5rWK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+D5Zyw5ZaE6Imv77yM6L+Z5piv5aWz5Lq65pyA576O55qE6YCa6KGM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S4quWls+S6uuaIkOeGn+eahOagh+W/l++8jO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oOW/g++8jOWtpuS8mueLrOeri++8jOWtpuS8muW+rueske+8jOWtpuS8muS4ouW8g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aEn+aDheOAgjwvcD48cD48ZW0+NjQuPC9lbT7lr7nku7vkvZXkuovmg4Xpg7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abor5rvvIzljIXmi6zoh6rlt7HnmoTplJnor6/vvIzov5nmoLfnmoTlpbPkurrnu4j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Llvpfph43op4bvvIE8L3A+PHA+PGVtPjY1LjwvZW0+5Lq655qE5LiA6L6I5a2Q77y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Yeg5Liq6Ieq5bex55yf5q2j5Zac5qyi55qE5Lq644CC6L+Z5qyh6YCA5Y2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5LiA55Sf5bCx5YaN5rKh5pyJ5py65Lya5LqG44CC5LiW5LiK55qE5bm456a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piv5bGe5LqO5Li75Yqo5Ye65Ye755qE5Lq655qE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jeaYr+WIq+S6uuaDs+imgei0pOWmu+iJr+avje+8jOS9oOWwseW+l+WBmumlre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+aYr+S4jeaYr+S6uuWutuaDs+imgee+juWls++8jOS9oOWwseimgeWMluWmhuaJk+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eEtuS4jeaYr++8jOS8muWBmumlreaYr+WboOS4uuS9oOaDs+abtOWujOe+ju+8jOWP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Yr+WboOS4uuS9oOimgeiuqeiHquW3seabtOWlveOAgueUt+S4u+WkluWls+S4u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aXqeW3sui/h+WOu+OAguWls+S6uueahOWkqeiBjOS4jeaYr+S8uuWAme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SjOeUt+S6uuS4gOagt+S8mOengOOAguW8uuWkp+S4jeaYr+WrgeS6uueahO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rOeri+aJjeaYr+S6uueUn+eahOeyvuW9qeOAgjwvcD48cD48ZW0+Njc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ku4DkuYjvvIzmiJHku6zmjqfliLbkuI3kuobvvJvliKvkurrlgZrku4DkuY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vLrmsYLkuI3kuobjgILllK/kuIDlj6/ku6XlgZrnmoTvvIzlsLHmmK/lsL3lv4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pb3oh6rlt7HnmoTkuovvvIzotbDoh6rlt7HnmoTot6/vvIzmjInoh6rlt7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pb3lpb3nlJ/mtLvjgII8L3A+PHA+PGVtPjY4LjwvZW0+5L2g5Lus5LiN6KeB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bm056m/5oi06L+H5YiG5Y+N6ICM5oqY5o2f5LqG5LuW5Lus55qE576O5LmI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Gx5p2R5aaH5aWz77yM56m/552A5py05a6e5peg5Y2O55qE6KGj5pyN5Y+N5q+U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aaH5aWz6KaB576O5b6X5aSa5LmI44CCPC9wPjxwPjxlbT42OS48L2VtPuWbo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IkeS7rOS4gOaXoOaJgOacie+8jOS5n+ato+WboOS4uuW5tOi9u+aIkeS7rOWwh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OAgjwvcD48cD48ZW0+NzAuPC9lbT7kuIDkuKrlpbPkurrml6Dorrrlt7LlqZ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uqvvvIzpkrHmiL/lrZDovablrZDlj6rog73ot5/lpbnluKbmnaXkuIDpg6jliI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Lku47plb/mnJ/mnaXnnIvvvIzlpbPkurrnmoTlronlhajmhJ/msLjov5zmm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iJDlsLHmhJ/vvIzoh6rouqvlr7nku5bkurrlkoznpL7kvJrmnInlrZjlnKj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nn6XpgZPoh6rlt7HmmK/osIHvvIzog73lpJ/lgZrku4DkuYjvvIznn6XpgZ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hI/kuYnjgII8L3A+PHA+PGVtPjcxLjwvZW0+5qCR5pyJ5qCR55qE5Lyf5bK4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2J55qE5p+U576O44CC5aSn5Lq654mp5pyJ5aSn5Lq654mp55qE57K+5b2p77yM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yJ5bCP5Lq654mp55qE6Ieq5Zyo44CC5Zu654S25Lq655qE6IO95Yqb5pyJ5aSn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Zyo5YW25L2N6LCL5YW25LqL77yM5Yqq5Yqb5Y675YGa5LqG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Ieq5oOt5b2i56e944CCPC9wPjxwPjxlbT43Mi48L2VtPumdkuaYpeWPquS4u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WQjeWtl+OAgeS4gOenjeWRs+mBk+OAgeS4gOWjsOaLm+WRvOOAg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W1kdW1qc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3VtZHVtanJiN3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99C611B0CBD0CBD9A81F69DFB1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