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6:5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F918FD9FCDAC1969F3B1F28B7242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F918FD9FCDAC1969F3B1F28B7242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6KiA6K2m5Y+l5pGY5oqE5aSn5YWoMjDlr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Yir5b+Y6K6w77yM6K+75Lmm5pi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a5pa56Z2i55+l6K+G55qE5pyA6YeN6KaB55qE5omL5q6144CC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oiR5Lus5bCG5LqL5YmN55qE6ICD6JmR77yM5o2i5Li65LqL5YmN55qE5oCd6IC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5ZCn44CCPC9wPjxwPjxlbT4zLjwvZW0+5LiO5YW25ouF5oOK5Y+X5oCV5ouW5ouJ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iN5aaC6LiP5a6e5Yuk5aWL5Yqq5Yqb5a2m5Lmg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6ICF5Lmm6K+75b6X5LiN5aSa5rKh5YWz57O777yM5bCx5oCV5LiN5Zyo56S+5Ly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44CCPC9wPjxwPjxlbT41LjwvZW0+5oiR5LuO5LiN5oCA55aR6Ieq5oiR55qE5r2c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CA55aR6Ieq5oiR5pyJ5rKh5pyJ5Y+R5aWL44CCPC9wPjxwPjxlbT42LjwvZW0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5piv5Lq657G755+l6K+G55qE5oC757uT44CC5Lmm57GN5piv5YWo5LiW55WM55qE6JC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wPjxwPjxlbT43LjwvZW0+5pyJ6ZiF6K+76IO95Yqb6ICM5LiN5oS/6K+75aW9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ZKM5paH55uy5rKh5pyJ5Lik5qC344CCPC9wPjxwPjxlbT44LjwvZW0+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5py65Lya5Yqp5oiR5oiQ5Yqf77yM5pe26Ze05pWI546H5YGl5bq35biu5L+65oiQ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6K6p5oiR5Lus5bCG5LqL5YmN55qE5b+n6JmR77yM5o2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mN55qE5oCd6ICD5ZKM6K6h5YiS5ZCn77yBPC9wPjxwPjxlbT4xMC48L2VtPuS4je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veWkn+S4gOi3g+WNg+mHjO+8jOWPquW4jOacm+avj+WkqeiDveWkn+WJjei/m+S4gO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kuIDkuKrnp6/mnoHkuIrov5vnmoTkurrvvIzmgLvkvJr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g7DnmoTkurrojrflvpfnmoTmm7TlpJrjgII8L3A+PHA+PGVtPjEyLjwvZW0+6L+Z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iv5Y+j77yM5Y+q5pyJ5Yqq5Yqb5omN6IO96YCa5b6A5qKm5oOz55qE5b285bK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iDnOWIqeWPquS8muemu+WLpOWli+iAhei2iuadpei2iu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aHkuaDsOiAhei2iuadpei2iui/nOOAgjwvcD48cD48ZW0+MTQuPC9lbT7mgZDmg6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foi6bnmoTkurrvvIzlt7Lnu4/lm6DkuLroh6rlt7HnmoTmgZDmg6flnKjlj5foi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b2T5oiR5Lus6K+75Lmm5aSq5b+r5oiW5aSq5oWi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A5LmI5Lmf5LiN6IO955CG6Kej44CCPC9wPjxwPjxlbT4xNi48L2VtPuS5puacr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W/oOivmueahOaci+WPi++8jOefpeivhuaYr+S4gOeslOWPr+ingueahOi0ouW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rabkuaDml7bnmoTnl5voi6bmmK/mmoLml7bnmoTvvIzmnKr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nl5voi6bmmK/nu4jnlJ/nmoTjgII8L3A+PHA+PGVtPjE4LjwvZW0+5oul5pyJ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6eN5pm65Yqb77yM5a6e546w5qKm5oOz5omN5piv5LiA56eN6IO9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efpeivhuaYr+ePjei0teWuneefs+eahOe7k+aZtu+8jOaWh+WM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neefs+aUvuWHuueahOWFieazveOAgjwvcD48cD48ZW0+MjAuPC9lbT7oh6rljZHomb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qoTlgrLlj43lr7nvvIzkvYblrp7pmYXljbTkuI7pqoTlgrLmnIDkuLrmjqXov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LqJ5Y+W5pe26Ze05bCx5piv5LqJ5Y+W5oiQ5Yqf77yM5o+Q6auY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bCx5piv5o+Q6auY5YiG5pWw44CCPC9wPjxwPjxlbT4yMi48L2VtPuS6i+aDhe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S4jeWlveiAjOaUvuW8g++8jOiAjOaYr+WboOaUvuW8g+iAjOWBmuS4j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iJHku47kuI3mgIDnlpHoh6rlt7HnmoTog73lipvvvIzlj6rmgIDnl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InmsqHmnInliqrlipvjgII8L3A+PHA+PGVtPjI0LjwvZW0+5oiQ5Yqf55qE56eY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qq5Yqb77yM5omA5pyJ55qE56ys5LiA5ZCN6YO95piv57uD5Ye65p2l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ermeWcqOmjjumbqOS4reiLpeaDs+eci+ingeW9qeiZue+8jOmCo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muW8uueahOW+gOWJjei1sOOAgjwvcD48cD48ZW0+MjYuPC9lbT7nu4/ov4flpKfmt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arno6jnoLrvvIzljbXnn7PmiY3lj5jlvpfmm7TliqDnvo7kuL3lhYnmu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6K+75Lmm5piv5Zyo5Yir5Lq65oCd5oOz55qE5biu5Yqp5LiL77yM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eq5bex55qE5oCd5oOz44CCPC9wPjxwPjxlbT4yOC48L2VtPuWIm+S4muiAheS5puiv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kmuayoeWFs+ezu++8jOWwseaAleS4jeWcqOekvuS8muS4iuivu+S5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nlJ/mtLvmmK/pnIDopoHkuI3mlq3kvZPpqoznmoTvvIzmiJDlip/mmK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mlq3no6jnu4PnmoTjgII8L3A+PHA+PGVtPjMwLjwvZW0+55Sf5ZG95LmL54Gv5Zug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CM54K554eD77yM55Sf5ZG95LmL6Iif5Zug5ou85pCP6ICM5YmN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enr+aegeaAneiAg+mAoOaIkOenr+aegeS6uueUn++8jOa2iOaegeaAneiA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2iOaegeS6uueUn+OAgjwvcD48cD48ZW0+MzIuPC9lbT7msqHmnInmv4DmtYHlsLH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li4fov5vvvIzmsqHmnInlsbHls7DliJnosIjkuI3kuIrmlIDnmb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rGX5rC06IO95rWH5Ye65oiQ5Yqf55qE6bKc6Iqx77yM5ou85pCP6IO96LW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55qE5Zac5oKm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sZ2Z1OHRwZDM1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mdTh0cGQz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F918FD9FCDAC1969F3B1F28B7242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