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8024D42DD7B5BC48CAB09D7F6A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024D42DD7B5BC48CAB09D7F6A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Fq+Wygeeah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Wkp+eahOiInuS8muOAguaIkeS7rOi6q+edgOWNjuS4veeahOekvOac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edgOmdkuaYpeeahOWFpeWcuuWIuOWcqOiInuaxoOS4rea/gOaDhemjnuaJrO+8jO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cgOiAgOecvOeahOS4gOS4quOAgjwvcD48cD48ZW0+Mi48L2VtPuWNgeWFq+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ieedgOS6uueUn+S4reacgOmHjeimgeeahOi9rOaKmOeCue+8jOaIkeS7r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i0qum7ke+8jOaIkeS7rOS8muaKseaAqOi/meS4gOacneS4gOWkleS5j+WRs+aXo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eahOeUn+a0u+S4juaXpeWtkO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NgeWygeS6hu+8jOWwseivpeaYjueZve+8mumlreW6lOS4gOWPo+S4gOWPo+WQ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S4gOeCueS4gOeCueWBmuOAguayoeacieS4gOi5tOiAjOWwseeahOS6i+aDh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S4qui/h+eoi+OAguS4jeimgeaVtOaXpeeWsuS6juWllOWRve+8jOW6lOiv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uueOAgjwvcD48cD48ZW0+NC48L2VtPuW4jOacm+S4i+S4gOS4queUn+aX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vueaIkeivtO+8mueUn+aXpeW/q+S5kO+8jOaIkeaKiuiHquW3s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S7u+S9leaXtuWAmemDveWPr+S7peW8gOWni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+8jOivt+S4jeimgeeUqOW5tOm+hOWSjOWFtuS7luS4nOilv+adp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Om+hOS7juadpeS4jeaYr+eVjOmZkO+8jOmZpOmdnuS9oOiHquW3s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avuiHquW3seOAgjwvcD48cD48ZW0+Ni48L2VtPuS6uua0u+S4gOS4lu+8jOiN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OAguS7juS7iuW+gOWQju+8jOaAu+imgeWvueiHquW3seWlveS4gOS6m+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S4gOS6m+OAgjwvcD48cD48ZW0+Ny48L2VtPuWPquacieS4jeW/mOWIneW/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i+aciee7iOOAguW9k+S9oOaDs+imgeaUvuW8g+eahOaXtuWAme+8jOWwseaDs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9oOaYr+aAjuagt+eahOaLvOWwveWFqOWKm++8m+W9k+S9oOaDs+imgemAg+m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bnuWktOeci+eci+W9k+WInemCo+S4quWdmuWumuaJp+ed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avlOiEmuabtOi/nOeahOi3r++8jO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+8geS7iuWkqeaYr+iHquW3seeahOeUn+aXpe+8jOeln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KveWHuuWkmuS4gOeCueaXtumXtOeVmeWcqOWutu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eItuavje+8jOW4ruS7luS7rOWBmueCueS6i++8jOi/nOi1sOmrmOmjnueahO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WkqeWkqeWuiOWcqOS7luS7rOi6q+aXgeeahOaXtumXtOW3su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oh6rlt7HvvIznlrLmg6vnmoTml7blgJn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niLHoh6rlt7HvvJvoibDpmr7nmoTml7blgJnvvIzopoHlrabkvJrmipr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oi6bnmoTml7blgJnvvIzopoHlrabkvJrop6PmlL7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rKh5Zyo5a626L+H55Sf5pel5LqG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Z5LmI5aSn6L6b6Ium5ZWm5bCP5Y+v54ix77yM5LiA5a6a6KaB5b6I5Yqq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5Sf5rS777yM5LiA5a6a6KaB5pyd6Ieq5bex55qE55uu5qCH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+F6aG76KaB5LiA55u05byA5b+D5LiL5Y67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aAu+aYr+acieeahO+8jOWmguaenOaKiuaPoeS4jeS9j++8jOS4jeimgeaAqOWkqe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WboOWPquaYr+iHquW3seS4jeWkn+S8mOengO+8m+S4jeimgeaKiuaXtumXtOW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khOeQhu+8jOWUr+acieePjeaDnOWFiemYtO+8jOaJjeiDveaPkOWNh+eUn+WR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D48ZW0+MTMuPC9lbT7mhL/kvaDnmoTkuJbnlYzmsLjov5z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kvJrmnInlpJrkvZnnmoTmgrLkvKTjgILmhL/kvaDlnKjkurrnlJ/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v4PkuYvmiYDlkJHnmoTlnLDmlrnvvIzpmarkvLTkvaDnmoTvvIzmmK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qKHmoLfjgII8L3A+PHA+PGVtPjE0LjwvZW0+5oS/5L2g5Zyo6L+Z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6IO95bm456aP5Zyw5Lqr5Y+X5LiA5LiL6L275p2+77yM5byl6K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5qE6L6b5Yqz44CCPC9wPjxwPjxlbT4xNS48L2VtPuaIkeS7r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4jeaYr+S4uuS6hue7meWIq+S6uuW9k+mFjeinku+8jOiAjOaYr+S4uuS6h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/q+S5kOOAguS4juWFtuWPluaCpuS7luS6uu+8jOS4jeWmguW/q+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lveWlveeUn+a0u+S4jeaYr+S4uuS6huWIq+eahO+8jOWPquaYr+S4uuS6h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/q+S5kOOAgjwvcD48cD48ZW0+MTYuPC9lbT7mjJHnjq/looPvvIzmjJ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mK/lnKjmjJHoh6rlt7HjgILmlrDnmoTkuIDlsoHvvIznu6fnu63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E3LjwvZW0+5Zyo6L+Z5Liq5bGe5LqO5oiR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el5a2Q6YeM77yM5oiR6K+a5oya55qE6YCB5LiK5LiA5Y+l5pyA5Y+k6ICB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aw6bKc5Ye654KJ55qE55Sf5pel56Wd56aP77ya55Sf5pel5b+r5LmQ77yB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xOC48L2VtPuaIke+8jOi/mOaYr+mCo+S4quaIk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r+S4iu+8jOS4jeWBnOWcqOaKmOiFvuOAguaIke+8jOS5n+S4jeWGjeaYr+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NkeOAgeaAr+W8se+8m+WmguS7iu+8jOaIkeS5kOinguOAgeWLh+aVou+8m+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+8jOadpeaXpe+8jOWdmuavheOAgeiHquS/oeOAgeaVoueIseaVou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oh6rlt7HvvIzlhajkuJbnlYzlj6rmnIn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kurrmh4LlvpfmrKPotY/vvIzkvaDkuZ/opoH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vvIz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r5omL55qE5rC06L+Y5piv5Lya5YeJ77yM5YaN6aWx5ruh55qE54Ot5oO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Wj77yM5YaN54ix55qE5Lq65Lmf6K645Lya56a75byA77yM5omA5Lul5L2g6KaB5Lm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YaN5byg5Y+j5bCx5piv5p2l5pel5pa56ZW/77yM6ICM6KaB5Lmg5o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44CCPC9wPjxwPjxlbT4yMS48L2VtPuWkmuimgeaxguiHquW3se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LrOeri++8jOWwkeimgeaxguWIq+S6uu+8jOS9oOS8muWHj+WwkeWkseacm+OAg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aXtumXtOWOu+S/rueCvOS4jeWujOe+jueahOiHquW3se+8jOS5n+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cn+W+heWujOe+jueahOWIq+S6uuOAgjwvcD48cD48ZW0+MjI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qnkurrnjJ3kuI3lj4rpmLLnmoTkuJzopb/vvIzov4fljrvlt7Lljr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vvIznpZ3oh6rlt7HnlJ/ml6Xlv6vkuZDjgII8L3A+PHA+PGVtPjIz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yJ5oiR5a+55pyq5p2l55qE5biM5YaA77yM5pyJ5oiR6Z2i5Li0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YCJ5oup44CC5oiR5pyJ5oiR6Ieq5bex55qE55CG5oOz77yM5Lmf5pyJ6Y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6YGQ5oOz77yM6L+Y5pyJ6YKj54K554K555qE5oqx5oC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WlveeahOingeivgeiAhe+8jOW4jOacm+aIkeiDveaIkOS4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eahOmCo+S4quS6uuOAguWcqOW+gOWQjueahOeUn+a0u+S4reiDveWk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cgOWkp+eahOasouWWnO+8jOW4jOacm+aIkeS7rOiDveWkn+W6pui/h+a1qua8q+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eUn++8jOeUn+aXpeW/q+S5kOOAgjwvcD48cD48ZW0+MjUuPC9lbT7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iJHnlJ/mtLvkvaDnmoTpnZLmmKXmnJ/ph4zvvIzkuI3nhLbmiJHpg73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nZLmmKXlpoLmraTnvo7lpb3vvIzpmLPlhYnlpoLmraTngb/ng4LvvIzmrYzlo7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Lnkuq7vvIzliqrlipvlpoLmraTlubjnpo/jgII8L3A+PHA+PGVtPjI2LjwvZW0+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6L+Z5Liq5pe26Ze077yM5Y+q6KeB5aSp56m65Ye6546w5LiA6Zi15Lq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piv5oiR5LiL5Yeh5LqG44CCPC9wPjxwPjxlbT4yNy48L2VtPuWCu+WC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Au+aYr+W+heS6uuWSjOWWhOWkp+aWueOAguW+heS6uuWSjOWWh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/g+aAneeugOWNleW+heS6uuWdpuivmuOAguWPquefpemBk+WCu+WCu+Wcs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S7luS6uuiDjOWQjuaKiuS9oOeul+iuoe+8jOS7luS6uumBh+S6i+S7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+8gTwvcD48cD48ZW0+MjguPC9lbT7nlJ/lkb3lsLHmmK/kuKr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p4LlsbHmsLTvvIzkuIDovrnov47po47pm6jvvIzkuIDovrnkuLr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qrlipvmtLvjgILomb3oi6bvvIzkvYbog73mjaLmnaXlubjnpo/vvIzomb3ntK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oZXmnpzjgII8L3A+PHA+PGVtPjI5LjwvZW0+5Y2B5YWr5bm05p2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Wz5b+D5pSv5oyB5oiR55qE5Lqy5Lq65Lus77yM5piv5L2g5Lus55qE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YWz5YiH77yM6K6p5oiR5oSf5Y+X5Yiw54ix55qE5Yqb6YeP77yM6K6p5oiR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LiK5pyJ5LqG5Yqo5Yqb77yBPC9wPjxwPjxlbT4zM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keS6huS4gOS7veerpeecn++8jOWkmuS6huS4gOS7veiAgeaIkO+8m+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keS6huS4gOS7veW5vOeomu+8jOWkmuS6huS4gOS7veeos+mHje+8m+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keS6huS4gOS7veWkqeecn++8jOWkmuS6huS4gOS7ve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oh6rlt7HnlJ/ml6Xlv6vkuZDvvIzlj4jmiJDplb/kuobkuI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mnIjlpoLmoq3vvIzooYzkurrnlJ/kuYvot6/vvIzovr7moqbmg7Plvbzls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biM5pyb5bKB5pyI57uZ5oiR5Yqg5LiK5ruh6IS4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pyb5oiR6LaK5Y+R55qE5oiQ6ZW/5Lmf6LaK5Y+R55qE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aEv+S9oO+8jOWcqOi/meeJueWIq+eahOaXpeWtkO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jOW/g+aDhee+juS4ve+8m+elneaEv+S9oO+8jOWcqOi/me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6i+S6i+WmguaEj++8m+elneaEv+S9oO+8j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+8gTwvcD48cD48ZW0+MzQuPC9lbT7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r4/kuKrpmLbmrrXkuI3lkIznmoToh6rlt7HlkozpmarkvLTnmoTkurr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tYXor7TvvIzmhJ/osKLniLjniLjlpojlpojnu5nkuobmiJHnlJ/lkb3vvIznpZ3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kI7nmoTmr4/kuIDlpKnpg73np7Dlv4PlpoLmh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qyh56yR6YO95piv5Y+R6Ieq6IK66IWR77yM5oS/5q+P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ZKM6L+Z5Liq5LiW55WM55qE5rip5p+U5pKe5Liq5ruh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e7p+e7rei/m+atpe+8jOWBmuS4gOS4quS5kOinguenr+ae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0vuOAguW+gOWQjueahOaXpeWtkOmHjO+8jOS4jeWwhuWwseS5n+S4je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j+WOhu+8jOaEn+iwoumZquS8tO+8jOaEn+iwouaJgOa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naXnlJ/vvIzkuZ/og73lpoLpsbzkuIDoiKzvvIzml6Dnn6Xml6D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Dml6Dlv4bvvIzlsLHmraTlnKjmtYXmsLTkuK3mtLvov4f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K755qE5Lq677yM5oeC5b6X5rS75b6X5bCx566A5Y2V6ICM5LuO5a65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66A5Y2V5omN5pyJ55yf5q2j5pyL5Y+L77yM5YK7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5omN5pyJ55yf5bm456aP5ZKM55yf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mAvOiHquW3seS8mOengO+8jOWboOS4uui6q+WQjuiuuOWkmuS6uu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+8jOS9oOimgeWvueiHquW3seeLoOeCue+8jOmAvOiHquW3seWKquWK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mgeWtpueCueacrOS6i++8jOS7peWQjuS9oOWwseWwkeivtOS4gOWPpe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DAuPC9lbT7ohIblvLHnmoTkurrmiY3kvJrlm5vlpITmuL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lubjvvIzlnZrlvLrnmoTkurrlj6rkvJrkuI3liqjlo7DoibLnmoToto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QxLjwvZW0+5Lqy54ix55qE6Ieq5bex77yM5L2g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IO957ud5pyb77yM5L2g6KaB5aeL57uI55u45L+h77yM5piO5aSp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i48L2VtPuaMieeFp+iHquW3seWWnOaso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6pui/h+S6uueUn+OAguaFouaFouadpe+8jOS4jeW/heedgOaApeOAg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NDMuPC9lbT7ljYHlhavlsoHmnIDlpJrnmoTku6PlkI3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qbmg7PlkozluIzmnJvvvIzljYHlhavlsoHnmoTmoqbmg7PmmK/mnIDlhYX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qHmnInlsI/ml7blgJnnmoTpgqPnp43lpKnnnJ/vvIzlroPlr7noh6r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raPnoa7orqTor4bvvIzluKbmnInnkIbmgKfnmoTmgJ3mg7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6Ieq5oSI55qE6IO95Yqb6LaK5by677yM5omN6LaK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5YGa5LiA5Liq5a+h6KiA77yM5Y205b+D5pyJ5LiA54mH5r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k5Lq65a6z5bex77yM5LqO5reh5rOK5Lit77yM5bmz5ZKM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kqeaYr+aIkeeahOeUn+aXpe+8jOaIkeacgOS6sueIs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Ev+WtkOWcqOatpOecn+W/g+eahOelneemj+aCqOawuOi/nOWBpeW6t+W5s+Wui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geawuOi/nOe+juWlve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jgIL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p4nkuI3mmK/moqbvvIznnInpl7TnmrHnurnlj4jkuIDph43jgILlnKjoh6rlt7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j6rluIzmnJvoh6rlt7Hog73lubPlronjgIH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lv6vkuZAhPC9wPjxwPjxlbT40Ny48L2VtPuS7iuWkqe+8jOWDj+Wwj+m4n+WI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/he+8m+aYjuWkqe+8jOWDj+mbhOm5sOm5j+eoi+S4h+mHjOOAguaEv+aIkeaL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Un+aXpe+8gTwvcD48cD48ZW0+NDguPC9lbT7mgoTmgoTnmoT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j4jplb/kuobkuIDlsoHvvIzliqrlipvotbDlkJHnm67moI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oqbmg7PvvIzliqrlipvotbDov5Hmg7PopoHnmoTpgqPkuKroh6rlt7HvvIz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jgII8L3A+PHA+PGVtPjQ5LjwvZW0+5bey57uP5riQ5riQ5YW7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6YeK55qE5Lmg5oOv77yM5b6I5aSa5oOF57uq5Lmf5peg5LuO5YiG5Lqr77yM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raI5YyW44CC5oeC55qE5Lq66Ieq54S25oeC77yM5LiN5oeC55qE5Lq65YaN5aS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mf5pyJ5pe25beu77yM5pyJ5Lqb5pWF5LqL5Y+q6IO9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HtOWCu+WCu+eahOiHquW3se+8jOS9oOimge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+8jOavlOS7gOS5iOmDveW8uuOAguWvu+aJvuS4gOajteWkp+agkeWlveS5m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quagveiHquWFu+iHquS5mOWHieOAguWIq+S6uue7meeahO+8jOmaj+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seWOu++8jOWPquacieiHquW3seWIm+mAoOeahOaJjeS8mueVm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Dplb/pgZPot6/kuIrvvIzngrnnh4PmiJHnlJ/lkb3luIz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ojlpJrlvojlpJrvvIzlr7nku5bku6zmiJHopoHlv4PlrZjmhJ/mv4DvvI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HmiJDplb8mbWRhc2g7Jm1kYXNoO+aYr+aIkeeahOawuOi/nOeahOS9nOS4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HlhavlsoHnmoTpnZLmmKXmnIDlr4znlJ/mnLr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ubTljY7mnIDlhbfprYXlipvvvIzljYHlhavlsoHnmoTlpKnnqbrmmK/mvoTmvo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moTkuJbnlYzmmK/lpJrlvannmoTvvIzljYHlhavlsoHnmoTkurrnlJ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tbfoiKrvvIzljYHlhavlsoHnmoTmnKrmnaXkuI3lj6/kvLDph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Sf5rS777yM6K6p5oiR55qE5Lq655Sf57uP6L+H5rSX57uD5rKJ5r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5LqG5LiA56eN5rKJ6Z2Z55qE6a2F5Yqb77yB6Jm954S26YCd5Y67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2G5L6d54S25oul5pyJ576O5Li977yBPC9wPjxwPjxlbT41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mguaenOWnlOWxiOS6hu+8jOWwseWlveWlveedoeS4gOin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Pl+S6hu+8jOWwseWHuuWOu+i1sOS4gOi1sO+8jOS4jeimgemAouS6uuivie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Iq+S6uuaXoOazleWvueS9oOaEn+WQjOi6q+WPl++8jOeUmuiHs+S8mua3u+ayueWK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mhL/miYDmnInnmoTnvo7lpb3muKnmn5T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kvaDmtLvmiJDoh6rlt7Hmg7PopoHnmoTmoLflrZDvvIzmhL/kvaDmsLjov5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muKnmn5TljIXlm7TvvIzmhL/kvaDog73lgZroh6rlt7HnmoTlsI/lhazkuL7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prZTnjovjgII8L3A+PHA+PGVtPjU2LjwvZW0+5oS/5L2g5LiA55Sf5riF5r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aE6Imv57qv55yf77yM5YGa5L2g5oS/5oSP5YGa55qE5LqL77yM54ix5L2g5oS/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elneiHquW3seeUn+aXp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iDveingeWIsOS9oO+8jOeEtuWQju+8jOaEv+S9oOi2iuadpei2iuWlve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8gOW/g+OAgjwvcD48cD48ZW0+NTguPC9lbT7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7nnnYDlpKnnqbrvvIzor7TkuIDlo7DvvIzkvaDlpb3vvIzmlL7po5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b7liLDlv6vkuZDnmoTmupDms4nvvIzorqTnnJ/ov4flpb3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LvkvJrpgYfop4HkuIDkuKrmnIDlpb3nmoTkurrvvIzpmarkvL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W/6Lev5ryr77yM5pyq5p2l576O5aW955qE5bKB5pyI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Lmf5LiN6L6c6LSf77yM56Wd6Ieq5bex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W5tOacquWkru+8jOW/g+WQkeaalu+8jOacieS6m+W5uOemj++8jOWwse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eahOe+jumFku+8jOmaj+edgOaXtumXtOeahOayiea3gO+8jOi2iuadpei2i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loTlj5jvvIzmiJHnprvlvIDvvIzkvaDnnJ/or5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JvkvaDopoHotbDvvIzmiJHkuI3nlZnvvIzkvaDnj43mg5zvvIzmiJHlm7r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Q6ZW/5LiN5pyf6ICM6YGH77yM55Sf5pel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6ZW/77yM5om+5Yiw5pu06aG95by655qE6Ieq5bex44CC54us56uL5Zy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6LWw77yM5L2g6KaB55qE5pe25YWJ6YO95Lya57uZ5L2g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/t+iMq+eahOaXtuWAme+8jOWvguWvn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bqOi/h+W9qeiZueeahOaXtuWAmSZoZWxsaXA7JmhlbGxpcDv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v5jkuobniLHoh6rlt7HjgILlm6DkuLrnlJ/lkb3lj6rmnInkuIDmrK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ni6zkuIDml6DkuoznmoToh6rlt7HjgII8L3A+PHA+PGVtPjY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J5rW45Zyo5Y2B5LiD5bKB6Iqx5a2j55qE6JGh6JCE6YWS5Lit5pe2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ON5Zyw5oKE54S26ICM6Iez44CCPC9wPjxwPjxlbT42N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WnOaAkuWTgOS5kOmXtOadpeadpeWbnuWbnu+8jOagueacrOS4je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8mumBh+ingeS7gOS5iO+8jOacieaXtuS5n+S8mui/t+iMq++8j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axguS7gOS5iO+8jOmYs+WFiemCo+S5iOe+juWlve+8jOWNg+S4h+WIq+i+nOi0n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YuPC9lbT7ku4rlpKnmnInkuobkvaDkuJbnlYz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4rlpKnmnInkuobkvaDmmJ/nqbrmm7TovonnhYzlhYnogID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pl7Tmm7TmuKnmmpbvvIzku4rlpKnlm6DkuLrkvaDmiJHop4nmm7Tlubjnpo/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Y3LjwvZW0+5LiW5LiK5ZSv5Li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6IO95b6X5Yiw5piv5bm06b6E77yM5oS/55Sf5rS75LuO5q2k5aSa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KaB6ZW/5aSn77yM6KaB5LmW6Ieq5bex55Sf5pel5b+r5LmQ77yB5Zac5o+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BPC9wPjxwPjxlbT42OC48L2VtPuWbnummluS7peW+gO+8jOaIkeS7rOa4kOa4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+8jOaYr+i/meS6m+S8l+WkmueahOeUn+aXpeS9v+aIkeS7rOWuveWOmuS7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inuaZuuaFp++8jOW5tOm+hOeahOWinumVv+S9v+W/g+Wig+aEiOi2i+Wugemd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NjkuPC9lbT7mr4/lpKnlpJr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3kuLrliKvnmoTvvIzlj6rkuLrkuobml6XlkI7og73lpJ/lpJr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gInmi6nmm7Tlpb3nmoTnlJ/mtLvnjq/looPvvIzpgInmi6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cwLjwvZW0+5peg6K665LuK5aSp5b+D5oOF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O5aSp6L+Y5pyJ5aSa5bCR5Zuw6Zq+6KaB6Z2i5a+577yM6YO96K6w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44CC5b+D5a2Y576O5aW95LiO5ZaE6Imv77yM5LiA5YiH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3MS48L2VtPuWcqOaIkeeUn+aXpei/meWkqe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vmuaMmueahOelneemj+OAguelneemj+aIkeeahOWutuS6uu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NzIuPC9lbT7kurLniLHnmoToh6rlt7HvvIz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jYHlhavlsoHkuobjgILmiJHopoHlgZrkuIDkuKrpmLPlhYnnmoTlranlrZ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LTop5LkuIrmiazjgII8L3A+PHA+PGVtPjczLjwvZW0+5b+Z56KM5pe2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z5pel6YeM6KaB54ix5oOc6Lqr5L2T77yM5YGa5Liq5b+r5LmQ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44CCPC9wPjxwPjxlbT43NC48L2VtPuS6uuaAu+eIsei3n+WIq+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eci+acieiwgeavlOiHquW3seWlve+8jOWPiOacieiwgeavlOS4jeS4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FtuWunu+8jOS4uuS9oOeahOeDpuaBvOWSjOW/p+S8pOWeq+W6le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S4jeW5uOWSjOeXm+iLpu+8jOiAjOaYr+S9oOiHquW3s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mr7lv5jnmoTnlJ/ml6XvvIzlkJHnnYDljYHlhavlso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kuobkuIDmraXvvIHmhJ/osKLlm6LpmJ/nmoTlpKflrrbvvIzmm7T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rKLlo7DnrJHor63vvIznuqLlsJjkvZzkvLTvvIzmvYfmvYfmtJLmtJ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5Sf6Ieq5b6L5ZaE6Imv77yM6Ieq6KeJ5rKh5pyJ5YGa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iN6LW35Lq655qE5LqL5YS/77yM5ZSv5LiA6KeJ5b6X5oqx5q2J55qE5pi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6K645aSa5om/6K+677yM5Yiw5aS05p2l5rKh5pyJ5Yeg5Liq5a6e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qeS4jemBguS6uuW/g+aEv++8jOS6uueU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huuW/g+eahOS6i+aDhe+8jOeUn+a0u++8jOimgeiHquW3seW/me+8jOWGje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m++8jOekvuS8muS4jeS8muWboOS4uuS9oOeahOazquawtOaVnuW8g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WboOS4uuS9oOeahOWoh+i0teagvOWkluW8g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h6rlt7HlvLrvvIzmr5Tku4DkuYjpg73lvLrvvIzopoHnn6XpgZPvvI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lpb3kuZjlh4nvvIzkuI3lpoLoh6rmoL3oh6rlhbvoh6rkuZjlh4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pmo/ml7bmnInlj6/og73lpLHljrvvvIzlj6rmnInoh6rlt7H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lZnkuIvmnaXjgII8L3A+PHA+PGVtPjc5LjwvZW0+5LiN6KaB5aSq5LmW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+v5Lul5ouS57ud77yM5YGa5LiN5Yiw55qE5LqL5LiN55So5YuJ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+d5YGH6KOF5rKh5ZCs6KeB44CC5Lq655Sf5LiN5piv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6ICM5piv6KaB5ZaE5b6F6Ieq5bex44CCPC9wPjxwPjxlbT44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4jeeUqOWKquWKm+WwseiDveW+l+WIsOeahOWPquacieW5tOm+h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Un+aXpeWmguacn+iAjOiHs+mdkuaYpeeojee6teWNs+mA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mBh+ingeabtOWlveeahOiHquW3se+8jOS4jei0n+a1geW5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n6XpgZPniLHmmK/pnIDopoHog73lipvnmoTvvIzlpbPkurrmm7T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mmK/opoHlhYjniLHkuIroh6rlt7HogIzlkI7miY3mnInog73lipvljrv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niLHnmoTkurrjgILlho3nhLblkI7vvIzorqnpgqPkuKroh6rlt7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h6rlt7HjgII8L3A+PHA+PGVtPjgyLjwvZW0+5Y2B5YWr5bKB6KaB5a2m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Z2S5pil77yM55u45L+h5aWL5paX77yM55u45L+h5py057Sg77yM55u45L+h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5u45L+h5omn552A44CCPC9wPjxwPjxlbT44My48L2VtPuaciei0n+mdouaDh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eahO+8jOS9huaYr+iHquW3seS4gOWumuimgeefpemBk++8jOimgeaYjueZv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0u+eahOS4gOWwj+mDqOWIhu+8jOWcqOWFtuS9meaXtumXtOmHjO+8jOimg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qeaDhee7quW5s+eos+i1t+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hsYmd3YXJr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obGJnd2Fya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024D42DD7B5BC48CAB09D7F6A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