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C3BFCB309768892340AF647E1B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C3BFCB309768892340AF647E1B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MTAw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tuWunuWkqeW+iOiTne+8jOmYtOS6kee7iOimgeaVo+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S4jeWuve+8jOatpOWyuOi/nuW9vOWyuO+8m+WFtuWunuazquS5n+eUnO+8jOW9k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v++8m+WFtuWunueUn+a0u+W+iOe+juWlve+8jOWPquimgeS9oOS5kOingu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mgeS9oO+8jOW8gOW/g+avj+S4gOWkqe+8gTwvcD48cD48ZW0+Mi48L2VtPuaIk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+8jOaXoOS6uuWPr+abv+S7o+eahOOAguS9oOS5n+aYr+eLrOS4gOaXo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iDveWcqOS4gOi1t+WFqOmdoOS4gOS4quKAlee8mOWtl++8jOePjeaDnOWHo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S/ruadpeeahOi/meS7vee8mOOAguWPquimgeaIkeS7rOacieWFseWQjO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seWQjOeahOaEv+aZr++8jOaIkeebuOS/oeS4gOWIh+eahuacieWPr+iD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S4iuS9oOS7peWQju+8jOaIkeinieW+l+iHquW3se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n+Wlve+8jOWTqumHjOmDvee8uuS5j+iHquS/oeOAguS9huaYr+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PmOaIkOabtOWlveeahOS6uuOAguaIkeimgeivgeaYjuaIkeW5tu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ise+8jOiAjOaYr+i2s+S7peS4juS9oOebuOmFjeeah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IkeeahOmAieaLqeaYr+S9oO+8jOWwseWGs+Wumui/mei+iOWtkOm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uaXoOiuuuS9oOeahOi0q+ept+OAgeWvjOi0teOAgeiLseS/iuS4j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eci+mHjeeahOWPquaYr+S9oOeahOmrmOi0teS6uuagvOeJuei0qOWSjO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n+i0o+S7u+OAgjwvcD48cD48ZW0+NS48L2VtPuaIkeaYr+S4gOactembquiKs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NiuepuumHjOa9h+a0ku+8jOaIkeimgeiupOa4heaWueWQke+8jOmjmOWRgOmjm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mCo+WGt+WvnueahOW5veiwt++8jOS4jeWOu+mCo+WHhOa4heeahOWxsem6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Ou+iNkuihl+WOu+aDhuaAhe+8jOiAjOaIkeaYr+adpeelneemj+S9oO+8jOawuOi/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Ni48L2VtPuWmguaenOecn+eIs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IseS7luWOn+adpeeahOagt+WtkO+8jOeIseS7lueahOWlveS5n+eIseS7lueah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7lueahOS8mOeCueS5n+eIseS7lueahOe8uueCue+8jOWGs+S4jeiDveWboOS4uu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W4jOacm+S7luWPmOaIkOiHquW3seaJgOW4jOacm+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hOS4gOmil+aflOaDheicnOaEj+eahOW/g++8jOi1oOS4gOadn+ebuOaAne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se+8jOWvu+S4gOauteacneacneaaruaarueahOaDhe+8jOaBi+S4gOS9jeWmgu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eeahOS9oO+8jOivieS4gOW4reawuOS4jeemu+W8g+eahOivne+8jOi1sOS4gOado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eahOi3r++8jOiuuOS4gOasoeS4gOeUn+S4gOS4lueahO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puuawlOS4rei/t+iMq+edgOS9oOeVmeS4i+eahOmYtemYteiKsemmme+8jOm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S4i+eci+edgOS9oOS7rOmhveearueahOWcqOmbqOS4ree/qee/qei1t+iIn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SjOS9oOa8q+atpeWcqOmbqOS4reWcqOmCo+mYtemYteiKsemmmeS4reeVmeS4i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eIseeahOi2s+i/ueOAgjwvcD48cD48ZW0+OS48L2VtPuatpOaXt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iqk+iogO+8jOeIseS9oOawuOi/nO+8m+ivtOWHuueIseaBi++8jOaDs+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UseWHuuaDheaEq++8jOW/teS9oOWkqeWkqe+8m+WGmeWHuuaJv+ivuu+8j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OAguWPquaDs+WvueS9oOivtO+8muaIkeS7rOeahOeIseaDheazqOWumuaYr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sKLosKLkvaDnu5nmiJHnmoTniLHvvIzku4rnlJ/ku4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5jmgIDjgILosKLosKLkvaDnu5nmiJHnmoTmuKnmn5TvvIzkvLTmiJHmuKHov4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ku6PvvIHosKLosKLkvaDov5nmoLflnLDniLHmiJHvvIzorqnmiJHns4rlj6P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pKnloILvvIHmhL/miJHku6znmb3lpLTliLDogIHvvIznm7jkvLT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L2g5byA5b+D77yM5oiR5Lya5oqK5b6u56yR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Sf5rCU77yM5oiR5Lya5oqK5a6J5oWw57uZ5L2g44CC5aaC5p6c5L2g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qK55a854ix57uZ5L2g44CC5aaC5p6c5L2g54ix5oiR77yM5oiR5Lya5oq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7uZ5L2g44CC5oiR5rC46L+c6YO95Lya5oqK5pyA5aW955qE57u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btOWIsOmBh+ingeS9oO+8jOaIkeaJjeS6huino+iHquW3seWtmOW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m+ebtOWIsOeIseS4iuS9oO+8jOaIkeaJjeaYjueZveW5uOemj+aYr+Wmguatp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aYk+OAguS4jeeuoeS9leaXtuS9leWcsOaIkemDveaDs+S4gOebtO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kqeiNkuWcsOiAgeOAgjwvcD48cD48ZW0+MTMuPC9lbT7lraTni6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vYbplb/ml7bpl7TnmoTlraTni6zmgLvmmK/kuKrkurrlj5jlvpfmm7TliqD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kozmlY/mhJ/vvIzlj6/kuI3lrrnmmJPlv6vkuZDkuobvvIznnJ/nmoT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6vkuZDvvIzlm6DkuLrmiJHku6zkuZ/pg73mnInmm77nu4/nu4/ljobov4f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jgII8L3A+PHA+PGVtPjE0LjwvZW0+5oiR5LiA55u05Z2a5L+h5LiW55WM5L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62J552A5oiR77yM5peg6K665Zyo5ZOq6YeM77yM5peg6K66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iA55u05Zyo5a+75om+77yM5bm46L+Q55qE5piv5oiR57uI5LqO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6KaB5om+55qE5Lq677yM5ZKM5oiR5LiA6LW35pC65omL5Yiw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xNS48L2VtPuWklemYs+aKmuaFsOS9oOS4gOWkqeeahOeW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n+i+ieaMieaPiemFuOeXm+eahOiDjO+8jOWknOaZmuimgeWNuOiQveW3peS9n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mO+8jOW8gOW/g+aJk+mXue+8jOS8keaGqeWkp+iEke+8jOWQrOi9u+mfs+S5kO+8jOWT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9s+iCtO+8jOaUvuadvueyvuelnu+8jOa0l+WOu+eDpuaBvO+8jOe+jue+ju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OAguelnee+juaipu+8jOaZmuWuieOAgjwvcD48cD48ZW0+MTYuPC9lbT7mnrb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kvaDlv4PlupXnmoTpuYrmoaXvvIznlKjpk7bmsrPkuYvmsLToiKznmoTniLH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jgILnu4bmlbDnuYHmmJ/nkoDnkqjvvIzmsonmt4DniLHmhI/mu6Hmu6HjgIL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pTkuI3kuobniZvpg47nu4flpbPvvIzlsoHmnIjno6jnga3kuI3kuobnnJ/niLHml6D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vvIzoh7PmrbvkuI3muJ3vvIE8L3A+PHA+PGVtPjE3LjwvZW0+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2g55u454m177yM5pyA5pqW5b+D5piv5pyJ5L2g55u45Ly077yM5pyA5oOz6K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IS477yM5pyA6Zq+5b+Y5piv5L2g55qE5a656aKc44CC5rKh5pyJ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+35aSx5LqG6Iiq57q/77yM5q2k55Sf6K+36K6p5oiR5LiO5L2g55u45Ly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qOWknOWBmuaipuWIsOS9oOaIv++8jOeci+S9oO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huW6iuWvueW6iu+8jOW/g+mHjOe6oOe7k+mavuaAnemHj++8jOaDs+aIkeWkqem5heiI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WHoOWkmuaXtuWIhuiiq+S9oOmBl+W/mO+8jOimgeaYr+WvguWvnui1tue0p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aIkeeahOW/g+etieedgOS9oOWbnuadpe+8jOS6sueIseeahO+8jOW/q+eCu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cn+eIseOAgjwvcD48cD48ZW0+MTkuPC9lbT7kuZ/orrjmiJHkuI3lpKrkvJrorq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4PvvIzkvYbmmK/miJHnnJ/nmoTlvojnlKjlv4PjgILkuZ/orrjmiJHkuI3lpKr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kvYbmmK/miJHljbTku47kuI3nu5nkvaDku7vkvZXnvoHnu4rjgILkuZ/orr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ooajovr7lvpfkuI3lpJ/lpb3vvIzkvYbmmK/miJHkvJrnlKjooYzliq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pKnojZLlnLDogIHjgII8L3A+PHA+PGVtPjIwLjwvZW0+6LW25b+r6K6p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Cn77yM5L2g55yL5bCx6L+e5LuK5aSp55qE6Ziz5YWJ6YO95aaC5q2k5piO5aq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YO95Zyo5Yqq5Yqb5Li65L2g6amx6YCQ54Om5oG854Sm6LqB77yM5biM5pyb5L2g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b+D5oOF5Zyo5q2k5Yi75piO5Lqu6LW35p2l77yM5Y676L+O5o6l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MS48L2VtPuWHoOS5juaJgOacieS6i+aDhemDveaYr+S4pOmd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mguWPqueci+a2iOaegeeahOS4gOmdou+8jOW/g+aDheiHqueEtuS8muS9j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mXt+OAguiuqeiHquW3seaNouS4quinkuW6pu+8jOS7juenr+aegeeahOS4gOmdo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rumimOWQp++8jOmCo+agt+S8muiuqeS9oOi1sOWHuuW/g+aDheS9juiw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pmarmiJHliLDmnIDlkI7nmoTkurrmmK/kvaD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u4/ljobov4fnmoToi6bpmr7jgIHkvKTnl5vlkoznu53mnJvvvIzpg73mmL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opoHvvIzkvaDlj6/ku6XkuI3nlKjmiJDkuLrmiJHnlJ/lkb3kuK3nmoT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DlrprmmK/miJHnmoTlvZLlrr/jgII8L3A+PHA+PGVtPjIz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YWt5Y2B5LqU5Zyw77yM5oiR6aKG5Lya5Yiw5LqG5oSf5oOF55qE55Sc576O44C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a6e55qE6IO95aSf5b6I6L+c77yM5Li65LqG5L2g77yM5oiR6L2s5Y+Y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Sf6ZW/5LqG6K645aSa77yM5q2j5Zyo54ix55qE5oSJ5oKm5Zu95a62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us5LiA44CCPC9wPjxwPjxlbT4yNC48L2VtPuWunei0ne+8jOaIkeeahOaAneW/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S8tO+8jOaXoOiuuuiKseW8gOi/mOaYr+iKseiQve+8jOmDv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a1t+aer+efs+eDgu+8jOS5n+S4jeefpemBk+WkqeiNkuWcsO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S9oOaYr+aIkeeUn+WRveeahOWPpuS4gOWNiu+8j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orqTkuLrlpLHljrvkuobkuIDliIfvvIzkuI3opoHkuLr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kuovogIzmsq7kuKfvvIzmiJDlip/nmoTot6/kuI3lj6rkuIDmnaHvvIz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ho3mnaXkuIDmrKHvvIzlhbblrp7vvIzov5jmnInlvojlpJrmnLrkvJr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pb3lpb3nmoTmiormj6HkvY/jgII8L3A+PHA+PGVtPjI2LjwvZW0+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uO6K6k6K+G5L2g6YKj5LiA5Yi777yM5LiA55u06YO95piv6YKj5LmI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q+6YGT5oiR5Lus5YmN5LiW5bCx5pyJ5bm45Zyo5LiA6LW36L+H5ZCX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biM5pyb5oiR5Lus6IO95rC46L+c5Zyo5LiA6LW377yM5rC46L+c5LiN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wtOWcqOa1ge+8jOmxvOWcqOa4uO+8jOeIseS9o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QhueUse+8m+mjjuWcqOWQue+8jOmbqOWcqOS4i++8jOaIkeS8mumZquS9oO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kqeiLjeiLje+8jOmHjuiMq+iMq++8jOaIkeaDs+mZquS9oOWOu+mjnue/lO+8m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aIkeacieeIse+8jOWSjOS9oOebuOaBi+WIsOawuOaBku+8m+aIkeS7r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Iq++8gTwvcD48cD48ZW0+MjguPC9lbT7kurLniLHnmoTvvIzmi4nlvIDnqpflu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pJbovrnnmoTpmLPlhYnmtJLmu6HnnLzkuK3nmoTmlbTkuKrkuJbnlYzvvJv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sLHlg4/ov5npmLPlhYnmtJLokL3lnKjkvaDnmoTouqvkuIrvvIzmt7Hmso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bzng63nmoTvvIzogIzkvaDvvIzlsLHmmK/miJHnmoT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Liq55y856We5Lyg6YCS54ix55qE6buY5aWR77yM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pyJ54G154qA77yb5LiA5Y+l6K+d6K+t6KGo6L6+5oOF5oSP77yM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Wq5ryr55Sc6Jyc77yb5b285q2k54ix5oqk77yM5b285q2k54+N5oOc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riv5rm+77yM54ix5oOF5piv5rC46L+c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buOmBh+aXtu+8jOW5uOemj+W/q+S5kOaKiuS9oOaIkeWbtOe7l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aXtu+8jOeUnOicnOe+juWmmeaKiuS9oOaIkeesvOe9qe+8m+ebuOS+neaXtu+8jO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qk+S4uuS9oOaIkeingeivge+8m+ebuOWuiOaXtu+8jOa1t+aer+efs+eDguS9o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+8m+aIkeeIseS9oO+8jOaEv+S4uuS9oOaJk+mAoOS4gOeUn+S4gOS4l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EuPC9lbT7miJHopoHnlKjnn63kv6HmnaXlkbXmiqTkvaD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s6jmhI/ouqvkvZPvvIzkuI3kvJrorqnkvaDlr4Llr57vvIznpZ3npo/ml7bliLv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orqnkvaDpq5jlhbTvvIzorqnkvaDmhJ/op4nkuI3liLDot53nprvpgaXov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hInlv6vml7bvvIzmiJHkuZ/mhInlv6vvvIzlkozkvaDkuIDotbflvIDlv4Ppq5j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u+57uP5rKn5rW36Zq+5Li65rC077yM5aaC5LuK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qR77yM5oC75oOz5q+U57+85Y+M5Y+M6aOe77yM5aWI5L2V54us6Lqr5qGl5aS0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2S77yM5Y+v5oOc5aSp5rav6Zq+57uT57yY77yM5Y205oCq6KGo55m95LiN6aKR57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b+D6YeM5Y+q5pyJ5LiA5Liq5L2g77yM5Y+v5oS/5ZKM5oiR6IGa6Imv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iZsZHF1bzvnvJgmcmRxdW875a2X5pyJ5L2g5pyJ5oiR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SZyZHF1bzvlrZfmnInnlJzmnInoi6bvvIwmbGRxdW875oOFJnJkcXVvO+Wtl+acie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i++8jCZsZHF1bzvmgYsmcmRxdW875a2X5pyJ5Zac5pyJ5oKy77yMJmxkcXVvO+aD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fmnInnibXmnInmjILvvIwmbGRxdW875L2gJnJkcXVvO+Wtl+aYr+aIkeacgOWFs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boOS4uuS9oOW/q+S5kOaJgOS7peaIkeW/q+S5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KrlnZrlrprkuI3np7vnmoTkurrvvIznm7jkv6Hlkb3kuK3ms6j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qpPoqIDvvIznm7jkv6HlpKnplb/lnLDkuYXvvIznm7jkv6HkvaDmmK/miJH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kp/niLHnmoTkurrvvIzllK/kuIDmjJrniLHnmoTkurrjgILmiJHmiYDmnIn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YDmnInnmoTlv6vkuZDvvIzpg73kuI7kvaDmnInlhbPjgILkurrnmoTkuIDnlJ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kuobvvIzlkozkvaDnm7jlrojnmoTml6XlrZDlpKrnj43otLXkuobjgIL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5nku73nvJjliIbvvIzlm6DkuLrlpoLmnpznlJ/lkb3kuK3msqH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lpoLkvZXluqbov4fjgII8L3A+PHA+PGVtPjM1LjwvZW0+6L+Z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5WZ5Zyo5oiR55u85pyb55qE6K6w5b+G77yM5Ly85LmO5piv5ZG95Lit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6K6p5oiR5Lus5pyJ5LqG6buY5aWR77yM5L2g5LiO5oiR5pyJ6L+H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LCB6YO95peg5rOV5Luj5pu/77yM5a+55LiN6LW377yM6K+35Y6f6LCF6L+Z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b+D6YeM6K+d77yM5oiR54ix5L2g44CC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Wwhuimgeemu+W8gOi/meS4quS4lueVjO+8jOaIkeW4jOacm+acgOWQj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aYr+WcqOaIkeeIseeahOS6uueahOaAgOmHjO+8jOmCo+agt+aIkeWwseWGjeS4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WNs+S9v+WWneS4i+WliOS9leahpeS4iumCo+eil+mBl+W/mOWJjeS4lueahOWt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OOAguaIkeS+neeEtuiDveWkn+W4pui/meWvueS9oOaAgOaKseeahOiusOW/huWO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kuZ/mm77lkLnov4fmmKXlpKnmhbXmh5LnmoT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otbDov4flpI/lpJzml6DkurrnmoTooZfvvIzkuZ/mm77ouKnov4fnp4vlpKnot6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j7bvvIzkuZ/mm77mg7Plv7XlhqzlpJzph4znmoTpo57pm6rjgILmirHnnYDmg7P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5vlraPvvIzkuJbnlYzpg73mmK/kuIDlsIHmg4XkuabvvIzmiJHniLHkvaDmsqHmnIn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L3A+PHA+PGVtPjM4LjwvZW0+6YGH6KeB6YKj5Liq5Lq677yM6LWw6L+H6YKj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omN5Lya5pu05Yqg5YWF5a6e57K+5b2p44CC5oiR55So5b+D5a+75om+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6f5p2l6YKj5Lq65piv5L2g77yM6YKj6Lev5Zyo5YmN44CC5Lqy54ix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2g5LmL5omL77yM5ZCM6LWw5bm456aP576O5aW95Lq655Sf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eaDr+S6hueZveWktOWBleiAgeeahOelneemj++8jOS7iuWkqeaDs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WPq+eUnOicnOicnO+8jOmAgeaDr+S6huWWnOe7k+iJr+e8mOeahOmXr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AgeS9oOS4gOmmluivl+WPq+acqOajie+8jOelneS9oOS7rOS/qeS7juatpOes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eIseeahOeUn+atu+S4jeemu+OAgjwvcD48cD48ZW0+NDAuPC9lbT7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mmK/osLfpm6jml7boioLnmoTnu7Xnu7Xnu4bpm6jvvIzpu5jpu5jkvKDpg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Lfpm6jml7boioLnmoTpu5jpu5jnpZ3npo/vvIznnJ/lv4PnpYjnpbfnmoTmmK/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lv6vkuZDvvIzosLfpm6jml7boioLpgIHnpZ3npo/vvIzmhL/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4ix5L2g5rex5rex5oGL5peg56m377yM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77yb5LuK55Sf5LuK5LiW5oGL5LiN5Y+Y77yM5bm456aP55u45Ly05Lq6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ZW/5Zyw5LmF5b+D6L+e5b+D77yM5rW35p6v55+z54OC5oOF5rC45oGS77yb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CR5L2g5Y+R6YCB77yM54m15omL5LiA55Sf5LmQ6J6N6J6N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0n+i0o+iyjOe+juWmguiKse+8jOaIkei0n+i0o+i1mumSseWFu+Wutu+8jO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9u+advuaCoOmXsu+8jOaIkei0n+i0o+W3peS9nOaMo+mSse+8jOS9oOi0n+i0o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+8jOaIkei0n+i0o+aTjeaMgeWutuWKoe+8jOS9oOi0n+i0o+W/q+S5k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0n+i0o+eIseS9oOawuOi/nO+8gTwvcD48cD48ZW0+NDMuPC9lbT7lpoLmnp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ku6PooajkuIDlj6XmiJHniLHkvaDvvIzmiJHkvJrpgIHkvaDkuIDkuKrkuJzmtb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kuIDkuKrmmJ/mmJ/ku6PooajkuIDkuKrnpZ3npo/vvIzmiJHkvJr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k7bmsrPvvIHlpoLmnpzmnInooqvmhJ/liqjvvIzpnZ7luLjmhL/mhI/luLjkvLT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L3A+PHA+PGVtPjQ0LjwvZW0+5aaC5p6c54ix5piv5omL5Lit5rKZ77yM5oiR5oS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KS5ZOI5ouJ44CC5aaC5p6c54ix5piv6ZWc5Lit6Iqx77yM5oiR5oS/5L2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aSa5ouJ44CC5LiA5Liq55y856We77yM6K6p5oiR5Li654ix55e054uC77yb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qK5oiR5b275bqV6J6N5YyW44CC55yf5oOF5bKB5pyI77yM5oS/5LiA55S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77yBPC9wPjxwPjxlbT40NS48L2VtPuaXoOazleaKl+aLkuS9oOeahOeIse+8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WgleiQveWcqOS9oOeahOeIseaDhea1t++8m+aXoOazleaKl+aLkuS9o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qOaXoOaClOS7u+eUnOicnOWcqOW/g+S4rea+jua5g++8m+S9oOeahOiogOiv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S5n+W3sumDveaYr+aIkeW/g+S4reacgOeIse+8jOS4uuS6huS9oOaIkeW3suaKi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8gO+8gTwvcD48cD48ZW0+NDYuPC9lbT7kuIDlj6Xmib/or7rkuIDkuJbmg4X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ojlgJnkuIDpopflv4PvvIzkuIDlo7Dpl67lgJnkuIDlpKnmmpbvvIzkuIDku73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7bnu7XvvIzkuIDkuKrmg7Plv7XkvaDnmoTmiJHvvIzlnKjnrYnnnYDkvaDnmoTlm57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lrZjlnKjvvIzorqnkvaDmm7TliqDmhInmgqbmhIn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yo5oiR5Lus5Y+L6LCK55qE5peF6YCU5LiK77yM5pyJ5pe2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Lqr5peB77yM5LiN5piv5oiR5oqK5L2g6YGX5b+Y77yM5pu05LiN5piv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Ww5Zyo5L2g5YmN6Z2i77yM6ICM5piv5oiR5Lus55qE5Y+L6LCK5LiA55u05Zyo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W/5Zyw5LmF77yBPC9wPjxwPjxlbT40OC48L2VtPuS9oOaIkeeahOeIseaDh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WwgeiDtu+8jOayoeacieepuumameaJjeaYvuS6suWvhu+8geS9oOaIkeeahOeIs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Aj+aYjuiDtu+8jOayoeaciemYu+eijeaJjeaYvuecn+eIse+8geS9oO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aYr+WPjOmdouiDtu+8jOayoeacieWIhuW8gOS4jeS8muemu+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ojlpJrkurror7TvvIzniLHmmK/kuI3og73lvLrmsYLnmoTvvIz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sLHotrPlpJ/kuobjgILlj6/lnKjmiJHnnIvmnaXvvIzov5nmmK/lr7nniLHmg4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op6Por7vvvIzmt7HniLHkuIDkuKrkurrlsLHkvJrluIzmnJvlkozku5bnm7j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kuIDnlJ/kuI3nprvkuI3lvIPvvIznm7jkvp3kuLrlkb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V5aSp5LiK55qE5pif5pif5LiA6Zeq5LiA6Zeq55qE77yf6YKj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uk5a6D5Lus5oSf5Yiw5peg5Zyw6Ieq5a656ICM576e5oSn77yb5oiR5aSa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L5LiK55qE5LiA5Y+q5omL5aWX77yM6YKj5qC35oiR5bCx5Y+v5Lul5Lqy5Li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LiK55qE6aaZ5rO977yBPC9wPjxwPjxlbT41MS48L2VtPuiMq+iMq+S4lueV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mBh+WIsOS4gOS4quefpeW/g+eahOS6uu+8jOehruWunuW+iOmavu+8m+iKuOiKu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s+imgemBh+WIsOS4gOS7vemavuW+l+eahOeIse+8jOehruWunuS5n+W+iOma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r+W5uOi/kOeahO+8jOato+WboOaIkemBh+WIsOS6huS9oO+8jOaEv+S9oOWbo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aCpu+8gTwvcD48cD48ZW0+NTIuPC9lbT7mlLbmraTkv6Hmga/kvaDlsLHmmK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zliKDpmaTkvaDlsLHmmK/mmpfmgYvmiJHkuobvvIzlm57kv6Hmga/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q4HmiJHkuobvvIzkuI3lm57liJnnrZTlupTlq4Hnu5nmiJHvvIzkv67mlLnlsLHmrb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rrvvIzlgqjlrZjliJnkuIvovojlrZDpg73lvZLmiJ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p2h5bCP5bCP55qE6Ii577yM6Ii55LiK6KOF5ruh5LqG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oiR57uP6L+H6aOO5pq077yM5ri46L+H6Zmp5rup77yM5LiN6aG+5LiA5YiH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p2l44CC5L2g5rC46L+c5piv5oiR5YGc5rOK55qE6L655bK477yM5L2g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5qE5riv5rm+44CCPC9wPjxwPjxlbT41NC48L2VtPuacieS9oOeahOaXpe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mjju+8jOe8oOe7teeahOeIsemjmOi/nO+8jOaAneW/teaXoOW9ou+8jOmC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+8jOW/g+S4remjmOi1t+S4gOS4neaBqOmbqO+8jOWRiuivieiHquW3se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+8jOWNtOWPiOW/jeS4jeS9j+aKiuS9oOaDs+i1t++8jOi/t+S5se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i5iei3juS6uueUn++8jOWPquaEv+S9oOawuOi/n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LlkLvmg4XkurroioLvvIzniLHlvoDkvZXlpITljrvvvJ/ljJbkvZz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urLlkLvmoJHojavvvJvljJbkvZzng5/pm6jvvIzljrvkurLlkLvlsI/muqrvvJv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4bpo47vvIzljrvkurLlkLvmnp3lj7bvvJvljJbkvZzmt7Hmg4XvvIzljrvmgIDkuK3m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ljJbkvZzpl67lgJnvvIznpZ3mnInmg4XkurrlkIzlv4PmsLjnu5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Oz6LW35L2g55qE5aW977yM5oOz6LW35L2g55qE6Ze577yM5oOz6LW3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b6u56yR5ZKM6Ziz5YWJ5LiA5qC355qE5ZGz6YGT77yb5b+1552A5L2g55qE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55qE56yR77yM5b+1552A5L2g5YG25bCU55qE6Zy46YGT5ZKM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6yR44CC5ZGo5pyr5LqG77yM5aW95oOz5ZKM5L2g5LiA6LW35omT6Ze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uuWuiOeIseaDheeahOmYteWcsO+8jOaJp+edgOacgOWIneeahO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+gOeahOeUn+WRveiZveaVsOS4jeWwve+8jOS9huWUr+acieS4juS9o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XoOiuuumYs+WFiemjjumbqOaAjuagt+eahOWig+WcsO+8jOWPquaEv+S4ju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Im+S6uueUn+eahOWlh+i/ue+8gTwvcD48cD48ZW0+NTguPC9lbT7mior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nu5nmiJHvvIzorqnmiJHnu5nkvaDop6PohLHvvJvmiormiYDmnInnmoTlv6fmh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miJHnu5nkvaDlv6vkuZDvvJvmiormiYDmnInnmoTkvKTlv4Ppmr7ov4f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IrmvJTlubjnpo/nmoTnlLXms6LvvJvkurLniLHnmoTvvIzkvaDnrJHlrrn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ml7bliLvlsLHmmK/miJHmnIDlpKfnmoTmlLbojrf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a+55aSq6Ziz5LiN6IiN5pi85aSc55qE5Zu06L2s77yM5piv5a+55a6D55qE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b5rW35rC05o6l5Y+X5pyI5Lqu5a+56Ieq5bex5r2u5rGQ55qE5b2x5ZO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6Zi05pm05ZyG57y655qE5YyF5a6544CC5oiR5a+55L2g55qE5b+D77yM5Lmf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rC46L+c5LiN56a75LiN5byD5LiN5oCo5LiN5oGo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OmiiuaYr+e6oue6oueahO+8jOWktOWPkeaYr+m7kem7keeahO+8m+WYtOWUh+aYr+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eJmem9v+aYr+eZveeZveeahO+8m+apmOWtkOaYr+mFuOmFuOeahO+8jOa1t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uOWSuOeahO+8m+aDheaEj+aYr+e7tee7teeahO+8jOaDs+S9oOaYr+eUnOeUnOeah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Yr+mVv+mVv+eahO+8jOeIseS9oOaYr+S5heS5heea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g5/vvIzmiJHmmK/ngavvvIzkvaDpnIDopoHvvIzmiJHkuI3ourLvvJv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mmK/ogqXvvIzkvaDnvo7kuL3vvIzmiJHot5/pmo/vvJvkvaDmmK/oiL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bvvIzkvaDlkK/oiKrvvIzmiJHpooblhYjvvJvkvaDmmK/oj5zvvIzmiJHmmK/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rnibLvvIzmiJHpmarkvLTvvIE8L3A+PHA+PGVtPjYyLjwvZW0+5LuO5pyq5YGa6L+H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Oz5YG35Liq5bm456aP57uZ5L2g77yB5LuO5pyq5Z2R6L+H6LCB77yM5Y205oOz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7uZ5L2g77yB5LuO5pyq5a6z6L+H6LCB77yM5Y205oOz5ouQ5Liq5byA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uO5pyq6LWW6L+H6LCB77yM5Y205oOz5oqi5Liq5bmz5a6J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d2U1MHI2YXJ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3dlNTByNmFy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C3BFCB309768892340AF647E1B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