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4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771BBDC9F1FE0D1857C826C1A7C8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771BBDC9F1FE0D1857C826C1A7C8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eF5q+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ueS6juayv+mAlOaYmeiKseS4gOeOs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IkeabtOWKoOWQkeW+gOacgOe7iOawuOS5heeahOeBv+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GrOi/h+eXheavkui/meWKq++8jOaIkeS7rOiwgeS5n+WIq+ivtOS6uumXt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6huOAgjwvcD48cD48ZW0+My48L2VtPumdouWvueaxueaxueeWq+aDhe+8jOS4gOe+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+eWl+aImOWjq+WJjei1tOWQjue7p+OAguS7luS7rOS4jeeVj+mjjumZqe+8jOmAhuWQ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aEj+W/l+WdmuWumuWNtOWPiOW/g+aAgOa4qeaDheOAguS7luS7rOeJteaMgu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eahOWuieW6t++8jOiAjOS7luS7rOiHquW3seS5n+iuqeaXoOaVsOS6uuaMguiCmueJ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WTquacieS7gOS5iOeZveiho+WkqeS9v+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+pOWtqeWtkOaNouS6huS4gOi6q+iho+acjeOAguaIkeS6sueIseeahOWtqeWtk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mDveimgeWlveWlveeahO+8jOWmiOWmiOWcqOWutumHjOetieS9oO+8jOWbn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v+WbouWchumlre+8gTwvcD48cD48ZW0+NS48L2VtPuS6uui/meS4gOi+iOWtkO+8jOmd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+WOhuS4gOasoeeUn+atu++8jOaJjeiDveaYjueZveeUn+WRveeahOWPr+i0te+8jOmd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S6huS4gOWcuuWkp+eXhe+8jOaJjeiDveefpemBk+a0u+edgOacieWk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douWvueeWq+aDhe+8jOaIkeS7rOe7neS4jemAgOe8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WIh+WlveeahOS4nOilv+mDveS4jeabvua2iOWkse+8jOWug+S7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WGsOS4gOagt+WHnee7k++8jOiAjOacieS4gOWkqeWwseS8muWDj+iKseS4gOagt+mH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KoOayueOAgjwvcD48cD48ZW0+OC48L2VtPui2geeOsOWcqOi/mOa0u+edgO+8jO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eahOivneivtOWHuuWOu++8jOaKiuivpeWBmueahOS6i+WOu+WBmuWlve+8jOaKi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6uuingeS4gOingeOAguWcqOeBvumavuWSjOaEj+WkluadpeS5i+WJje+8jOeUq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veWlvea0u++8jOW/q+S5kOi/h+OAguaEv+i/meS4gOasoeaIkeS7rOmDveiDve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7juatpO+8jOS4lumXtOe+juWlve+8jOS6uumXtOeahuWuie+8jOS9me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BpeW6t++8jOS6uuS6uuW5s+Wuie+8gTwvcD48cD48ZW0+OS48L2VtPuayoeac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Yr+iLsembhO+8jOWPquaYr+WboOS4uuacieS6uumcgOimg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nLrnlqvmg4XvvIzorqnmiJHku6zmmI7nmb3vvJrniLHmg5zouqvkvZP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rogIXvvIzouqvkvZPlgaXlurfvvIzmiY3mmK/otaLlrrbjgILmsqHmnInlpb3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IDliIfpg73mmK/lvpLlirPjgII8L3A+PHA+PGVtPjExLjwvZW0+5rKh5pyJ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5aSp5LiA5a6a5Lya5pm044CC5LqS55u45LqJ5bCx5LiN6Laz77yM5LqS55u4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2Z44CCPC9wPjxwPjxlbT4xMi48L2VtPueXheavkuWPquaYr+i3r+i/h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9k+S8muS6hu+8jOS6uueUn+ayoeacieawuOi/nO+8jOadpeaXpeW5tuS4jeaW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S6oeWPquWcqOeerOmXtO+8jOiwgeS5n+aXoOazlemAg+iE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7rorr7ogIXku6zli4fmjJHph43mi4XjgIHpgIblkJHliY3ooYzvvIzmsYfogZr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Yvlipvlr7nmipfnlqvmg4XjgILlh5vlhr3nmoTlr5LlhqzmgLvkvJrov4fljrv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nmoTluIzmnJvmraPlnKjolJPlu7bjgII8L3A+PHA+PGVtPjE0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yr6ZW/6ICM55+t5pqC55qE77yM5q+P5Liq5Lq66YO96L+H552A5bmz5Yeh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oiR5Lus5pyq5p2l55qE55Sf5rS75piv5Liw5a+M5aSa5b2p55qE44C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CPC9wPjxwPjxlbT4xNS48L2VtPuW/g+WtmOe+juWlve+8jOaAu+Wwhui1sOi/h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peWbnuS6uumXtO+8geelneemj+WbveazsOawkeWuie+8jOeWq+aDheaXqea2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QhOS9jeaci+WPi+eZvuavkuS4jeS+te+8jOWBpeW6t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m6DkuLrmnInkvaDvvIzkuIDliIfpg73oirHlvIDkvp3ml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2J55ar5oOF57uT5p2f5ZCO77yM6YeN5paw5byA5aeL44CC5Lq655Sf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Y2B5pyJ5YWr5Lmd5LiN5aaC5oSP77yM6YeN5paw5byA5aeL77yM5LiN5YGP5LiN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ruh5oCA5biM5pyb44CC5LiA5YiH6YO95piv5pyA5aW955qE5a6J5o6S44C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aK5bm46L+Q77yBPC9wPjxwPjxlbT4xOC48L2VtPueWq+aDhei2iuaYr+WQg+WK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2iumcgOimgeaIkeS7rOW5tuiCqeaImOaWl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qvmg4Xngb7pmr7vvIzmsqHlv4XopoHlrrPmgJXmsqHlv4XopoHntKflvKDmsqHlv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bHvvIzmsonnnYDlhrfpnZnlubPlv4PlronnqLPnrJHlr7nkurrnlJ/vvIz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otbfmnaXnmoTvvIE8L3A+PHA+PGVtPjIwLjwvZW0+5LiN5Li65ZCN5Yip55u4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Ieq54S25piv5L2g55qE77yb5LiN5Li65a+56ZSZ57qg57uT77yM5a+5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piv5a+555qE77yb5LiN5ZKM5a625Lq6572u5rCU77yM5a+55L2g5aW955qE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a625Lq644CCPC9wPjxwPjxlbT4yMS48L2VtPui/meS4quWGrOWkqe+8jO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n+aYn++8jOS9oOS7rOaYr+WkqumYs+OAguS9oOS7rOeci++8jOS9oOS7rOWuiOaK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csO+8jOWxseays+aXoOaBme+8jOaoseiKseebm+aYju+8jOeUn+eUn+S4j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o3lsI/nmoTliqrlipvvvIzkuZjku6UzNjXpg73lvojmmI7m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lpKfnmoTlm7Dpmr7vvIzpmaTku6UzNjXpg73lvojnroDljZ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77yM6L+Z5qyh55ar5oOF77yM5LiN5Y2V5Y2V5Y+q5piv5LiA5qyh55a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LiA5Zy65b+D54G155qE5rSX56S844CC5a6D5ZGK6K+J5oiR5Lus77yM6Ka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Sf5ZG95Lit55qE576O5aW977yM5bm456aP5Zyw55Sf5rS7552A77yM5bCx5piv5a+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s5pyA5aW955qE5oSf5oGp44CCPC9wPjxwPjxlbT4yNC48L2VtPuacieeahOS6uuih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veaYr+mUpue7o++8jOeBtemtgumHjOWNtOaJk+a7oeS6huihpeS4ge+8m+acieeah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aJk+a7oeS6huihpeS4ge+8jOeBtemtgumHjOWNtOWwveaYr+mUpue7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lnLrnlqvmg4XvvIzorqnmiJHku6zmmI7nmb3vvJr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ubjnpo/vvIzkuIDnm7TmtLvnnYDvvIzlsLHmmK/lubjov5DjgILlpb3lpb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ankuIvnmoTmr4/kuIDlpKnvvIznlKjlv4PlloTlvoXouqvovrnnmoTmr4/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kuIvovojlrZDlpKrov4fpgaXov5zvvIzmiJHku6zosIHkuZ/kuI3kvJrlh7r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ho3kuZ/kuI3kvJrpgYfop4HvvIE8L3A+PHA+PGVtPjI2LjwvZW0+5oS/5pep5pel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5ar5oOF77yM5Z+O5biC5pep5pel5q2j5bi46L+Q6L2s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heWHm+WGrOemu+WOu++8jOmbque7kuiNiemdku+8jOWumuS8mui/juadpe+8jOWxsea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+8jOS6uumXtOeahuWuieOAguWQkeeZveiho+WkqeS9v+iHtOaVrO+8jOWQke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uiOWcqOWJjee6v+eahOaImOWjq+S7rOiHtOaVr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lJ/ogIHnl4XmrbvvvIzkuI3nrqHnl4Xmr5LlpJrlj6/mgJXvvIzkuI3nrqH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vvIznlJ/mtLvlpJrpmr7vvIzmiJHku6zpg73kuI3kvJrmlL7lvIPvvIzntKfnt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lkIToh6rotbDkuKLvvIzkuI3opoHpgInmi6npgIP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KaB5a+56Ieq5bex56yR5LiA56yR77yM5b+D5oOF5b+r5LmQ77yM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G66aG655WF55WF77yM5Y+q5pyJ5L2g5b+D5oCB5aW95LqG77yM5LiA5YiH5LqL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qe77yM6ICB5aSp6YO95Lya5YWz54Wn5L2g44CC546w5Zyo55ar5oOF5bey6LWw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Zyo5oub5omL77yM5oiR5Lus55qE5YGl5bq35pyA6YeN6KaB77yM5omA5Lu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0552A5qyi5LmQ5Y6755Sf5rS744CCPC9wPjxwPjxlbT4zMC48L2VtPuWIq+S6u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aWsOW5tO+8jOWQg+mHjuWRs+eahOaVsOe6uOmSs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qb/ov4fkuobmmrTpo47pm6jvvIzkvaDlsLHkuI3lho3mmK/ljp/mnaXpgqP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oS/57uP5Y6G6L+H5YaN5aSa55qE5aSx6JC9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6d54S26Zeq54OB44CCPC9wPjxwPjxlbT4zMy48L2VtPuaXoOaDheeahO+8jOaYr+aW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wqOiusOeahO+8jOaYr+mYsuiMg+OAgua3sea3seeahO+8jOaYr+eJteW/te+8j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aYr+elneaEv++8gTwvcD48cD48ZW0+MzQuPC9lbT7kuIDlnLrnlqvmg4X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aDmiJHvvJror6XmlL7nmoTvvIzlsLHkuI3opoHorrDnnYDvvIzkurrnlJ/mnIn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ov5nkuKrkuJbnlYzmsqHosIHpg73og73mtLvjgILkuI3opoHkuLrkuob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tarotLnml7bpl7TvvIzkuI3opoHkuLrkuobkuI3lgLzlvpfnmoTkurrlsI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jgII8L3A+PHA+PGVtPjM1LjwvZW0+5b2T5L2g5LuN54S25a+56Ieq55Sx5ZCR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6aG+5LiA5YiH5Yay5b6A6L+c5pa577yM5b2T5L2g5LiN5YaN5a+554mp6LSo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B5piO5L2g6Laz5aSf55yL6YCP5Lq655Sf77yM5b2T5L2g5oSf6KeJ5bmz5Ye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6Lqr5L2T44CB5bmz5reh55Sf5rS755qE5Y+v6LS177yM6K+B5piO5L2g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5qE5LiA55Sf44CCPC9wPjxwPjxlbT4zNi48L2VtPuWklumdouW+iOWGt+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aluOAguWboOS4uuWkp+Wutueci+S4jeWIsOW9vOatpOeahOW/g++8jOWNtOiDv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vOatpOeahOiogOivreOAgjwvcD48cD48ZW0+MzcuPC9lbT7nlqvmg4XlsLHmmK/mlYz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nprvlsLHmmK/miJjmlpfjgII8L3A+PHA+PGVtPjM4LjwvZW0+5oiR55u45L+h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A5qyh5rSX56S877yM5Lq657G75bey57uP6YaS5oKf5LqG77yB56WI56W3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6L+Z5Zy654G+6Zq+77yBPC9wPjxwPjxlbT4zOS48L2VtPuaKl+WHu+eWq+aD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a4qeaaluS8tOaIkeS7rOWQjOihjOOAgjwvcD48cD48ZW0+NDAuPC9lbT7mhL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iJjkuI3mjKDvvIzmhL/miJHku6znm7TpnaLoi6bpmr7ogIzlj4jotoXotoroi6b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GH5aaC77yM5oiR55qE55Sf5ZG955yf55qE6L+b5YW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K6h5pe277yM6YKj5oiR5pyA6YGX5oa+55qE5LqL5YS/5piv5LuA5LmI77yf5oiR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YS/5piv5LuA5LmI77yf5aaC5p6c5oiR5Lus5bmz5a6J5bqm6L+H5Lq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oOF77yM6YKj5LmI77yM5oiR5bqU6K+l5oCO5LmI5YGa5omN6IO96K6p5Lq655Sf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GX5oa+77yf5oiR5Y+I5bqU6K+l5Lul5LuA5LmI5qC355qE54q25oCB5rS7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Wq+mtlOeqgeiire+8jOS7juiAhOiAi+iAgeS6uuWIsOWRseWRseWt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oeacieaXgeinguiAhe+8jOWPquacieS8l+W/l+aIkOWfju+8jOaJjeiDveS4jei0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+8jOWcqOWkp+iHqueEtuS4rempsOmqi+OAgjwvcD48cD48ZW0+NDMuPC9lbT7nlq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tbDov5zvvIzmmKXlpKnlnKjmi5vmiYvjgII8L3A+PHA+PGVtPjQ0LjwvZW0+5L2g6YC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rW35LmL5Lit77yM5LiA6Lqr55m96KGj54q55aaC6buR5pqX5Lit55qE5puZ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/5qKt5Zyo55Sf5q275LmL6Ze077yM5ruh55uu5Z2a5a6a54q55aaC5rKZ5Zy6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44CCPC9wPjxwPjxlbT40NS48L2VtPumdouWvueWNsemavu+8jOaIkeS7rOaImOaW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4NW1zcDE5OC5odG1sIj5odHRwczovL2R1YW5qdXppa3UuY29tL2R1YW5qdXppL2xneDVtc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771BBDC9F1FE0D1857C826C1A7C8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