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6712419D6AFFF95561009886A1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6712419D6AFFF95561009886A1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LiA5qC3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geaEv+i3kei1t+adpeiiq+aLjOWAkuaXoOaVs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inhOinhOefqeefqei1sOS4gOi+iOWtkOOAguWwseeul+i3jOWAkuS5n+i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eahOeskeOAgjwvcD48cD48ZW0+Mi48L2VtPue0r+S6hu+8jOS5n+imgeWKquWKm+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AjuS5iOiDveWwseatpOayieaypuOAgjwvcD48cD48ZW0+My48L2VtPuWBm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WIq+S6uumDveacieS6uuWBmuS6hu+8m+ivtOS4je+8jOaJjeiDve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aLkue7ne+8jOa0u+W+l+S4jee6oOe7k+OAgjwvcD48cD48ZW0+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mAvOS9oOWOu+S8mOengO+8jOaYr+S9oOiHquW3seS4uuiHquW3seiAj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Un+acgOmHjeimgeeahOS4gOeCueaYr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t+WkseiHquW3seOAgjwvcD48cD48ZW0+Ni48L2VtPuW9k+S9oOi/mOiDve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q+i9u+iogOaUvuW8g+OAguWPquimgeS9oOS4jeaUvuW8g++8jOWwseac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OAgjwvcD48cD48ZW0+Ny48L2VtPumdouWvueaMq+aKmO+8jOWmguaen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WcsOaKseaAqOeUn+awlO+8jOmCo+S5iOS9oOazqOWumuawuOi/nOaYr+S4quW8s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asoeWGs+WumuaUvuW8g+WJjeWGjeWKquWKm+S4g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gOW+gOaYr+aDiuWWnOWHuueOsOeahOaXtuWAmeOAgjwvcD48cD48ZW0+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eahOeUn+a0u++8jOimgeWBmuWlveavj+S4gOS7tuS6i++8jOimgeWutu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imgeS7peWQjuS4jeS8muWQjuaClOOAgjwvcD48cD48ZW0+MT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lpITpgIblooPml7bvvIzpgILlupTnjq/looPnmoTog73lipvlrp7lnKjmg4r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v43lj5fkuI3lubjvvIzkuZ/lj6/ku6XmiJjog5zkuI3lubjvvIzlm6D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g4rkurrnmoTmvZzlipvvvIzlj6ropoHnq4vlv5flj5HmjKXlroPvvIz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Hov4fpmr7lhbPjgII8L3A+PHA+PGVtPjExLjwvZW0+5b2T5L2g5omL5Lit5oqT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5LiN5pS+5pe277yM5L2g5Y+q6IO95oul5pyJ5LiA5Lu25Lic6KW/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pS+5omL77yM5L2g5bCx5pyJ5py65Lya6YCJ5oup5pu0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ueawlOaYr+acgOa1qui0ueaXtumXtOeahOS6i+aDhe+8jOWTreazo+aYr+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m+awlOeahOihjOS4uu+8m+avj+S4gOWkqeeahOWKquWKm++8jOWPqu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OaWueWPmOW+l+abtOi/keS4gOS6m+OAgjwvcD48cD48ZW0+MTMuPC9lbT7miJHku6z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oblpKrlpJrnmoTop5LoibLljrvorqjkurrllpzmrKLvvIzljbTnu4jkuI3lvpf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gZrmnIDnnJ/lrp7nmoToh6rlt7HvvIzpnZnlv4PnrYnlgJnpgqPkuKrlr7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g6K665YGa5LuA5LmI5LqL77yM6YeN5Zyo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n5oCV5aSx6LSl44CC6YO96K+05aSx6LSl5piv5oiQ5Yqf5LuW5aaI44CC5L2g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iD77yM5b2T54S26KaB56yR5a+55LuW5aaI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eahOavj+S4gOS4qumHjOeoi+eike+8jOmDveWIu+edgOS4pOS4quWt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bfngrkmcmRxdW8744CC5YGa5Lq65YOP5rC077yM5YGa5LqL5YOP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kqeWGjemrmOWPiOaAjuagt++8jOi4rui1t+iEmuWwluWwseabtOaOpei/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TcuPC9lbT7kuIDku73mgaPmhI/vvIzlh6Dnlarku47lr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K3oia/pn7PvvIzlh6Dnk6PkuabpppnjgII8L3A+PHA+PGVtPjE4LjwvZW0+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omA6L+95rGC55qE77yM6ICM5bm456aP5YiZ5piv5ruh5oSP5L2g5om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S48L2VtPuWBmuWWnOasoueahOS6i+aDhe+8jOWllOi1t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gOWNleeahOeUn+a0u++8jOaYr+aYr+mdnumdnuaAu+aYr+WwkeS4jeS6hu+8jOmXsuio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W5s+W4uOW/g+WwseWlve+8jOavleern+aXpeWtkOaYr+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r4/lpKnmj5DphpLoh6rlt7HvvIzkuI3opoHlv5jorrDnkIbmg7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nm67moIfjgII8L3A+PHA+PGVtPjIxLjwvZW0+6Z2i5a+56Imw6Zq+5Zuw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6ICF6KKr56Oo5Y675qOx6KeS77yb5YuH5pWi6ICF5bCG5oSP5b+X5ZOB6LSo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Li65Z2a5by644CCPC9wPjxwPjxlbT4yMi48L2VtPui3r+a8q+a8q+WFtuS/ru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vuWwhuS4iuS4i+iAjOaxguS6uuOAgjwvcD48cD48ZW0+MjMuPC9lbT7mmI7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rqnmiJHku6zlv5jkuobku4rlpKnnmoTnl5voi6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Y6G5Yeg5qyh6LeM5YCS77yM5oiR5Lus5rC46L+c5a2m5LiN5Lya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ci+WIq+S6uuWPluW+l+aIkOWKn+aXtu+8jOaIkeS7rO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S7rOeahOi/kOawlOWlve+8m+W9k+S7luS7rOmBremBh+Wksei0peaXt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S7luS7rOS4jeWKquWKm+OAgjwvcD48cD48ZW0+MjYuPC9lbT7kurrnlJ/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I3lnKjkuo7mi7/kuobkuIDlia/lpb3niYzvvIzogIzlnKjkuo7mgI7moLfljrvmiZ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iYzvvIzkuJbkuIrmsqHmnInluLjog5zlsIblhpvvvIzli4fkuo7otoXotoroh6rmiJ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liLDmnIDlkI7nmoTlpZbmna/jgII8L3A+PHA+PGVtPjI3LjwvZW0+5Zyo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5qE5pe25YCZ77yM5oOz5oOz5b2T5Yid5Li65LuA5LmI5Z2a5oyB6LW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PC9wPjxwPjxlbT4yOC48L2VtPuS4jeaWreWPkeaMpeeUn+WRveWKn+iD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0u+edgOeahOS6uueUn+OAgjwvcD48cD48ZW0+MjkuPC9lbT7mnInml7blgJ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kvaDpnIDopoHnmoTkuI3ov4fmmK/kuIDkuKrmi6XmirHvvIzorqnkvaDnm7j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pb3otbfmnaXnmoTjgILmnIDph43opoHnmoTkuovvvIzmmK/mib7lh7rliL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7nkvaDmnaXor7TmmK/mnIDph43opoHnmoTkuo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Z2a5oyB5LqG5L2g5pyA5LiN5oOz5bmy55qE5LqL5oOF5LmL5ZC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pyA5oOz6KaB55qE5Lic6KW/44CCPC9wPjxwPjxlbT4zMS48L2VtPuivt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aUu+WHu+aAp++8jOS4jeimgeacieadgOS8pOWKm++8jOS4jeWkuOW3sui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rOS6uuaBtu+8jOiHqueEtuiDveWMluaVjOS4uuWPi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hYnlpLTlvLrvvIzmg7Pmg7PngbDlpKrni7zvvIzlnKjmg7Pmg7PmsaTlp4bn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4DkuYjnkIbnlLHkuI3lnZrlvLrjgII8L3A+PHA+PGVtPjMzLjwvZW0+5LiA5Yi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77yM6aaW5YWI5pS55Y+Y6Ieq5bex77yb5pS55Y+Y546w5a6e5YWI5LuO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byA5aeL44CCPC9wPjxwPjxlbT4zNC48L2VtPuWdmuWuiOedgOiHquW3s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WtpOeLrOWSjOeXm+iLpumHjO+8jOWcqOWvguWvnuaXoOWKqeS4re+8jOaHgu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Iq+S6uuOAgeWuieaFsOiHquW3seOAgeWtpuS8muWdmuW8u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lpLHotKXvvIzpg73mmK/miJDlip/nmoTkvI/nrJTvvIzkvaD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vojnvo7vvIzor7fliqHlv4Xkv53mjI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piv5ruL5ram54G16a2C55qE55SY6Zyy77yM5Y+M5omL5piv55CG5oOz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PC9wPjxwPjxlbT4zNy48L2VtPuWGjeiAgOecvOeahOmqhOmYs++8jOS5n+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eahOaXtuWAme+8jOS9leWGteaYr+S6uuWRou+8nz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mmK/mib7kuIDkuKrmnIDlpb3nmoTkurrvvIzogIzmmK/mib7kuIDkuK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rrjgII8L3A+PHA+PGVtPjM5LjwvZW0+576O5aW955Sf5rS76ZyA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5aWL5paX77yM5bel5L2c44CB55Sf5rS777yM6KaB5YiG5b6X5riF5riF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A5aCR6ZW/5LiA5pm677yBPC9wPjxwPjxlbT40MC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4jeW/heS4uuS6huiwgeiAjOaUueWPmO+8jOWmguaenOimgeaIkOS4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+S4uuS6huiHquW3seOAgjwvcD48cD48ZW0+NDEuPC9lbT7lpLHotKX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qHmnInku4DkuYjvvIzlj6rmmK/mm7TotbDov5HmiJDlip/kuIDmraXvvJvmiJDli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mmK/otbDov4fkuobmiYDmnInpgJrlkJHlpLHotKXnmoTot6/vvIz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pgqPlsLHmmK/miJDlip/nmoTot6/jgII8L3A+PHA+PGVtPjQyLjwvZW0+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2/5bC977yM56aP5LiN5Y+v5Lqr5bC977yM5L6/5a6c5LiN5Y+v5Y2g5bC9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Y+v55So5bC944CCPC9wPjxwPjxlbT40My48L2VtPuaXoOiuuuacieWkmu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dmuW8uuWcsOaKrOWktOaMuuiDuO+8jOWRiuivieaJgOacieS6uu+8jOS9oOW5tu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Ds+ixoeeahOmCo+agt+S4jeWgquS4gOWHu+OAgjwvcD48cD48ZW0+NDQ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7zkuoblkb3kuZ/opoHpuaTnq4vpuKHnvqTvvIzkuI3lpoLliqrmiorlipv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gqPnvqTpuKHjgII8L3A+PHA+PGVtPjQ1LjwvZW0+5LiW6Ze05LiH5LqL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257ud6aG244CC55WZ5LiA5YiG5LiN6Laz77yM5Y+v5b6X5peg6ZmQ5a6M576O44C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Z5rqi77yM5by65rGC5b+F5Y+N44CCPC9wPjxwPjxlbT40Ni48L2VtPuW/l+WcqOWz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UgOeZu+iAhe+8jOS4jeS8mumZtumGieWcqOayv+mAlOeahOafkOS4quiEmuW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cuPC9lbT7msqHmnInnpIHnn7PvvIzlsLHmsqHmnIn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vvJvmsqHmnInmjKvmipjvvIzlsLHmsqHmnInlo67kuL3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K5bid5LuO5LiN5oqx5oCo5Lq65Lus55qE5oSa5pin77yM5Lq6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iK5bid55qE5LiN5YWs5bmz44CCPC9wPjxwPjxlbT40OS48L2VtPuacieS6m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jeivtOmDveaYr+S8pOWus++8jOacieS6m+S6uueVmeS4juS4jeeVmemDv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aenOaIkeaUvuW8g+S6hu+8jOS4jeaYr+WboOS4uuaIkei+k+S6huiAjOaYr+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NTAuPC9lbT7miJDnhp/kuI3mmK/kvJror7TlpKfpgZP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IDlp4vljrvnkIbop6PvvIzouqvovrnnmoTlsI/kuovmg4XvvJvmnInmgJ3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DkuKrkurrmnIDpq5jnuqfnmoTprYXlipvjgII8L3A+PHA+PGVtPjUxLjwvZW0+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piv5pyJ5Lq65q+U5L2g5Yqq5Yqb77yM6ICM5piv5q+U5L2g5Y6J5a6z5Yeg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54S25q+U5L2g5Yqq5Yqb44CCPC9wPjxwPjxlbT41Mi48L2VtPuS4gOS4quaApe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eahOS6uu+8jOaXoOW/g+aso+i1j+i6q+i+uee+juaZr+eahO+8m+W/g+iLp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8keaBr++8jOeBtemtgueahOS/ruWkjeaYr+S6uueUn+awuOS4jeW5suaer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TMuPC9lbT7miJDlip/kuI7lpLHotKXpg73mmK/mmoL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Dlip/lpITot4zliLDkvr/mmK/lpLHotKXvvIzlnKjlpLHotKXlpITli4fmla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mmK/miJDlip/jgII8L3A+PHA+PGVtPjU0LjwvZW0+5Yir5aSq55CG5Lya5Lq65a62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O5LmI6K+05L2g77yM5Zug5Li66YKj5Lqb5q+U5L2g5by655qE5Lq677yM5qC55pys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+Q6LW35L2g44CCPC9wPjxwPjxlbT41NS48L2VtPue+juS4veiuqeeUt+S6uuWBn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iuqeeUt+S6uueVmeS4i+OAgjwvcD48cD48ZW0+NTYuPC9lbT7kvaD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v4fljrvvvIzmgI7kuYjmi6XmirHmnKrmnaXjgII8L3A+PHA+PGVtPjU3LjwvZW0+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iA5Liq5Lq65oiQ5Yqf55qE77yM5LiN5piv6IO95Yqb77yM6ICM5piv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eQg+iho+WJjemdoueahOWQjeWtl++8jOavlOWQjumdo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btOmHjeimgeOAgjwvcD48cD48ZW0+NTkuPC9lbT7miJHku6zkurrnlJ/kuK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mg7DvvIzlsLHmmK/lvZPmiJHku6zmmI7nn6Xoh6rlt7Hmi6XmnInkvZzlh7r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ljbTkuI3ljrvkuLvliqjmlLnlj5jvvIzogIzmmK/mlL7ku7vlro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IHluqbjgII8L3A+PHA+PGVtPjYwLjwvZW0+5LiW55WM5LiK5ZSv5LiA5Y+v5Lul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55qE5bCx5piv6LSr56m377yM5ZSv5LiA5Y+v5Lul5peg5Lit55Sf5pyJ55qE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rKh5pyJ5ZOq5Lu25LqL5piv5LiN5Yqo5omL5bCx5Y+v5Lul5a6e546w55qE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m95q6L6YW377yM5L2G5Y+q6KaB5L2g5oS/5oSP6LWw77yM5oC75Lya5pyJ6Le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2iuWKquWKm+i2iuW5uOi/kO+8jOS4jeimgee7meW5tOi9u+aJ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An+WPo++8jOeOsOWcqOS9oOiDveWBmueahO+8jOmZpOS6huWKquWKm++8jOWIq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OAgjwvcD48cD48ZW0+NjIuPC9lbT7pnZLmmKXmmK/ok6zli4PlkJHkuIrvvIz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nmoTosaHlvoHvvIzmmK/lpYvmlpfnmoTpu4Tph5Hml7bmnJ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Sf6LCi55eb6Ium5LiO5oyr5oqY77yM5a6D5piv5oiR5Lus55qE5Yqf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uO5Lit6K6t57uD77yM54S25ZCO56qB56C077yM6L+Z5qC35omN6IO9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44CCPC9wPjxwPjxlbT42NC48L2VtPuS6uueahOW5s+W6uO+8jOWkmuaVs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i6q+iDveWKm+S4jeWkn++8jOiAjOaYr+WboOS4uuWuieS6jueOsOeKt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WPkeiHquW3seeahOa9nOiDve+8jOWcqOW5s+a3oeacuuaisOeahOeUn+a0u+S4reWf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HquW3seOAgjwvcD48cD48ZW0+NjUuPC9lbT7lj6ropoHlrabkuI3mrbvvvIzlsLH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h4zlrabjgILor7Tlh7rmnaXkvJrooqvlmLLnrJHnmoTmoqbmg7PmiY3mnInlrp7njr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jgII8L3A+PHA+PGVtPjY2LjwvZW0+5oiQ6ZW/5oC75piv55Sx5peg5pWw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6Imw6L6b55qE5bCP5q2l57uE5oiQ77yM5L2G5q+P5LiA5q2l57ua54OC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5YyW5Li65ZCv5piO55qE6Iiq54Gv77yM54Wn5Lqu6YKj6YCa5b6A5pif6L6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b6B56iL44CCPC9wPjxwPjxlbT42Ny48L2VtPuWNg+S4h+iusOS9j+S4g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6i+aDheeahOaXtumXtOmDveaYr+iDveaMpO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rrnlJ/lm6Dov73msYLogIznsr7lvanvvIznlJ/lkb3lm6DlnZrlvLr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Y5LjwvZW0+5Lq655Sf5Y+q5pyJ5Yib6YCg5omN6IO95YmN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CC5bqU5omN6IO955Sf5a2Y44CCPC9wPjxwPjxlbT43M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4ruWlueS4g+WIhu+8jOWlueWPjeWAkuinieW+l+S9oOasoOWlueS4ie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JbkuIrmsqHmnInnu53mnJvnmoTlpITlooPvvIzlj6rmnInlr7n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u53mnJvnmoTkurrjgILmh4LlvpflgJ/lipvogIzooYzvvIznn6XpgZPov5DlipvogI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7Ppq5jkuYvliY3vvIzlhYjorqnlv4Pot7Pov4fvvIzlsLHlv4XnhLb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cyLjwvZW0+5YGH5aaC5L2g5LiN5aSf5b+r5LmQ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J5aS05rex6ZSB77yM5Lq655Sf5pys5p2l55+t5pqC5Li65LuA5LmI6L+Y6KaB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44CCPC9wPjxwPjxlbT43My48L2VtPuW0h+mrmOeahOeQhuaDs+WwseixoeeUn+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WxseS4iueahOmynOiKseOAguWmguaenOimgeaQnuS4i+Wug++8jOWLpOWli+aJ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gOeZu+eahOe7s+e0ouOAgjwvcD48cD48ZW0+NzQuPC9lbT7kurrnlJ/lsLHlg4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annur/vvIzkuI3nrqHmnIDpq5jngrnmnInlpJrpq5jvvIzmnIDnu4jov5jmmK/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iJ3nmoTljp/ngrnjgILov5nmmK/kurrnlJ/mnIDlpKfnmoTpgZfmhr7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hazlubPjgII8L3A+PHA+PGVtPjc1LjwvZW0+5pu+57uP55qE5bKB5py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76O5aW977yM5omA5Lul5Lq65Lus55y35oGL77yM6L+95b+G77yM55qG5piv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q6L6YW377yM5Y+v5YaN5q6L6YW377yM5bKB5pyI55qE6b2/6L2u6YO95bey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U5LiN5pat5ZCR5YmN44CCPC9wPjxwPjxlbT43Ni48L2VtPuacgOa3seay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+gOW+gOS7peacgOWGt+a8oOeahOaWueW8j+ihqOi+vu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rnlJ/mnIDph43opoHnmoTkuI3mmK/lkJHkuIrmiJblkJHkuI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Hnu63lkJHliY3jgII8L3A+PHA+PGVtPjc4LjwvZW0+5b2T55y85rOq5rWB5b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WZ5LiL55qE5bqU6K+l5piv5Z2a5by644CCPC9wPjxwPjxlbT43O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h+aVoueahOivtOWHuuWGjeinge+8jOeUn+a0u+S4gOWumuS8mue7meS9o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gTwvcD48cD48ZW0+ODAuPC9lbT7lrabkvJrlvIDlv4P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mI7lqprvvJvlrabkvJroh6rkv6HvvIznu5noh6rlt7HkuIDku73muKnmmpb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j5fvvIzorqnlv4Ppoobmgp/lnZrlvLrjgILpo47mma/vvIzlm6DotbDov4f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kurrnlJ/vvIzlm6DooYzov5vogIznsr7lvanvvIE8L3A+PHA+PGVtPjg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pa577yM5Y+q6KaB5oiR5Lus57un57ut77yM5pS26I6355qE5a2j6IqC5bCx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C9wPjxwPjxlbT44Mi48L2VtPuS6uuS4jeaAleWNkeW+ru+8jOWwseaAleWkseWO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cn+W+heaYjuWkqe+8jOacn+W+hemYs+WFie+8jOS6uuWwseS8muS7juWNke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mei1t+adpe+8jOW4puedgOWwgeWtmOaipuaDs+WOu+aLpeaKseiTneWkq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WNtMzV3ZnE0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jbTM1d2ZxNG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6712419D6AFFF95561009886A1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