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59F426032F39601DE0E6D8D714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9F426032F39601DE0E6D8D714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peS4jeaDnOe8mO+8jOWTquaAleavj+Wkq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4kOihjOa4kOi/nO+8m+iLpei/mOemu+WIq++8jOivtOS6huWGjeS8mu+8j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S4jeWGjeebuOS8muS6huOAguaJgOS7pe+8jOi/mOivt+ePjeaDnOi/meaut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iwouaci+WPi++8jOWvueaIkeaCo+mavuebuOaJ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DjOWQjuaUr+afse+8m+aHguaIkeWGheW/g+mFuOalmu+8jOWBmuaIkeaDhee7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Jp+aJi+mZjOS4iuecoO+8jOS7juatpOWkqea2r+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uumXtO+8jOeip+iQvem7hOazieOAgjwvcD48cD48ZW0+NC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enjeS7iuWkqeWQte+8jOaYjuWkqeeske+8jOi/keS6hueDpu+8jOi/n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eOsOWcqOiuqeS9oOmavui/h+eahOS6i+aDhe+8j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i/h+WktOadpeeci+mDveS8muinieW+l+mCo+S4jeeul+S6i++8jO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Xm+iLpueci+W+l+mCo+S5iOmHje+8jOaYr+WboOS4uuS9oOe7j+WOhuW+l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a4tOacm+awuOi/nOmZquWcqOWvueaWu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vueaWueacgOecn+WunuWPr+mdoOeahOS8meS8t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enjeaEn+aDhe+8jOS4gOi+iOWtkOmDveS4jeS8mui+k+e7me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mXuuicnOWwseaYr+WPpuS4gOS4quiHquW3seOAgjwvcD48cD48ZW0+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gOS4uuWIq++8jOWtpOiTrOS4h+mHjOW+geOAgua1ruS6kea4uOWtkOaEj+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eS6uuaDheOAgjwvcD48cD48ZW0+OS48L2VtPuW4uOivtOWJjeWwmOWmgueDn+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luiuuOmHjea8lO+8jOaipumHjOilv+a5luawtOW5su+8jOmiguWNg+e7j+S7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OAgjwvcD48cD48ZW0+MTAuPC9lbT7nm7jnprvkuI3lv5jvvIznm7jop4HnlJr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pDlj6/mgLzvvIzml6Dor53kuI3osIjvvIzplb/plb/nmoTot6/vvIzmhaLmhaL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GM5ZCM6LaL5ZCM77yM5Y2D6YeM55u45LuO77yb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aL5LiN5ZCM77yM5a+56Zeo5LiN6YCa44CCPC9wPjxwPjxlbT4x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Wni+S6juWIneinge+8jOatouS6juaXtumXtO+8jOiRrOS6juaci+WPi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mnInkuIDlpKnvvIzkvaDlgKbkuob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nnIvmiJHvvIzmiJHkuIDnm7TlnKj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5piv5LiA5Zy65ryC5rOK55qE5peF6YCU77yM6YGH5Yiw6LCB6YO9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SP5aSW77yM5oiR54+N5oOc5q+P5LiA5Liq5Y+v5Lul6K6p5oiR56ew5L2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6LCi5oiR5LuK55Sf55u46YGH55qE5q+P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awuOi/nOaYr+S4gOS4queUnOaflOeahOi0o+S7u+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uuS8muOAgjwvcD48cD48ZW0+MTYuPC9lbT7mmK/kvaDvvIzlkJHmiJH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nmoTmhI/kuYnvvIzmhJ/osKLkvaDvvIzmnIvlj4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paH6ZW/5Lya5Y+L77yM5ZSv5b636Ieq5oiQ6YK744CC5rGg54Wn56qX6Zi0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aZ6I2v5ZGz5pil44CCPC9wPjxwPjxlbT4xOC48L2VtPuS4jeefpemBk+aIkeS7r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iBmuWcqOS4gOi1t+WRou+8jOS5n+S4jeefpemBk+WGjeasoeebuOing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muaYr+aAjuagt+eahOWRouOAguWlveaDs+WGjeingeingeS9oO+8jOWlveaDs+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mCo+agt++8jOivpeWkmuWlveWViuOAgjwvcD48cD48ZW0+MTkuPC9lbT7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ov4HvvIznianmmK/kurrpnZ7vvIzkuZ/lv5jkuI3kuobpgqPmnaH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6Xlj4rooYzotbDlnKjkuIrpnaLnmoTkurr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f77yM5Y+L6LCK5Lmf5Lya6KKr5ou/5p2l5Y+N5aSN6L6D6YeP77yM5oC7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S/5pe255qE566A5Y2V5LiO6ZqP5oSP44CCPC9wPjxwPjxlbT4yMS48L2VtPu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mBh+ingeS9oO+8jOacieS4gOS6m+ebuOmBh++8jOS4jei/h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S6m+aJp+WuiO+8jOmVv+i/h+a1geW5t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mmK/ku4DkuYjvvIzpl7ronJzlsLHmmK/lgbfkuobkvaDnmoTlv4PvvIznhLblkI7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j4jkuI3ogq/ov5jkvaDnmoTkurrjgII8L3A+PHA+PGVtPjIzLjwvZW0+55Sf5rS7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Kj5LmI77yM5L2g5oiR5bCx5piv5Y+L6LCK5Y+36Iiq6Ii577yM5b6A5pel5Lu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t6am26L+H5p2l77yM5pyq5p2l55qE6aqH5rWq5Lmf5Lya5Yay6L+H5Y675L2g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a5L+h5oiR5Lus55qE5L+h5b+15LiN5Lya5pS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DheeIveW/q+eahOS6uuaci+WPi+Wkmu+8jOi6r+adhueslOebtOeahOacqOadk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OAgjwvcD48cD48ZW0+MjUuPC9lbT7ljYPoqIDkuIfor63vvIzml6Dms5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vvIzlj6rog73lnKjov5nnnJ/or5rnmoTor7TkuIDlj6XvvJr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kvJrlv5jorrDjgII8L3A+PHA+PGVtPjI2LjwvZW0+6Jm954S2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6Lev77yM5L2G5Y+q6KaB5pyJ5L2g77yM5pe25YWJ5bCx5LiN566X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eUn+eBteS4juWPpuS4gOS4queUn+eBt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Ng+i9veS4gOeerO+8jOWIhuWIq+WNtOaYr+S4h+WKq+S4jeWkjeOAg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mBh+aYr+e8mOi1t++8jOebuOivhuaYr+e8mOe7re+8jOebuOefpeaYr+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kuJbpl7TlvojlpJrkuovkuI7lubTpvoT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mK/ov5nkuKrkuJbnlYzkuIrmnIDmuKnmn5TnmoTlipvph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piv5ou/5p2l5ZCD5Zad546p5LmQ55qE77yM6ICM5piv5pyJ6Zq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Z2i55qE44CCPC9wPjxwPjxlbT4zMC48L2VtPuWPi+iwiuS5n+WDj+iKseac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fueWFu++8jOWPr+S7peW8gOW+l+W/g+iKseaAkuaUvu+8jOWPr+aYr+S4gOaX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crOS4iuegtOWdj+S6huWPi+iwiu+8jOi/meacteW/g+S4iuebm+W8gOeahOi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ri+WIu+iQjumik+WHi+iwouOAgjwvcD48cD48ZW0+MzEuPC9lbT7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vJrms6rmtYHmu6HpnaLjgILmiJHku6zmmK/mnIvlj4vvvIz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5L2g77yM5oiR5Lus5Zyo5LiA6LW3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oiR5b+D5bqV6YeM5rC45LiN6KSq5Y6755qE5bqV6Imy77yM57ua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ivhuaYr+WkqeaEj++8jOebuOefpemdo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4uOebuOiBmu+8jOe8mOWIhuimgeePjeaDn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otbfvvIzlsLHnrpfkuI3or7Tor53kuZ/kuI3kvJrmhJ/liLDlsLTlsK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h6rlnKjvvIzov57mgYvkurrpg73ml6Dms5Xnu5nkuo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x5Lus5Y+q5piv5oOz6LWw5Zyo5LiA6b2Q5YK756yR77yM5oOz6LWw5Zyo5LiA6b2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V556s6Ze05bCx5Lya5b+Y6K6w55qE56yR6K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IsOW6leaYr+S7gOS5iOS4nOilv+WRou+8n+S9oOWPquacieS7mOWHuu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cn+ivmuaJjeiDveW+l+WIsOeahOS4nOilv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lubbkuI3mmK/kuIDlkbPnmoTmirHmgKjvvIzpgqPlj6r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M4LjwvZW0+6ZW/5aSn5Lul5ZCO6KeJ5b6X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S6Zyy5b+D5aOw6YO95piv5Lu254m55Yir5YaS6Zmp55qE5LqL77yM5ZSv54us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oiR5b+D5a6J44CCPC9wPjxwPjxlbT4zOS48L2VtPuaEn+iwou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aIkeWlveeahOS6uu+8jOaYr+S9oOS7rO+8jOe7meaIkeWKm+mHj+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aIkeWdmuW8uuOAgjwvcD48cD48ZW0+NDAuPC9lbT7msqHmnInmr5Tnn6Xor4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sqHmnInmr5Tnl4XprZTmm7TlnY/nmoTmlY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LiK5aW977yB6LCi6LCi5aW95pyL5Y+L55qE5YWz5rOo77yM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5u45Ly077yM5pyA576O55qE56Wd56aP6YCB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+8jOS6uueUn+ecn+eahOS4jemcgOimgeWkquWkmu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tu+WFmu+8jOi2s+S7peaKteW+l+S4iuWNg+WGm+S4h+mpr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lj6/og73msqHmnInmnKrmnaXvvIzmiYDku6XmiJHlj6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43mg5znjrDlnKjjgII8L3A+PHA+PGVtPjQ0LjwvZW0+5Y6f5pys5Lul5Li6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L5oOF77yM5Y+v5bCx6L+e5Y+L5oOF6YO96YKj5LmI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WMhuWMhuWRiuWIq++8jOi1sOWQkeWQhOiHqueahOi/n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reiogO+8jOabtOayoeacieecvOazqu+8jOWPquacieawuOaBkueahOaAne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9vOatpOeahOW/g+S4reWPkeWHuua3seayieeahOWFs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LPlhbPkuIDmm7LmsLTkuJzmtYHvvIznga/ngavml4zpmLPkuIDpkpP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lj6rlpoLluLjml6XphonvvIzmu6Hlt53po47mnIjmm7/kur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5qE6IKp6IaA77yM5LiN5Y6a5a6e77yM5L2G5oC76IO9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ZKM5Yqb6YeP44CCPC9wPjxwPjxlbT40OC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WPmOeahO+8jOS4jeeuoeWkmuS5heacquinge+8jOi6q+S7ve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asoemHjemAoueahOaXtuWAme+8jOS+neeEtuWPr+S7peS6suWvhuWmg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Pr+S7peeVheW/q+eahOiBiuWkqeOAgjwvcD48cD48ZW0+NDk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K/pl67lv4Pml6DmhKfvvIzmi7/kvaDlvZPkurLlhYTlvJ/jgILmiJH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7TvvIzkuI3mh4Lku4DkuYjlv4PmnLrlpZfot6/vvIzluIzmnJvku6XlkI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op4nlvpfkuI3lpb3kuobvvIznnJ/nmoTlvojml6DlpYj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eC5b6X5oSf5oGp55qE5Lq677yM6IO95pS+5LiL5pu+57uP77yM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IO955yL5reh5aSx5Y6777yM54+N5oOc5oul5pyJ44CC5Y2z5L2/5Y+X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yk5a6z77yM6YO96IO95reh54S25LiA56yR77yM55So5LiA6aKX5aSn5bq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1MS48L2VtPuWkqeepuuWQuOW8leS9o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WPrOWUpOS9oOaJrOW4huWQr+iIqu+8jOmrmOWxsea/gOWKseS9oOWli+WLh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On+etieW+heS9oOS/oemprOeUsee8sO+8jOWHuuWPkeWQp++8jO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+8gTwvcD48cD48ZW0+NTIuPC9lbT7lkozkuIDkuKrkvaDog73ogYrlvp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7Tlv4Pph4zor53vvIzmmK/kuIDnp43lh4/lj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L2g5b+F5LiN5Y+v5bCR55qE5aWi5L6I5ZOB77yM5Y+L5oOF5pu06ZyA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L+Z5qC355qE5Y+L6LCK5L2g5pyJ5ZCX77yfPC9wPjxwPjxlbT41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S4quS4lueVjO+8jOWPquacieWbnuS4jeWOu+eahO+8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OAgjwvcD48cD48ZW0+NTUuPC9lbT7pqoTlgrLkuI7lpLHotKXmjILp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v4PkuI7ov5vmraXkuqTlj4vvvJvmh5Lmg7DlkozmhJrmmKfnm7jkurL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5zliKnmj6HmiYvjgII8L3A+PHA+PGVtPjU2LjwvZW0+5LiN5oeC5LqL55qE6Z2S5r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Y+q5Li65LiA5Lu954+N6LS155qE5Y+L6LCK77yM5oiR5Lus5pu+6YKj5qC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+857+844CCPC9wPjxwPjxlbT41Ny48L2VtPumXuuicnOWwseaYr+WdkOWcqOS4gO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ivtOeahOWJjeiogOS4jeaQreWQjuivre+8jOS9oOS5n+aHgu+8jOWNs+S9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S5n+S4jeS8muaEn+WIsOWwtOWwr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vaDnmoTlo7Dpn7Ppo5jojaHlnKjmiJHnmoTlv4Pph4zvvIz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nmoTkvY7lkJ/kuYvlo7DvvIznvK3nu5XlnKjpnZnlkKznnYDnmoTmnb7mnpf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pnLLnj6Dkvp3mgYvnnYDnvo7kuL3nmoToirHmnL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aSp5aCC77yM5rKh5pyJ5a6D5bCx6LGh5LiL5Zyw54ux77yb5Y+L5oO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Kh5pyJ5a6D5bCx5oSP5ZGz552A5q275Lqh77yb5L2g5Zyo5Lq66Ze0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eg5LiA5LiN5piv5Li65LqG5Y+L5oOF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Au+aYr+esrOS4gOS4quaDs+WIsOS9oO+8jOacieS6m+ivneWPquacieWls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9vOatpOS6huino+OAgjwvcD48cD48ZW0+NjEuPC9lbT7kurrpgZPmtbfmsLT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Xnm7jmgJ3ljYrjgILmtbfmsLTlsJrmnInmtq/vvIznm7jmgJ3muLrml6D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iN5piv5L2g77yM5oiR5LiN5Lya55u45L+h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+Y5q275b+D5aGM5Zyw44CCPC9wPjxwPjxlbT42My48L2VtPuS4jeimgei1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dou+8jOWboOS4uuaIkeWPr+iDveS4jeS8muW8lei3r++8m+S4jeimgei1sOWcq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boOS4uuaIkeWPr+iDveS4jeS8mui3n+maj++8m+ivt+i1sO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uaIkeeahOaci+WPi+OAgjwvcD48cD48ZW0+NjQuPC9lbT7pgYfop4Hlj4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mi6XmnInnnJ/mg4XmmK/lubjnpo/vvJvkuJTooYzkuJT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l5Yip55u45Lqk77yM5Yip5bC95YiZ5pWj77yb5Lul5Yq/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Sl5YiZ5YC+77yb5Lul5p2D55u45Lqk77yM5p2D5aSx5YiZ5byD77yb5Lul5oOF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at5YiZ5Lyk77yb5ZSv5Lul5b+D55u45Lqk77yM5pa56IO95oiQ5YW25Lm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Ih+mDveWwhuaIkOS4uui/h+WOu++8jOacpuacpuiD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9pua9puiNieiNieOAguS4jeiuuuaYr+iOt+W+l+i/mOaYr+S4ouWkse+8j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imgee7p+e7re+8jOiuqeaIkeS7rOa9h+a0kuWcsOaMpeaMpeaJi++8jOS4j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ku4rlpJXkvZXlpJXvvIzpnZLojYnnprvnpr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pgIHlkJvljYPph4zvvIznrYnmnaXlubTnp4vpo47o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LmF5LmL5ZCO5YaN6KeB6Z2i77yM5L2g6L+Y5piv5L2g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77yM6L+Y5piv5Lqy5a+G5peg6Ze055qE5oiR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kqeebuOinge+8jOS5n+S4jeS8muWOjOiFu++8m+S5heiAjOS4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WOu+OAgjwvcD48cD48ZW0+NzAuPC9lbT7mhJ/mganvvIzmiYDmnInnlr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pu5jpu5jku5jlh7rnmoTkurrvvIzkvZnnlJ/miJHkuIDlrprliqDlgI3lgb/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yL5Y+L77yM5Zug5Li65pyJ57yY55u46K+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CM57K+5b2p77yM5piO5aSp77yM5Zug5Li65L2g6IC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ouiwouS9oOS7rOeahOelneemj++8jOaJv+S9oOS7rOWQi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/h+W+l+abtOWlve+8jOWmguS9oOS7rOaJgOelneemj+eah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7PkuI3liLDkuIDlpKfmiorlubTnuqrkuobov5jog73mlLbliL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sKLosKLkvaDlk4jjgII8L3A+PHA+PGVtPjc0LjwvZW0+5L2g55u45L+h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IO96YGH6KeB5L2g77yM5LiA5a6a5piv57yY5YiG77yb5oiR5Lus6YO9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5YiG5aW95aW95oul5oqk44CCPC9wPjxwPjxlbT43NS48L2VtPuaEv+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WwhuS9oOa4qeaflOS7peW+heOAguaEv+S9oOaIkOS4uui/meagt+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qOW5s+mdmeWmguawtO+8jOWGheW/g+WdmuWumuWmguWx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otrPlpJ/lvIDlv4PvvIzmsqHmnInng6bmgbzlj6/ku6XnvK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DlprnjgII8L3A+PHA+PGVtPjc3LjwvZW0+5oiR5oS/5oSP55So5LiA5Lu9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54ix5oOF5o2i5Y+W5oiR5Lus5LiA5Lu957uG5rC06ZW/5rWB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mgeaKiuaIkeeahOaZuuWVhuaLieWIsOWSj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u+8jOelnue7j+eXheaAu+aYr+aKiuWIq+S6uuS5n+aQnuaIkOelnue7j+eX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iDnOS7lu+8jOWboOS4uuWcqOeyvuelnueXhemihuWfn+S7luS7rOe7j+mqj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4vosIrlsLHlg4/pmbblmajvvIznoLTkuoblj6/ku6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niLHmg4Xlpb3mr5TplZzlrZDvvIzkuIDml6bmiZPnoLTlsLHpmr7ph43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L6LCK5aaC6Iqx56eN77yM5oiR5Lus5YWx5ZCM5pKS5pKt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iA5Liq5LqU5b2p55qE6Iqx5Z2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Njd2b2prMjR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Y3dm9qazI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59F426032F39601DE0E6D8D714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