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A864CBAB223FF1D1450ED8CA39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A864CBAB223FF1D1450ED8CA39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ayoeacieWMluin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vr+S8mu+8jOWPquacieS4jeaDs+WMluW8gO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4jeiDveWkn+ebuOWuiO+8jOWwseiuqemCo+S7veaDheaEn+eVmeWcq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WbnuW/huS4reOAgjwvcD48cD48ZW0+My48L2VtPuacrOadpeW3sue7j+ayo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PquaYr+S9oOiHquW3seS4jeatu+W/g+OAgjwvcD48cD48ZW0+NC48L2VtP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cieWLh+awlO+8jOaKrOWktOimgeacieW6leawlO+8jOW5s+aXtuimgeaciemqq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uuS6huelluWbveS4i+S4gOS7o++8jOWcqOS4keS5n+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iwiOWIsOWFqOS4lueVjOmDveaYr+eIse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W+iOWkmuivne+8jOWNtOW/jeS4jeS9j+aDs+W/t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AlOW+iOi/nO+8jOS9huS9oOWAvOW+l+OAgjwvcD48cD48ZW0+O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S8muWcqOWwmOWfg+mHjOW8gOWHuuiKse+8jOS8muWlveeahO+8jO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OS48L2VtPuaIkeefpemBk+S4gOWIh+mDveacieWwve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/mOaDs+eci+eci+iDveS4juS9oOi1sOWkmuS5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mraLnmoTml7blgJnvvIzmiJHku6zlnZrlv43lkozlhrPnu53lnKjkuqTmm7/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muJDmuJDmiJDplb/jgII8L3A+PHA+PGVtPjExLjwvZW0+5aSn6Ieq54S25oqK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o6buR5pqX5LmL5Lit77yM6L+r5L2/5Lq65Lus5rC46L+c5ZCR5b6A5YWJ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aDhei/meenjeS4nOilv++8jOeUn+S4jeW4puadpe+8j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Ou+eahOOAgjwvcD48cD48ZW0+MTMuPC9lbT7kvaDor6Xlronlv4Pog5b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mK/liKvkurrnmoTkuovmg4XjgII8L3A+PHA+PGVtPjE0LjwvZW0+5byx5rC05LiJ5Y2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5Oi6aWu77yM5rGf5rW35LiH6aG35ZSv57O75LiA5rGf5r2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ci+i/h+S4lumXtOS4h+eJqeaXluaXju+8jOmDveS4jeWPiuaIkeecv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MTYuPC9lbT7pgqPkupvnoaznlJ/nlJ/mhovlm57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voDlvoDov5jmmK/kvJrotKXnu5nkuIDlj6Xlronmhb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b+D6YeM55qE5ZSv5LiA77yM6YKj5piv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puWBmuWlveWQg+eahOe7meS9oO+8jOeEtuWQjueci+edgO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WFieOAgjwvcD48cD48ZW0+MTkuPC9lbT7nlJ/nlJ/nmoTkuKTnq6/vvIz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q5nmiJDkuoblsrjjgII8L3A+PHA+PGVtPjIwLjwvZW0+5Y+q6KaB5oKo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ZCO5oKU77yM5LiN5Lya5ZCO5oKU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aLvOWRveWvueaIkeWlveeahOS6uuS4gOeerOmXtOaKveemu+eEtuWQjuWGjeWvu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OAgjwvcD48cD48ZW0+MjIuPC9lbT7llpzmrKLmnInpmLPlhYnnmoTml6nkuI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DkuYjpg73lj6/ku6Xph43mlrDlvIDlp4vjgII8L3A+PHA+PGVtPjIz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6ZSA5aOw5Yy/6L+577yM5pyA57uI5peg5Lq66Zeu5rS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JgOacieS6uu+8jOS/oeS7u+WwkeaVsOS6uu+8jOS4jei0n+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i6XkvaDml6nkuI7ku5bkurrkuKTlv4PlkIzvvIzkvZXoi6b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5jkuobmg4XoobfjgII8L3A+PHA+PGVtPjI2LjwvZW0+5reh5reh55qE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a+C5a+e77yM5oiR5bCx5piv6L+Z5qC35LiA5Liq5a2k5Y2V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ahOWQjeWtl+WPquacieS4pOS4quWtl++8jOWhq+S4j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+8jOWNtOW3suWGmea7oeaIkeeahOW/g+OAgjwvcD48cD48ZW0+Mj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mmK/np43nvarov4fvvIzkuLvljp/osIXmiJHov4fljrvnmoTmta7ou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CB5p2l5omT5omw5oiR55qE5a6J6Z2Z77yM5oiR5bCx54Gt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MC48L2VtPuS7peW+gOS/oeiqk+aXpuaXp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tOWPmOaIkOS4jeWAvOS4gOaPkOeahOW/g+mFu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iLHov5noioLml6XnmoTng5/oirHkuobvvIznvo7kuI3og5zml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65LuA5LmI5Y+q5Lya5o2i5p2l5LiA5qyh5Y+I5LiA5qyh55qE5aSx5py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7meS9oOeCueWIsOS4uuatou+8jOS9oOWIq+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OAgjwvcD48cD48ZW0+MzQuPC9lbT7mnInkupvkurrnibnliKvlpb3vvIzkvYb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rqTor4bkvJrmm7Tlpb3jgII8L3A+PHA+PGVtPjM1LjwvZW0+5q2k5Y675Yas5aSP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aKg5rKb5rWB56a744CCPC9wPjxwPjxlbT4zNi48L2VtPuacgOeIseS9o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9oOaAjuS5iOiIjeW+l+aIkemavui/h+OAgjwvcD48cD48ZW0+Mzc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J/nmoTlpKrkuYXkuobvvIzlr7nkuI3otbfvvIzmiJHnrYnkuI3liLDpgqP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Km5oOz77yM5bCx5piv6L+Z5qC35LiA5Liq6K+N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l5pyJ77yM6ICM5Zyo5LqO6L+95rGC44CCPC9wPjxwPjxlbT4zOS48L2VtPuWH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W+l+WkquWkjeadgu+8jOaJi+aPoeeahOWkque0p++8jOS4nOilv+S8muei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eWvOOAgjwvcD48cD48ZW0+NDAuPC9lbT7mg4Xor53lpb3lkKzvvIzmg4XmrYzliqj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m6DlkKzmh4LnmoTkurrvvIzlvoDlvoDpg73kvKTov4f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iA6ISG5byx55qE5LiN6KGM5LqG77yM6K+36YCJ5aW95YC+6K+J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Qg+Wkn+S6huWkqumHjeaEn+aDheeahOiLp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quihgOmHjOW4pumjjueahOa0kuiEseS6uuOAgjwvcD48cD48ZW0+NDM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tbDmhJ/mg4Xot6/vvIzmi6nkuIDluqfln47ojZLogI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qyh6ICD6K+V6YO95piv5a2Z5a2Q5Ye66aKY77yM5YS/5a2Q55uR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LiN5Lya44CCPC9wPjxwPjxlbT40NS48L2VtPuWQkeaXpeiRteivtO+8muWPq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cneedgOWkqumYs+eahOWcsOaWue+8jOWwseS8muacie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rHku6zlvbzmraTnm7jniLHnnYDlsLHmmK/mhInmgqbvvIzlpoLmraT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pmr7jgII8L3A+PHA+PGVtPjQ3LjwvZW0+5LiA5pem54Ot54ix55Sf5rS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Lya5pWZ5L2g5rK75oSI5LiA5YiH55qE6a2U5rO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a0u+Wlveavj+S4gOWkqe+8jOWboOS4uuWcqOeUn+WRveS4reaIkeS7rOayo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S7iuWkqeOAgjwvcD48cD48ZW0+NDkuPC9lbT7kuaDmg6/kuobku4DkuYj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rPmgJXku4DkuYjvvIzmr5TlpoLlraTljZXjgII8L3A+PHA+PGVtPjUw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5Y+v5Lul5oqs5aS05pyb5pif5pif77yM5pyb552A5pyb552A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esrOS4gOasoeingeS9oO+8jOacieeCue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eci+S9oOWlveWHoOecvOOAgjwvcD48cD48ZW0+NTIuPC9lbT7miJHku6zmmK/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pk4HovajvvIzpmaTpnZ7lj5HnlJ/kuovmlYXvvIzlkKbliJnkuI3kvJrplJn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5ZOq6YeM5a2Y5Zyo77yM5bCx5Zyo5ZOq6YeM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l+S6huWQp++8jOiiq+aIkeaQnueguOeahOWFs+ezu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i/meS4gOauteOAgjwvcD48cD48ZW0+NTUuPC9lbT7ku47lt6XkvZzph4zniLH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LHmmK/pgJrlvbvkuobnlJ/lkb3mnIDmt7HnmoTnp5jlr4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bCx5oOz5Y675LuW6ZW/5aSn55qE5Zyw5pa5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1Ny48L2VtPuS4jeimgemFjeS4jeS4iuiHquW3seeah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+nOi0n+S6huabvue7j+aJgOWPl+eahOiLpumav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mnaXnmoTmgLvkvJrmnaXvvIzor6XotbDnmoTkuZ/ml6Dms5XmjL3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ul5oiR5LiN6IO95q275Zyo5LuW5b+D6YeM77yM5oiR5bCx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oiR5omL6YeM44CCPC9wPjxwPjxlbT42MC48L2VtPuacieaXtu+8jO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+8jOetieW+heS9leWwneS4jeaYr+S4gO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ml6DogYrnmoTkurrnlJ/vvIzlj6rmnInml6DogYrnmoTkur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yLjwvZW0+5aWz5a2p5a2Q5LiN6K6y55C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eg5YiG77yM5aW55bCx5aSa54ix5L2g5Yeg5YiG44CC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eahOWlve+8jOaIluiAheiusOS9j+aIkeWwseWl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nKjlsJjkuJbkuK3mkJzlr7vljYPlubTvvIzkuI3lpoLlnKjniLHkurrogq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kuIDmmZrjgII8L3A+PHA+PGVtPjY1LjwvZW0+5LiN5b+F6K+B5piO6Ieq5be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bCx5aW95LqG44CCPC9wPjxwPjxlbT42Ni48L2VtPuWPquacie+8jOiup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GheW/g+eahOeJouesvO+8jOS9oOaJjeiDveemu+W8gOWu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vaDlhbPlv4PvvIznrYnliLDmiJHlhbPkuob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qL77yM5Y+q6YWN5b2T5Zue5b+G77yb5LiA5Lqb5Lq677yM5Y+q6IO9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2OS48L2VtPuS6uuecn+eahOaYr+S4gOenjeWujOWFqOS7p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reW/g+eahOWKqOeJqeOAgjwvcD48cD48ZW0+NzAuPC9lbT7or7TkuI3lh7r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vvIzmiJHlj6rmg7PluKbkvaDlm57lrrbjgII8L3A+PHA+PGVtPjcxLjwvZW0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Lmf6K645piv5Zug5Li66Lqr6L6555qE44CC5Lic6KW/5oSI5p2l5oSI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3Mi48L2VtPuS4jee7j+aEj+eahOaAneW/teaYr+mCo+S5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IsOWbnuW/huagueacrOS4jeaVouinpueisO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nZrlvLrvvIzkuI3ov4fmmK/oh6rmrLrmrLrkurrnmoTkvKr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Jm954S25oiR6YCJ5oup5pS+5byD5L2g5LqG77yM5L2G5oiR6L+Y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q654ix5L2g44CCPC9wPjxwPjxlbT43NS48L2VtPuWvueS9oOacgOa3seay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a0u+aIkOS6huS9oOeahOagt+WtkOOAgjwvcD48cD48ZW0+NzYuPC9lbT7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pb3lpb3lvoXlnKjmiJHouqvovrnjgILkuI3lh4bot5HvvIzkuI3lh4b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Y+q5piv5oOz5YaN6KeB5LiA5qyh77yM5b6A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6/57ud5Y+j5LiN5o+Q44CCPC9wPjxwPjxlbT43OC48L2VtPuS4jeimge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W4ruWKqe+8jOinhuS4uueQhuaJgOW9k+eEt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ku6Xlj4vosIrnmoTlkI3kuYnvvIzniLHnnYD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Z+z5LmQ5LiW55WM5b6I5a6M576O77yM5oiR5bCx5piv54ix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r5oiR5YGc5LiL5p2l77yBPC9wPjxwPjxlbT44MS48L2VtPuebuOaAneagke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oe+8jOaXoOerr+WPiOiiq+ilv+mjjuivr+OAgjwvcD48cD48ZW0+ODI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jYnkvY/kuIDngrnngrnlsI/pl6rlhYnnmoTor53vvIzlsLHlvojlgLzlvpfluobn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3dGZsN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aHRtbCI+aHR0cHM6Ly9kdWFuanV6aWt1LmNvbS9kdWFuanV6aS96d3RmbDZucGl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A864CBAB223FF1D1450ED8CA39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