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F68E184CAE50BCB54613DA6621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F68E184CAE50BCB54613DA6621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9oO+8jOS4gOWNiuaYr+eUqOW/g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Jp+i/t++8jOiAl+WwveaJgOacieWLh+awlO+8jOWPquaYr+S4uuS6humZq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6uueUn+eahOi3r+W+iOmVv+W+iOmVv+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WQp+OAguaIkeaEv+S4juS9oOaQreW7uuS4gOS4quWxnu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jwvcD48cD48ZW0+My48L2VtPuWnlOWxiOS4gOS4i+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eWcqOaIkeaJi+mHjOihjOS4jeihjOOAgjwvcD48cD48ZW0+NC48L2VtPuebuOmB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CueWktO+8jOaDs+ivtOaAu+aYr+mavuW8gOWPo++8jOinhue6v+ebuOS6p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W3suaEn+inieWIsOS9oOeahOa4qeafl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Yr+W+gOS6i+eahOmBl+S5pu+8jOaYr+iQveaXpeeahOS9meaDheacquS6hu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iEmuS4i+S4jeWBnOeUn+mVv+eahOmjju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yguatouaYr+eLvOWtkOmHjuW/g++8jOaYr+i0vOW/g+S4je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Yr+WcqOacgOWlveeahOaXtuWFiemBh+ingeS9oO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mDveaYr+acgOWlveeahOaXtuWFi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++8jOWlveaDs+WSjOS9oOeUn+S4quWtq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6leaciOaYr+WkqeS4iuaciO+8jOecvOWJjeS6uuaYr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g73mg7PliLDmnIDnlJzonJznmoTkuovvvIzlsLH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h4zvvIzooqvkvaDllpzmrK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M5Zug5Li65pyJ5L2g77yM5omA5Lul5Lya5b6I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Ds+mAgeS9oOS4gOWwgeaDheS5pu+8jOS4ieiogOS4pOivr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uivieOAgjwvcD48cD48ZW0+MTMuPC9lbT7op4HkvaDnmoTml7blhYnlvojnvo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HkvaDogIznv7votorljYPlsbHkuIfmsLTnmoTlsoHmnIjkuZ/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N5oOz5YGa5L2g55Sf5ZG95Lit55qE5o+S5puy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pyA5a6M576O55qE57uT5bGA44CCPC9wPjxwPjxlbT4x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kmuWwkea4qeaalu+8jOS9huacieS4quivjeWPq+WwveaIkeaJg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fljp/osIXmiJHlpKrotKrlv4PvvIzpmarkvaDmg4Xnqq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v5jmg7PpmarkvaDkuKTprJPmlpHnmb3jgII8L3A+PHA+PGVtPjE3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ZCX77yf5LiA54K55Lmf5LiN77yM6JeP5Zyo5oiR55qE5b+D6YeM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+iOWtkOeisOWIsOS4gOS4queIseS9oOeahOS6u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i+hui9puWPr+S7peetie+8jOmUmei/h+S4gOS4quS6uu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niLHmg4XmmK/ku4DkuYjvvJ/kuI3mmK/mhJ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mmK/mv4Dliqjng63lkLvvvIzmmK/kurrnlJ/pgZPot6/kuIrnmoTmkL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yr6Iyr5Lq65rW35Lit77yM6ZSZ6L+H5LqG6K+l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+5byD5LqG6K+l5pS+5byD55qE77yM5LqO5piv77yM57uI5LqO562J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S4iuacgOS7pOS6uua/gOWKqO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S9oOWOn+acrOS7peS4uuayoeacieacuuS8mumdoOi/keeahOS6u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iuS6huS9oOOAgjwvcD48cD48ZW0+MjIuPC9lbT7mmI7kurrkuI3or7Tmmp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llpzmrKLmiJHlkJfvvJ88L3A+PHA+PGVtPjIz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Wi5oWi54ix5L2g77yM5LiN5pep5LiN5pma5Yi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4gOWkqeS4lueVjOWPquacieS4gOS7veeIse+8jOmCo+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OAgjwvcD48cD48ZW0+MjUuPC9lbT7lj6ropoHmnIn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DliIfpg73kuI3ph43opoHjgII8L3A+PHA+PGVtPjI2LjwvZW0+5L2g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77yM6L+Z5LmI5aSn55qE5LiW55WM77yM5oiR6YGH5Yiw5LqG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77yM55yf5aW944CCPC9wPjxwPjxlbT4yNy48L2VtPui/meS4lumXt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OeBvOaYn+WFieads+ads++8jOaYpemjjue/qee/qeaZmumjjua4kOa4kO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cieebrumXtOeahOaYn+i+sOeCueeCue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moLflrZDkvaDpg73mnInvvIzogIzmmK/kvaDnmoTmoLflrZ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5LjwvZW0+5rKh55So55qE5Lic6KW/77yM5YaN5L6/5a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w77yb5LiN54ix55qE5Lq677yM5YaN5a+C5a+e5Lmf5LiN6KaB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4gOWkqeW4jOacm+iDveaHguS9oO+8jOS5n+aH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asou+8jOi1sOi/h+WNg+W4hu+8jOS7jeiDveaWueWvuOS4je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K/mkanlsJTmm7zmlq/lhYvmuK/vvIzkvaDmmK/ljJflpKfopb/mtIv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m6DkuLrkvaDnmoTliLDmnaXvvIzmiJHnmoTkuJbnlYzmiJDkuLrkuobkuI3lhrv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OP5oiR6YKj5LmI5oeS55qE5Lq677yM5q+P5aSp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KM5L2g6K+06K+d77yM5Y+v6KeB5oiR5pyJ5aSa5LmI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aIkeW/g+WktOS4iueahOacseeggueXo++8jOW6iuWk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ciOWFieOAgjwvcD48cD48ZW0+MzQuPC9lbT7mhL/lvpfkuIDlv4Pkurrnmb3pp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JvkuI7kvaDkuIDotbfpnZLkuJ3lj5jnmb3lj5HvvIzmiJHnn6XpgZP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nvo7nmoTmib/or7rjgII8L3A+PHA+PGVtPjM1LjwvZW0+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4ix77yM5bm456aP5bCx5LiA5a6a5Lya5a2Y5Zy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pOS4quW/g+aEv++8muS9oOWcqOi6q+i+ue+8jO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lpb3nmoTniLHmg4XojqvkuI3mmK/kuKTkurrnm7jlpI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nu53kuI3mgKDmhaLvvIzkuYXkuI3kuI3ljozvvIzpl7LosIjkuI3ng6b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oiR5aSx55yg55qE5pe25YCZ77yM5L2g6KaB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44CCPC9wPjxwPjxlbT4zOS48L2VtPuWNs+S9v+S9oOW9k+S4gOi+iOWtkOep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i3n+S9oOS4gOi+iOWtkOOAgjwvcD48cD48ZW0+NDAuPC9lbT7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vvJvlt6flhYvlipvvvIzkvaDnmoTvvJvpkrvmiJLvvIzkvaDnmoT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QxLjwvZW0+5aSa5biM5pyb5L2g6IO95piO55m9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A5LmI5Lmf5LiN6K+044CCPC9wPjxwPjxlbT40Mi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doemxvO+8jOS7u+S9oOe6oueDp+OAgeeZveeFruOAgea4heiS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cqOS9oOa4qeaflOeahOiDg+mHjOOAgjwvcD48cD48ZW0+NDMuPC9lbT7miJHlj6r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lhYnmiZPph4/kvaDjgILpgqPml7blj6rop4nlvpfkvaDmsLTovrnmmI7np4DvvI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Knmn5TvvIzmqKrnq5bpg73pobrnnLzjgII8L3A+PHA+PGVtPjQ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5Sf5rCU77yM5bCx5piv5pWF5oSP6Ze56IS+5rCU77yM5Zug5Li65L2g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o5oSP77yM5Lya6K6p5oiR6KeJ5b6X5a6J5b+D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n+Wlveeci++8jOS4jei/h+ayoeacieaIkeeahOWlveec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mDveaYr+S9oOWRgOOAgjwvcD48cD48ZW0+NDYuPC9lbT7nvJj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g4XmmK/niLHnmoTov4fnqIvvvIzlsLHorqnmiJHku6zlhbHlkIzlnKj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nmoTmtbfmtIvph4zlr7vmib7niLHnmoTnu5PmnpzlkK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L2g5LiN6YCC5ZCI6LCI5oGL54ix77yM6YCC5ZCI5oiQ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Yr+mZpOS6huS9oO+8jOaIkeWwseayoeS6uuimgeS6h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iwgemDveS4jeaDs+img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niLHkvaDov5nnp43lpKfor53vvIzlj6/kvaDlnKjmiJHouqvovrnmiJH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UwLjwvZW0+6Ieq5LuO54ix5L2g5Lul5ZCO77yM5omN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76O44CCPC9wPjxwPjxlbT41MS48L2VtPumCo+S5iOWkmuW8r+W8r+e7le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tOaOpeivtOWWnOasouOAgjwvcD48cD48ZW0+NTIuPC9lbT7miJHmg7Pop6b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lg4/kvaDop6bliqjkuobmiJHnmoTlv4PpgqPmo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LiA6KeB6ZKf5oOF77yM5L2G5piv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M5oiR55+l6YGT5oiR6ZSZ5LqG44CCPC9wPjxwPjxlbT41NC48L2VtP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eUn+WAvuWwveWFqOWKm+WOu+WRteaKpOS9oO+8jOS/neS9oOS4gOeUn+WRq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LvopoHlhYHorrjmnInkurrplJnov4fkvaD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nIDlpb3nmoTnm7jpgYfjgII8L3A+PHA+PGVtPjU2LjwvZW0+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5So5LiA55Sf5p2l54+N6JeP44CC5oqK5L2g5pS+5Zyo5oiR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LiW5p2l5L+d5a2Y44CCPC9wPjxwPjxlbT41Ny48L2VtPu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n+WknOWFvOeoi+i1sOWcqOadpei3r+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K/kvaDvvIzmiJHluIzmnJvkvZnnlJ/lsL3lv6vlvIDlp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eg5oSP56m/5aCC6aOO77yM5Y205YGP5YGP5byV5bGx5rSq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yJ5pGG5rih57+B77yM5Y205YGP5YGP54us54i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SjOS9oOWcqOS4gOi1t+aYr+acieaJgOWbvueahO+8jOWwseaYr+Wb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VpuOAgjwvcD48cD48ZW0+NjEuPC9lbT7mg7PlkqzkvaDkuIDlj6PvvI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s5blgZrnmoTvvIzkvaDmgI7kuYjpgqPkuYjnlJ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6O5LiA5Lq65YWu77yM6KeB5LmL5LiN5b+Y44CC5LiA5pel5LiN6KeB5YW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aC54uC44CCPC9wPjxwPjxlbT42My48L2VtPuiHquS7jumBh+ingeS9oO+8jOaIk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WboOS4uu+8jOeUnOeahOmDqOWIhuW+iOmV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J/lvoXmnInlvojlpJrvvIzmr5TlpoLnnaHliLDoh6rnhLbphpL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pLmnaXlsLHog73nnIvliLDmiJHniLHnmoTlpKnmsJTlkoz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mL54Gr77yM5Zyo5oiR5L+p55qE5b+D5Lit54eD6LW377yM5LuO5q2k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4aU5Zyo5LiA5Z2X44CCPC9wPjxwPjxlbT42Ni48L2VtPuS4juS9oOebuO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eahOebuOmBh+OAgjwvcD48cD48ZW0+NjcuPC9lbT7miJHmhL/nlKj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mjaLkvaDkuIDkuKrmi6XmirHjgII8L3A+PHA+PGVtPjY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Sf5ZG955qE5o+S5puy77yM5Y+q5oOz5YGa5L2g55Sf5ZG9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2OS48L2VtPuWFtuWunuWFqOS4lueVjOacgOW5uOemj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jei/h+aYr++8jOS4juS9oOS4gOi1t+W6pui/h+aftOexs+ayueebk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OAgjwvcD48cD48ZW0+NzAuPC9lbT7miJHmmK/kuKrlm7rmiafnmoTkurr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Krliqjljp/liJnljYrliIbvvIzlj6/kvaDmnaXkuobkuYvlkI7vvIzmiJH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kvaDjgII8L3A+PHA+PGVtPjcxLjwvZW0+5oiR5Zac5qyi5LiK5L2g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ZOR5be05be05Zyw5LiN5pWi5LiO5L2g6K+06K+d77yM6Lqy6Lqy6Zeq6Zeq5Zyw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L2g44CCPC9wPjxwPjxlbT43Mi48L2VtPuS9oOaYr+aIkeS7iueUn+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mnInkurrpl67miJHkuLrku4DkuY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lj6rog73lpoLmraTlm57nrZTvvJrlm6DkuLrmmK/kvaDvvIz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6Led56a75LiN5bqU6K+l5piv5b2x5ZON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6ICM5rKf6YCa77yM5L+h5Lu75ZKM5om/6K+65omN5pi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S9oOeahOesrOS4gOecvO+8jOWPquiDveaDs+i1t+Wbm+S4qu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Q4YXg0OHI4OS5odG1sIj5odHRwczovL2R1YW5qdXppa3UuY29tL2R1YW5qdXppL2Q0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F68E184CAE50BCB54613DA6621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