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7CB7E4797BE86F87B85971457B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7CB7E4797BE86F87B85971457B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6ev57Sv5LyY576O6K+t5q61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gOS4quS4qu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jOacm+iCpeeaguazoeS4rei5iei3juWygeaciO+8jOa1qui0uemdkuaYp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dkuaYpee7k+S8tO+8jOaIkeW3suaciei/h++8jO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7oei2s++8jOayoeaciemBl+aGvuOAgjwvcD48cD48ZW0+My48L2VtPu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WbnuW/huS4reaYvueOsOaXtu+8jOaJjeaIkOWwseS6humCo+S7v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idtOidtuiKseS+neeEtuiKseW8gOiKseiQv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idtOidtuaXqeW3suWMluS9nOmbhOm5sOmjnuWQkeS6huW5v+mYlO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aIkeaLveedgOaYpeWnkeWomOeahOiho+ijme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KiuaIkeW4puWIsOS6hue7v+iJsueahOS4lueVjO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S5i+S6juS6uu+8jOeKuee/heiGgOS5i+S6jum4n++8jOS/oeW/teaYr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Ny48L2VtPuiHquW3seaYr+iTneiJsueahO+8jOmfs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OaJrOeahO+8jOW/g+aDheaYr+mAj+aYjueahO+8jOeBtemtguaYr+mjnuiIn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meiHquW3semAieS4gOS6m+ecn+ato+eahOWvueaJi+WQp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boOWvueaJi+iAjOeyvuW9qe+8gTwvcD48cD48ZW0+OS48L2VtPuWcqOi/n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+aCieeahOWfjuW4guWSjOS6uue+pOeahOWcsOaWue+8jOeBtemtguS4jeWGje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n+e8muOAgjwvcD48cD48ZW0+MTAuPC9lbT7mhL/miJHku6zmiYDmnInnmoTlran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lv4PngbXvvIzotKPku7vku47lsI/lsLHlnKjpgqPph4z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4af55qE6LC356mX5L2O552A5aS077yM5oiQ54af55qE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2A6IS477yM5a6D5Lus5ZCv56S65oiR5Lus77ya5oiQ5Yqf5p2l6Ieq6LCm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jOS4gOWkqeeahOWRqOiAjOWkjeWni++8jOiLpeS4j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KmOeXle+8jOivtOS4jeWumuS8muS6p+eUn+mUmein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ooajovr7mhJ/mg4XnmoTkurrvvIzlj6rog73otbDlvojplb/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0LjwvZW0+55u45L+h5oC75pyJ5LiA5aSp6K+v5Lya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y1576O5Li955qE6Iqx77yM5Zug5Li65a6D55Sx55CG6Kej5p2l5rWH54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S6uuS4uuW/q+S5kOS5i+acrO+8jOWKqeS6uuS4uu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WKqeS6uuaYr+S6uuagvOWNh+WNjueahOagh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zmmZrnmoTln47luILlg4/kuIDmnLXljbPlsIbmnq/okI7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vIDmlL7lh7rmnIDlkI7kuIDnvJXoibPku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Ly86LCD5ZGz55uY77yM6YW45b6X5piv5oOG5oCF77yM6Ium55qE5piv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5qE5piv6L+H56iL77yM55Sc55qE5piv5oiQ5Yq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imgeeUqOecn+ivmuWOu+aSreenje+8jOimgeeUqOeQhuino+WOu+aKpOeQ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DreaDheWOu+a1h+eBjOOAgjwvcD48cD48ZW0+MTkuPC9lbT7miJHmg7P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m6DkuLrmiJHov5jmnInpn7PkuZDjgILmiJHmg7PmiJHlsIbkuIDnm7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j6rmnInpn7PkuZDjgII8L3A+PHA+PGVtPjIwLjwvZW0+6Z2S5pil5piv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ruR6L+H55qE6aOO77yM5LiN57uP5oSP6Ze077yM5bey5ZC55b6X5oiR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MS48L2VtPuaAneW/teeahOa7i+WRs++8jOWwseWDj+S4gOad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luWVoe+8jOiZveeEtuWPr+S7peWKoOeCueezlu+8jOS+neeEtuWPq+S6uuW/g+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rph43liKvkurrmmK/kuIDnp43nvo7lvrfvvIzlj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mK/kuIDnp43lubjnpo/jgII8L3A+PHA+PGVtPjIzLjwvZW0+6Z2S5pil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yl6ZyN77yM5oiR5Lus5Zyo5LiA6LW377yM5oiR5Lus5Lu/5L2b5peg5aeL5pe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Zyo5LiA6LW344CCPC9wPjxwPjxlbT4yNC48L2VtPuWbnuW/huiDvei/nOemu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veS9v+acrOadpeW5s+a3oeeahOaXpeWtkOiDjOWPm+eOsOWunuWBmuS4gOaso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nue/lOOAgjwvcD48cD48ZW0+MjUuPC9lbT7ln47luILpopPotKXnmoTpnJPombn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iJHngbDoibLnmoTnnrPku4Hph4zvvIzmmL7lvpfmm7TliqDpopP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ZKM5oiR77yM5LiA6LW36LWw6L+H5LqG6L+Z5q615pel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5Sc77yM6YKj5piv5ZKW5ZWh5Ly0552A5Y+v5LmQ55qE576O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3r+eBr+WSjOaIkeS5i+mXtO+8jOeptuern+iwgeaYr+iwg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aYr+iwgeeUn+WRveeahOeCuee8gOOAgjwvcD48cD48ZW0+MjguPC9lbT7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oYzotbDvvIzkvaDku47kuI3miZPkvJ7vvJvkvaDmnInoh6rlt7H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kuI3kuIvpm6jjgII8L3A+PHA+PGVtPjI5LjwvZW0+5Zue5Y6755qE5peF56iL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a2j6IqC77yM5peg5pWw5Z2g6JC955qE57uP5Y6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u+aYr+S4gOenjeWKm+mHj++8jOaYr+aIkeS7rOS4jeaWre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EuPC9lbT7pm6jmu7Tku47njrvnkoPkuIrmu5HokL3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mnInov7nlj6/lvqrnmoTjgII8L3A+PHA+PGVtPjMyLjwvZW0+5LiA6L2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LiA5qCq5a2k54us55qE5qCR77yM6L+Z5piv5LiA56eN5LiN5Y+v5LyB5Y+K55qE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PC9wPjxwPjxlbT4zMy48L2VtPuaIkeaYr+mCo+S5iOiZlOivmuWcsOWWnOaso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5n+aYr+mCo+S5iOaJp+edgOWcsOWOjOaBtuedgOWbmue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7lpbnnmoTnnLznpZ7kuK3nnIvliLDkuIDnp43lhYnoipLkuI7loJX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l7blhYnlnKjpl6rlm57vvIzlg4/onbTonbbkuIDmoLflhrfoi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6c54af55qE5a2j6IqC77yM6K6p5oiR5Lus5rWB6L+e5Lmh6Ze0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w5pS255qE5Zac5oKm44CCPC9wPjxwPjxlbT4zNi48L2VtPuW/g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/heiGgO+8jOW/g+iDuOacieWkmuWkp+S4lueVj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oHmnIjlpoLpo47vvIzmsqfmoZHkuobkvaDmiJHnmoTlpKn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lj4jmnaXvvIzmuKnppqjkuobni7zol4nnmoTlpKflnL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5qE5a2j6IqC77yM6K6p5oiR5Lus5pS+5oWi6ISa5q2l77yM55So5b+D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44CCPC9wPjxwPjxlbT4zOS48L2VtPuWtpOeLrOS7juS4gOW8gOWni+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eUqOS4gOeUn+WOu+aJv+aLhe+8jOaXoOS6uuiDveaHg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pl7TvvIzmnInkupvot6/mmK/pnZ7opoHkuIDkuKrkurr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kuIDkuKrkurrljrvot4vmtonnmoTjgII8L3A+PHA+PGVtPjQ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K5oKo77yM5oiR5piv5aSa5LmI5bm46L+Q77yB5oKo5rC46L+c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0Mi48L2VtPuaIkeaKiuWNt+WtkOaRiuWcqOivvu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aVsuS4gOmYtemUo++8jOWPq+Wkp+WutumDveadpeeci+eci+aIkei/m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huaVsOOAgjwvcD48cD48ZW0+NDMuPC9lbT7miJHmiJDplb/ov4fnqIvmuJDmuJD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J/lrp7ovajov7nvvIzmnIDml6nmmK/ku47osI7oqIDlvIDlp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a5L+h5piv5LiA6L+e5Liy5aSx6LSl5ZCO77yM5pyL5Y+L5Lus5Li75Yqo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YKj5LiA5Y+M5Y+M5rip54Ot55qE5omL44CCPC9wPjxwPjxlbT40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6Hmi5vmjZ/vvIzosKblj5fnm4rjgIImcmRxdW876K6p5oiR5Lus5YW75oiQ6LCm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YGa5LiA5Liq6auY5bCa55qE5Lq65ZCn77yB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eCueWHuuWPkeWQp++8jOWboOS4uuS6uueUn+ayoeaciee7iOeCue+8jOWli+aWl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eUn+WRveS4jeatou+8jOi/veaxguS4jeaBr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7bpl7Tph4zpnaLvvIzmiJHku6zku4DkuYjkuZ/kuI3og73nlZnkuIvjgIL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6vkuZDvvIzlkoznlJ/lkb3jgII8L3A+PHA+PGVtPjQ4LjwvZW0+546w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a6M576O55qE5Lq655Sf77yM5q2j5aaC6Iie5Y+w5LiK5rKh5pyJ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Ymn44CCPC9wPjxwPjxlbT40OS48L2VtPuaIkeaDs++8jOaIkei/mOS8muae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erv++8jOeLrOmSk+WygeaciOmCo+S4gOi+ueeahOaVheS6i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okL3nmoTlraPoioLvvIzorqnmiJHku6zmlpzlgJrpl6jml4HvvIznlKjlv4P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nmoTlv6vkuZDjgII8L3A+PHA+PGVtPjUxLjwvZW0+6L+95rGC6ICF6LWw5b6X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6X5Z2a5a6a77yM6LWw5b6X5omn552A77yM6LWw5b6X6Ieq5L+h5ZKM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lui9rOi6q+eahOaXtuWAme+8jOaIkeeci+WIs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S6uueahOiDjOW9se+8jOaIkeefpemBk++8jOaXtumXtOWcqOiA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vvIzmnInml7bovbvkvLzpo47vvIzmt6HlpoLmsL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ZPlpoLmsrnvvIzng4jlpoLphZLjgII8L3A+PHA+PGVtPjU0LjwvZW0+6YKj5Lqb57S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5qE5Z+O5biC77yM6YKj5Lqb5rSX5bC96ZOF5Y2O55qE5a65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OWKn+imgeeUqOeQhuaDs+WOu+W8lei3r++8jOimgeeUqOWIm+mAo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Lk++8jOimgeeUqOaxl+awtOWOu+a1h+eBjOOAgjwvcD48cD48ZW0+N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6nlubTnmoTnmZbmgKfvvIzljbPkvr/orqnlsoHmnIjnmoTlsJjmjqnkuoblj4j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jmmK/opoHkuI3ml7blnLDooajpnLLlh7rmn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5pyJ54K56L+c6KeB77yM6L+Z5qC35omN6IO95ouv5pWR6Ieq5bex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6J6K+m55qE5a2Y5Zyo44CCPC9wPjxwPjxlbT41OC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S4jeS8muaYr+mTuua7oeeOq+eRsOeahOiKseW+hO+8jOiAjOaYr+WFhea7oe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eahOaymeWcn+S5i+mBk+OAgjwvcD48cD48ZW0+NTkuPC9lbT7or5rkv6HmmK/kuLr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ot6/ovrnnmoTpmYznlJ/kurrmjIfot6/lkI7vvIznnIvliLDku5bohLjkuIr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jgII8L3A+PHA+PGVtPjYwLjwvZW0+6Zuq6aOY55qE5a2j6Iq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6Lqr5b+D77yM55So5b+D5L2T5Lya6Zuq6Iqx55qE57K+6a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cGgydTBzcWV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BoMnUwc3Fl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7CB7E4797BE86F87B85971457B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