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3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E9AF14D1AC3502DC3FD20B1F11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E9AF14D1AC3502DC3FD20B1F11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5Sf5pe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eUn+aXpeeahOmSn+WjsOaVsuWT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lneemj+S9oOW/q+S5kOS4jeiDveWwke+8jOW4jOacm+S9oOWPkeWkp+i0o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i/kO+8jOS4gOW5tOabtOavlOS4gOW5tOWlveOAgjwvcD48cD48ZW0+Mi48L2VtP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iKrOiKs+mmpemDge+8gTwvcD48cD48ZW0+My48L2VtPuWPquacieaHgu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6uu+8jOaJjeiDvemihueVpemynOiKseeahOWoh+iJs+OAguWPquacie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JjeiDvemihueVpeWIsOW/g+S4reiKrOiKs++8jOelneaCqOacie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eUn+aXpe+8gTwvcD48cD48ZW0+NC48L2VtPuS6su+8jOaIkeaJvuWIsO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3peS9nO+8jOeUn+aXpeiAgeS6uueahOeJueS9v++8jOS4k+mXqOi0n+i0o+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5uOemj++8jOeUnOicnO+8jOWlvei/kO+8jOi0ouWvjO+8jOWBpeW6t++8jOW/q+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mAgee7meS9oO+8jOacgOWQjui/mOimgemAgeS9oOS4gOS4que+juWmmeeahDIwM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UuPC9lbT7miJHniLHkvaDlpoLpuLPpuK/mtJf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oi6Xlr7nogZTmganniLHvvIzmiJHniLHkvaDlpb3kvLznuqL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mgbDlpoLlm6Llm6LlnIblnIbjgILkurLniLHnmo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nmb7kuovlj6/kuZDlv4PnlJzlpoLnvo7phZL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5bm054+N5oOc54ix5oiR55qE5Lq677yM5pS+5byD5Lyk5a6z6L+H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bqU6K+l5pyJ5paw55qE5byA5aeL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i/77yM5oiR5a6255qE5aSn6ICB6JmO77yM56Wd5L2g55Sf5pel5b+r5LmQ77yM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u057K+5b2p44CC5peg6K666LSr56m35LiO5a+M6LS177yM5oiR5Lus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LiN56a75LiN5byD77yBPC9wPjxwPjxlbT44LjwvZW0+5oOz552A5L2g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c5LiN6IO95a+Q77yM5oOz552A5oiR5Lus55qE54K554K55ru05ru077yM5oiR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6Ieq5bex77yB5oCd5b+16Jm954S25piv57yT57yT55qE5Lyk77yM5L2G5piv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k5a6z55WZ5Zyo5b+D5bqV77yM5oqK56yR5a6555WZ57uZ5L2g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5LjwvZW0+5omn5a2Q5LmL5omL77yM5LiO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a6d6LSd77yM55Sf5pel5b+r5LmQ44CCPC9wPjxwPjxlbT4xMC48L2VtPu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4qeaflOeahOS9oO+8jOe7hOaIkOS6huWutueahOW4jOWGgO+8m+Wmguaw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3oea3oeeahOeUn+a0u++8jOaIkOWwseS6hueIseeahOeJqeivre+8m+W9vO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eIseS5n+aDhea3se+8jOWFseWQjOiwseWGmeeIseeahOS8oOWlh++8geeln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XpeW/q+S5kOOAgjwvcD48cD48ZW0+MTEuPC9lbT7lrp3otJ3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ozkvaDlnKjkuIDotbfnmoTml7blhYnvvIznnJ/nmoTorqnmiJHop4nlvpflvo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kuZDvvIzomb3nhLbmnInnmoTml7blgJnkvaDlvojosIPnmq7kvYbljbTlvojlj6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miJHkuZ/nn6XpgZPkvaDlvojlnKjkuY7miJHvvIzkuZ/lvojlv4PnlrzmiJH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kuI3or7TjgILmiJHniLHkvaDvvIzmhL/miJHku6zkuIDnm7TotbD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4ix5piv6Z2S5pil55qE5a656aKc77yM54ix5piv5peg5oKU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4ix5piv5b285q2k55qE5oCd5b+177yM54ix5piv55Sc6Jyc55qE57qg57y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57yg57u144CC5pyJ5oOF5aSp5Zyw77yM54ix5Zyo5Lq66Ze0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rC45rW054ix5rKz44CB5LiA55Sf5bm456aP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S9oOaIkeaEn+WIsOW+iOW5uOemj++8jOS9huaYr+aIkeS4jeiDve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uOemj+eahOS6uu+8jOWboOS4uuaIkeS7rOWcqOS4gOi1t++8jOaIkeim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S4lueVjOS4iuacgOW5uOemj+eahOS6uuOAgjwvcD48cD48ZW0+MT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mhL/mnJvmmK/vvIzmnInkvaDvvIzmnInkuKrlrrb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s77yM6Ieq5LuO5LiO5L2g55u46YGH55u455+l77yM5pC65omL6LWw6L+b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/5aCC77yM5Yiw55u45L6d55u45Ly055qE5LuK5aSp77yM6Jm954S25rKh5pyJ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L2w6L2w54OI54OI55qE54ix5oGL77yM5Y205Lmf5LuO5q2k5b+D5b+D55u45Y2w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S54ix77yM5b285q2k54+N5oOc77yM56Wd5L2g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JgOacieeahOaCsuS8pO+8jOmDveaYr+WboOS4uuS9oO+8m+aJgOac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mDveaYr+WboOS4uuS9oO+8m+aJgOacieeahOebuOaAne+8jOmDv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JgOacieeahOayiei/t++8jOmDveaYr+WboOS4uuS9oO+8m+aJgOacieeahO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S5n+mDveaYr+WboOS4uuS9oOOAguaIkeeIseS9oO+8ge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cuPC9lbT7lm6DkuLrniLHvvIzot53nprvpgJDmuJDpnaD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g4XvvIzpmpTohpzmuJDmuJDov5znprvvvJvlm6DkuLrkvaDvvIznnJ/mg4X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Y3nlJ/vvJvlm6DkuLrkvaDvvIzniLHmg4XmgoTnhLbpmY3kuLTvvJvkuo7mmK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ormnaXotornvo7kuL3jgILkurLniLHnmoTvvIzlnKjov5nkuKr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J/ml6Xlv6vkuZDvvIHmhJ/osKLkvaDnmoTpmarkvLTvvIzniLHkvaDkuI3liIb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I8L3A+PHA+PGVtPjE4LjwvZW0+6KqT6KiA5oC76KKr5aSn5Zyw6KeB6K+B77y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Kr5oOF5Lq66KeB6K+B77yM5Y+L5oOF5oC76KKr5pyL5Y+L6KeB6K+B77yM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rip6aao55qE5b6u5L+h77yM5a2X5a2X5Y+l5Y+l77yM5rez5py05Y6a5a6e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yJ5LiA5Liq77yM56Wd5L2g5ZKM5L2g55qE55Sf5pel6L+H55qE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bvue7j+eIseS9oO+8jOS+neeEtueIseS9oO+8jOS4gOe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sOeahOS4gOW5tO+8jOe7p+e7reeIseS9oOOAguiuqeaIkeaKiui/meS7veeIse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k+a2k+eahOelneemj++8jOecn+ivmueahOelneemj+S9oOW5uOemj+OAge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IkeeIseS9oOOAgjwvcD48cD48ZW0+MjAuPC9lbT7kvaDlj6/ku6Xplb/miJDljon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rrvvIzkuZ/lj6/ku6XkuIDnm7TlgZrmiJHnmoTlsJHlubT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Ya355+l54Ot55qE77yM5piv5b+D77yb55u45a6I55u45pyb55qE77yM5pi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a75LiN5byD55qE77yM5piv5oOF77yb5LiA55Sf5LiA5LiW55qE77yM5pi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4ix77yM5p2l5p2l5Y675Y675oOF5LiN54Gt77yM5oS/5L2g5b+r5LmQ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5Sc6Jyc5q+P5LiA5aSp44CCPC9wPjxwPjxlbT4yMi48L2VtPuelneS9oO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nlJ/ml6Xlv6vkuZDvvIHnpo/msJTmu6Hmu6HjgIHlv6vkuZDov57ov57jgIH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jgIHlubjnpo/lurflgaXvvJvkuIDluIbpo47pobrjgIHkuozpvpnohb7po57jgIH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IDms7DjgIHlm5vlraPlubPlronjgIHkupTnpo/kuLTpl6jjgIHlha3lha3lpKfpob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pq5jnhafjgIHlhavmlrnlpb3ov5DjgIHkuZ3kuZ3lkIzlv4PjgIHljYHlhajljYH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kuovpobrpgYLjgIHkuIfkuovlpoLmhI/jgIHlpITlpITlpoLmhI/jgIH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6qX5aSW55qE5b6u6aOO6L276L276aOY6L+H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Cd5b+15rex5oOF6K+J6K+077yM5pyJ5L2g55qE5Lq655Sf6Iqs6Iqz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YGT6Lev6Ieq5bex5oqK5o+h77yM5LuK55Sf5LiO5L2g5b+D5b+D55u46Z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W5oqK5L2g5rex5rex5Y2w54OZ77yB6ICB5YWs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cqOi/meS4quWxnuS6juS9oOacgOeBv+eDgu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muaMmueahOmAgeS4iuS4gOWPpeacgOWPpOiAgeS9huWPiOaYr+acgOaWsOmynOWHuue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iAgeWFrO+8jOeUn+aXpeW/q+S5kO+8geW5tOi9u+a8guS6ru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ml6Xnv6nnv6nogIzoh7PvvIzml6flsoHmuJDmuJDogIzpgJ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liLDmnaXvvIzkvLTpmo/nnYDmiJHnmoTnpZ3npo/vvIzmu6HmgIDluIz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Lzlubjnpo/vvIzmkLrmiYvlv6vkuZDmrKLluqbov5nkuKrnlJ/ml6XnmoTnmoTkvIr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pKflo7Dllorlh7ombGRxdW8755Sf5pel5b+r5LmQJnJkcXV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l6DorrrmiJHlnKjlk6rph4zvvIzmiJHnprvkvaDlj6rmnInkuIDkuKro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moTot53nprvjgILorqnmiJHnmoTlv4PpmarkvLTnnYDkvaDmnaXliLD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HnpZ3kvaDllpzkuovov57ov57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bmz5a6J5pCt5LiK5bm456aP55qE6L2m6YGT77yM5b+r5LmQ5LiO5L2g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4gOaXpeS4jeingeW/g+aFjOaFjO+8jOS4pOecvOaX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l+aXoOWFie+8jOS4iemkkOaXoOWRs+mlreS4jemmme+8jOWbm+iCouaXoOWKm+mBje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lOiwt+adgueyrumavuWFpeiCoO+8jOWFreelnuaXoOS4u+aDn+W/teaDs++8jO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S4i+W/g+W9t+W+qO+8jOS5neabsuW/g+aAnemavuWbnuiCoO+8jOWNgeWIhuaDs+W/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WFrOOAguaIkeeIseS9oO+8geelneS9oOeUn+aXpeW/q+S5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vvIzmnInkupvml4vlvovmoLnmnKzmsqHmnInooqvllLHlk43ov4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nKHng5vmoLnmnKzmsqHmnInooqvngrnnh4Pov4fjgILlj6/mmK/vvIzkuJbnlYz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pn7PkuZDmnInkuobkuq7lhYnjgILmiJHnlJroh7Ppg73ov5jkuI3orqTor4b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4PvvIzljbTlt7Lnu4/lg4/kuIDlvKDooqvmj4nnmrHnmoTnurjjgIL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wLjwvZW0+5bKB5pyI5Lya6IuN6ICB6K6w5b+G77yM5pe25YW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reh55Sc6Jyc77yM5ZSv5pyJ5LiA5Lu95LiN5Y+Y55qE5oOF5oSr77yM5a6a5qC85oi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6K6w5b+G77yM5Zyo5riQ5riQ6ICB5Y6755qE5bm05Y2O6YeM77yM5bi45bi4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b+D5aS044CC55Sf5pel77yM54ix5L2g5oOF5LiN57u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aYr+S9oOeahOeUn+aXpe+8jOaIkeeahOeIseS6uu+8jO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iLpuWKs+eijO+8jOaEn+iwouS9oOe7meS6iOaIkeeahOWFs+W/g+eQhuino+WS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7meS9oOaIkeWFqOmDqOeahOeIseOAgjwvcD48cD48ZW0+MzIuPC9lbT7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kInnpaXlpoLmhI/jgII8L3A+PHA+PGVtPjMzLjwvZW0+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Lqu6LW377yM5Zyo5aSp56m65YaZ5LiL5L2g55qE5ZCN5a2X77yM5b2T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277yM5bCx6IO95bCG5oiR55qE5oCd5b+15LiO56Wd56aP5Lyg6YCB57uZ5L2g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C48L2VtPuaIkeaKiuW5uOemj+eahOenjeWtkOaJ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fi+WcqOWBpeW6t+eahOazpeWcn+mHjO+8jOiuqeWQieelpeeahOWFieiKkueFp+i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W/q+S5kOeahOaYpembqOa1h+eBjOWug++8jOiuqeW5s+WuieeahOaYpeiJsu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g++8jOiuqeWvjOi0teeahOiKseacteW8gOaUvuWcqOaIkeWvueS9oOeahO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+8jOelneS9oOeUn+aXpeW/q+S5kO+8gTwvcD48cD48ZW0+MzUuPC9lbT7kvaDlpb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k6bvvIzku4rlpKnmmI7mmI7kvaDnmoTnlJ/ml6XljbTov5jopoHkuIrnj63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lm6DkuLrkvaDmlLbliLDkuobmiJHnmoTnpZ3npo/vvIznm7jkv6H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lvpfkvJrlvojlvIDlv4PvvIHlnKjov5nlsZ7kuo7kvaDnmoTml6XlrZDph4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mhL/kvaDmr4/kuIDlpKnpg73lhYXmu6Hlv6vkuZDjgIHlubjnpo/jgI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uI7mu6HotrPvvIE8L3A+PHA+PGVtPjM2LjwvZW0+5aSa5bm05p2l5aeL57uI5oSf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aK5p2l6LaK55+t77yM5Zug5Li65LiO5L2g55qE55u46YGH6K6p5oiR5oSf6KeJ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m456aP44CC55Sf5pel5Yiw5LqG77yM5oiR5Lus5LmL6Ze05pyJ5LiA5Lu9576O5pm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4ix5oOF77yM5oiR5Lya5q+P5aSp57uZ5L2g6YCB6L6+56Wd56aP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y48L2VtPuWSjOmjjummmeawlOmAge+8jOeruemcsua4heWT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o+WPkeWHieS5mOWkle+8jOW8gOeql+aVnuWNp+mXsu+8jOmdmeW/g+eQhu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WQrOWkqeexgeWTje+8jOS4uuS9oOWUseS6q+eUn+aXpeatjO+8jOeUn+aXpe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OAgjwvcD48cD48ZW0+MzguPC9lbT7kurLniLHnmoTvvIzmiJHkvJr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ov5zvvIznlJ/ml6Xlv6vkuZDvvIE8L3A+PHA+PGVtPjM5LjwvZW0+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L+Z5LiW55WM5LiK5pyJ5Liw5Y6a55qE54ix77yM5oiR5LiN6IO96L6c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iR5oOz5a+55L2g6K+077yM5oiR54ix5L2g77yM6K+35L2g5YC+5ZCs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S6sueIseeahOeUn+aXpeW/q+S5kO+8gTwvcD48cD48ZW0+NDAuPC9lbT7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4jmgJXmiZPmibDkvaDvvJvlvojmg7PogZTnu5zkvaDvvIzlj4jmgJXkvaDmraP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ojniLHkvaDvvIzlj4jmgJXkvaDkuI3ot5/miJHogYrlpKnvvJvlvojmg7Pop4H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JXkvaDmir3kuI3lvIDouqvvvJvlj6rlpb3lgrvlgrvlnLDlj5HkuKrkv6Hmga/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rmiJHlnKjov5novrnmg7PnnYDkvaDvvIH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yi5qyj6byT6Iie5ZCM56Wd5oS/77yM5bKB5bKB5bm05bm05b+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iA5aOw6Zeu5YCZ56Wd56aP5L2g77yM5bmz5a6J5LqM5a2X5rC45LiN56a7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+M6LS15Zac55u46YCi77yM6byg5bm05aaC5oS/5Zac5Yay5aSp44CC5pmu5aSp5ZC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6Wd5oS/77yM56Wd5Lqy54ix55qE55Sf5pel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5s+WuieWWnOS5kO+8jOW+l+WBv+aJgOaEv+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bTlpYvku4rlpKnmmK/kvaDnmoTnlJ/ml6XvvIzor5rlrp7or7TmiJHmmK/kuIrluJ3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npLznianvvIzluIzmnJvov5nku73npLzniankuI3mmK/lpKrns5/ns5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g73nibnliKvllpzmrKLov5nkuKrnpLznianvvIzkurLniLHnmoT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0LjwvZW0+5LiA5aOw56Wd56aP77yM5pS25Yiw5bCx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piv5b6I5b+Z77yM5LiN5Zue5Lmf572i5LqG77yb5oiR5b6I54ix5L2g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77yb5LuK5aSp55qE5L2g77yM5byA5b+D5omN5piv5pyA6YeN6KaB55qE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6Wd5L2g5rC46L+c6YO95byA5byA5b+D5b+D44CB5b+r5b+r5LmQ5LmQ55qE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NS48L2VtPuWmguaenOaIkei/mOacieS4gO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whuS4uuS9oOWRvOWQuO+8jOWmguaenOaIkei/mOacieS4gOa7tOecvOazquaIk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WTreazo++8jOWmguaenOaIkeeahOecvOedm+WPquiDveedgeW8gOS4gOaso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ci+WIsOWwseaYr+S9oO+8ge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hL/lv6vkuZDlubjnpo/nmoTlhYnnjq/nvKDnu5XkvaDvvIzlkYror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mjJrnmoTnpZ3npo/vvJombGRxdW875omA5pyJ5aW95LqL6YO957yg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44CCJnJkcXVvOzwvcD48cD48ZW0+NDcuPC9lbT7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jgII8L3A+PHA+PGVtPjQ4LjwvZW0+56Wd5Lqy54ix55qE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6Lqr5L2T5YGl5bq377yB5b6I5bqG5bm46IO95LiO5L2g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55u454ix77yM5Yiw55u45a6I77yM5aSa6LCi5L2g5LiA55u0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oiR77yM5L2g5bCx5piv5oiR55qE5Yqo5Yqb77yM5Zyo5pyq5p2l55qE5pel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u05Yqg5Yqq5Yqb5aWL5paX77yM6K6p5L2g6L+H5LiK5pu05aW9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4ix5L2g5aSa5LiA5Lqb77yBPC9wPjxwPjxlbT40OS48L2VtPuaYpeWFieaYjuWq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eFp++8jOS6jOaciOmynOiKsemBjeWcsOiAgOOAguadqOafs+S4nemjmOaDheS6uu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6puWNgeWbm+ahg+WbreecuuOAguiKseaYoOe+juS6uuS8vOS7meiyjO+8jOWFieW9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QkeS9oOeskeOAguaYpeaEj+aDheaalumGieW/g+WktO+8jOeJteaJi+aMveiHg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+OAgueUn+aXpeW/q+S5kO+8gTwvcD48cD48ZW0+NTAuPC9lbT7nlJ/ml6X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pkp/lo7Dlj4jopoHmlbLlk43vvIzorqnlroPmlbLlk43kvaAyMDIx5bm0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mL6Zeo77yM5bim57uZ5L2g5LiA5pW05bm055qE5YGl5bq35bmz5a6J44CB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aaC5oSP5ZCJ56Wl44CC5o+Q5YmN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euoeWJjemdouWkmuWwkemjjumbqO+8jOaIkeS7rOmDve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6sueIseeahOeUn+aXpeW/q+S5kO+8jOaIkeeIseS9o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HniLHmg4XvvIzmg4XosIrnvKDnu7XjgII8L3A+PHA+PGVtPjUz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LiW55WM5LiK5pyA5bm456aP55qE55S35Lq677yB5pyJ5LiA5Li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4ix55qE5a6I552A5a+55L2g5LiA55Sf5LiA5LiW55qE5om/6K+677yM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6Zmq5L2g5LiA6LW36LWw6L+H77yB5Lqy54ix55qE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Un+aXpeWIsOS6hu+8jOaAneW/teaYr+aIkeeahOeJte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aYr+aIkeeahOS5puesuu+8jOa4hemjjuaYr+aIkeeahOaLpeaKse+8jOe+ju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ht+iCoO+8jOmSn+WjsOaYr+aIkeeahOmXruWAme+8jOekvOiKse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mbquiKseaYr+aIkeeahOi0uuWNoe+8jOW/q+S5kOaYr+aIke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sqHpkrHmnaXluK7kvaDkubDom4vns5XvvIzlj5HkuKr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vaDnrJHkuIDnrJHvvJvkuI3og73luK7kvaDovr7miJDlv4PmhL/vvIzlj6rnpYjnpb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JvmhL/kvaDnlJ/ml6Xph4znmoTmr4/kuKrmhL/mnJvpg73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lJ/ml6Xlv6vkuZDvvIE8L3A+PHA+PGVtPjU2LjwvZW0+55u454ix5piv5bGx6ZW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oiR55qE5L2Z55Sf5piv5L2g77yM55Sf5pel5b+r5LmQ5oiR55qE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IseaDheS4jemcgOimgeaWveiIje+8jOacieS6m+S4nOilv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jeWPr+S7peWGjeaJvuWbnuadpeOAguS6sueIseeahOi/meS4quS4luS4iu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/q+W/q+WbnuadpeWQp++8geaIkeeIseS9oO+8geWwseeul+S9oOe7m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j+Wog+eahOiLueaenO+8jOaIkeS5n+S4jeaJk+eul+aKiuWug+WQkOWHuuad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TguPC9lbT7po57pm6rpo5jvvIznuqL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lv6vkuZDkurrnlJ/mg7nkurrnvqHvvJvmlL7pnq3ngq7vvIzotLTmmKXogZT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kuZDml6DovrnvvJvmnIjplb/kuYXvvIzoirHmtarmvKvvvIzniLHmg4X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7Xnu7XvvJvllKLlkZDlk43vvIzplKPpvJPllqfvvIznlJ/mtLvlubjnpo/luobnlJ/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lJ/ml6Xlv6vkuZDvvIzlubjnpo/kuIDnlJ/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CB5Y675oiR576O5aW955qE5pyf5b6F77yM5pil6aOO6YCB5Y67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LqR5aSp54K557yA5L2g55qE55Sf5rS777yM55m96bi95bCG56Wd56aP5o2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44CC5LiN6IO95Zyo5L2g6Lqr6L655Y205oC75piv5oqK5L2g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Sf5pel5b+r5LmQ77yBPC9wPjxwPjxlbT42MC48L2VtPuS4jeimgeeUq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UpOS9v+aIkeedgOi/t++8jOS4jeimgeeUqOWpt+Wpt+eahOWAqeW9seS9v+aIk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eUqOWQq+aDheeahOebruWFieS9v+aIkeWPl+WwveiLpuWIk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/q+S5kO+8gTwvcD48cD48ZW0+NjEuPC9lbT7mhL/nnJ/niLHlubjnpo/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oh7PmrbvkuI3lj5jjgII8L3A+PHA+PGVtPjYyLjwvZW0+5oSf6LCi6L+Z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65oiR6YCB5p2l5LqG5L2g77yb5oSf6LCi6L+Z5Liq5pel5a2Q77yM6K+e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aa744CC5L2g55qE55Sf5pel5oiR5bCG5rC455Sf6LCo6K6w77yM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6Wd56aP5Yiw5bqV44CC6ICB5YWs77yM56Wd5L2g55Sf5pel5b+r5LmQ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PC9wPjxwPjxlbT42My48L2VtPuaIkeaYr+S4gOajteWtpOeLrOeahOag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5tOadpeefl+eri+WcqOi3r+i+ue+8jOWvguWvnuWcsOetieW+he+8jOWPquS4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7jui3r+i+uei9u+i9u+i1sOi/h+aXtu+8jOS4uuS9oOWAvuWAki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noLjkuI3miYHkvaDnrpfmiJHnmb3mtLvkuobvvIHnrJHkuoblkJfvvJ/lk4jlk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kvaDnrJHkuoblkJfvvJ88L3A+PHA+PGVtPjY0LjwvZW0+5LuK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Kf5aOw5pWy5ZONMTLkuIvnmoTml7blgJnvvIzmiJHkvJrnq5nlnKjnqpfliY3vvIz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lrnlkJHpu5jpu5jnmoTnpYjnpbfvvJrnpZ3kvaDnlJ/ml6Xlv6vkuZ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ml6DpmZDvvIzlv6vkuZDml6DovrnvvIzlgaXlurfml6DpmYXvvIzlubjnpo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I8L3A+PHA+PGVtPjY1LjwvZW0+5oS/5L2g5LiO5b+r5LmQ55u45oul6ICM6Iie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I5bym6ICM5q2M77yM5LiO5aW96L+Q5ZCM5bqK5YWx5p6V77yM5LiO576O5Li9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N56a777yM5LiO5YGl5bq35pyd5aSV55u45Ly0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aIkeS9v+WRveS4reeahOWvueixoeOAgjwvcD48cD48ZW0+Njc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5TvvIzmmKXpm6jnu7XvvIzmmKXmhI/nm47nhLbvvJvmmKXoibLnvo7vvIzmmKXoirH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u6Hkurrpl7TvvJvmmKXmsZ/nu7/vvIzmmKXms6LojaHvvIzmmKXlhYnngb/ng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ma/oibLnnJ/nvo7vvIzmmKXlpKnnmoTlkbPpgZPnnJ/nlJz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Xpo47lvpfmhI/vvIzmmKXpo47mu6HpnaLvvIE8L3A+PHA+PGVtPjY4LjwvZW0+5p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6eL5pyb5pyI77yM5aSP5pyJ5YeJ6aOO5Yas5ZCs6Zuq77yM5b+D5Lit6Iul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qL77yM5L6/5piv5Lq655Sf5aW95pe26IqC44CC5oS/5oKo5LiO55Sf5pel55u45Ly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4m15omL77yM6K6p5bmz5a6J5Lyg5oOF5bm456aP5rC46L+c55u457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Ev+S9oOS4gOeUn+W/q+W/q+S5kOS5kO+8jOW5uOW5uOemj+emj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iDluiDlu+8jOWPr+WPr+eIseeIse+8jOWBpeWBpeW6t+W6t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vaDmmK/miJHku4rnlJ/mnIDlpKfnmoTlubjnpo/vvIzmg7P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onJznmoTnl5voi6bvvIzlkozkvaDlnKjkuIDotbfmmK/miJHnmoTpqoTlgr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iJHlsLHlg4/kuIDlj6rov7flpLHkuoboiKrnur/nmoToiLn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xLjwvZW0+6biz6biv5oiQ5Y+M5Lq65oiQ5a+577yM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6YWN44CC5omL5Lit5ou/552A5L+P546r55Gw77yM5b+D6YeM55u8552A5oOF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F5b6X55+l6Z+z5b+D6Zm26YaJ77yM5Lu75Yqz5Lu75oCo5LiN6KeJ57Sv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5bm456aP6L+977yM5b+r5LmQ5aaC5oSP5o6S6ZW/6Zif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i48L2VtPuS9oOWDj+iKseWEv+S4gOagt+e+ju+8jOS9oOS8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S4gOagt+e6r+OAguS9oOaDs+aYpeafs+S4gOagt+S/j++8jOS9oOWmgueHleWtkOi9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OAguaIkeS7juW/g+W6leeIseaBi+S9oO+8jOS4gOeUn+S4gOS4luS4jeWIhuemu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FrO+8mueUn+aXpeiKseW8gOWoh+iJs+S4ve+8jOaYpemjjuW+l+aEj+mdouahg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nmoTnrJHlrrnvvIzorqnpspzoirHnvp7mhKf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pm4XvvIzorqnmmI7mnIjlm57lkbPvvJvkvaDnmoTmuKnmg4XvvIzorqnpmLPlhYn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kvaDnmoTmuKnmmpbvvIzorqnmiJHml6Dot6/lj6/pgIDjgILmiJHniLH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c0LjwvZW0+5bCP5LuZ55S35LiL5Yeh55qE56ys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L2g5b+r5LmQ77yM5LiN5q2i55Sf5pel44CCPC9wPjxwPjxlbT43NS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mjjuaZr+WboOS4uuS9oOeahOWtmOWcqOiAjOWAjeaYvue+juS4ve+8jOWJj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pemAlOWboOS4uuS9oOeahOmZquS8tOiAjOeyvuW9qeWbm+a6ou+8jOeUn+WRveS4r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IseaIkeS4jeWGjeWtpOWvgu+8jOS7iuWkqeaYr+S9oOeahOeUn+aXpe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9oOW/q+S5kOW8gOW/g++8gTwvcD48cD48ZW0+NzYuPC9lbT7pmo/nnYD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vvIzkvLTnnYDnlJ/ml6XnmoTnrKzkuIDmirnmnJ3pmLPvvIzorqnnpZ3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mo/mmKXlpKnnmoTnu7/oibLmiJDplb/vvIzluKbnu5nkvaDmu6HlsoHnmoTkuLDn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qzoirPvvIzmlLbojrflv6vkuZDvvIzmlLbojrflgaXlurfvvIzmlLbojrflpoLmhI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HkurLniLHnmoTnlJ/ml6Xlv6vkuZDvvIE8L3A+PHA+PGVtPjc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pel77yM5LiA5YiH5LiN5Lul5oOF5Lq65YWz57O75Li655uu55qE55qE5Lqk5rW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N5rWB5rCT77yb5LiA5YiH5LiN5Lul6L+H55Sf5pel5Li655uu55qE55qE6KGM5Yq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6O5b+Z77yb5LiA5YiH5LiN5Lul55Sf5pel5b+r5LmQ5Li655uu55qE55qE56Wd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x5Zq35Zq344CCPC9wPjxwPjxlbT43OC48L2VtPuS9oOaYr+aIkeeahOWFqOmD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i1jOazqO+8jOS4uuS9oOiJsOi+m+WPl+iLpu+8jOS4uuS9oOe7iOi6q+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5ieaXoOWPjemhvu+8jOmDveaYr+aIkeeahOeUnOicn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o47pm6jkuK3miafmiYvvvIzlubPmt6HkuK3lgZX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el5pyI6L2u6L2s5rC45LiN5pat77yM5oOF6Iul55yf5oya6ZW/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L2g6Lqr5Zyo5aSp5rav5rW36KeS77yM5oiR5bCG5rC46L+c6K6w5L2P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6Wd5L2g55Sf5pel5b+r5LmQ77yBPC9wPjxwPjxlbT44MS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IkeeahOaci+WPi++8geS4gOWjsOeUn+aXpeW/q+S5kO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MmueahOmXruWAmeOAguW5tOm+hOWPiOaWsOe/u+S4gOmhte+8jOaUtuiOt+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i/mOacieWPr+WWnOaIkOWwseOAguiuqeaDheiwiueJtei1t+S9oOaIk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1sOi/h+aYpeWkj+WGrOeni++8gTwvcD48cD48ZW0+ODIuPC9lbT7miJHnlKj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kuobkvaDnmoTmoLflrZDvvIznlKjogLPorrDlv4bkuobkvaDnmoTlo7Dpn7P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rrDlv4bkuobkvaDnmoTlkbPpgZPvvIznlKjnnLznnZvorrDkvY/kuobkvaD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vvIznlKjlv4PorrDlv4bkuobkvaDnmoTkuIDliIfvvIzmiJHniLHkvaDvvIz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NxNjQw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aHRtbCI+aHR0cHM6Ly9kdWFuanV6aWt1LmNvbS9kdWFuanV6aS9jcTY0MG51ZXI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E9AF14D1AC3502DC3FD20B1F11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