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045ECB82BC8B2BE009B3F30EC5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45ECB82BC8B2BE009B3F30EC5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Y2V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Ppei9u+i9u+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aluaalueahOaAneW/te+8jOS4gOWjsOa3oea3oeeahOa4qeaflO+8jOS4gOS7v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s+aAgO+8jOS4gOmmlue+jue+jueahOatjOiwo+OAguWcqOWRqOacq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eahOmAgeWIsOS9oOeahOmdouWJje+8jOaEv+S9oOWRqOacq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Mi48L2VtPuWRqOacq+WPiOWIsOS6hu+8jOaIkeS7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aYr+S4uuS6huWBmuWuheeUt+WuheWls++8jOS9oOS4jeWHuumXqO+8jOWT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gemSseWQp++8n+S4uuS6huS9oOeahOaEn+aDheWSjOiwkO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BpeW6t++8jOW7uuiuruS9oOivt+aIkeWQg+eCueeOqeeCue+8jOi/me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y48L2VtPumjjui1t+S6hu+8jOaEv+Wug+W4pui1s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mbqOS4i+S6hu+8jOaEv+Wug+a0l+WOu+WkqeepuueahOW/p+mDg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Ev+S9oOWNuOS4i+S4gOWRqOeahOeWsuaDq+OAguS6q+WPl+eUn+a0u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C48L2VtPuWHuuWPkeS5i+WJjeawuOi/n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3r+S5i+WQjuawuOi/nOaYr+aMkeaImOOAguWRqOacq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LnOaJmOW5uOi/kOaJk+S9oOS4gOajkuWtkO+8jOivt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W/q+S5kOe7meS9oOS4gOajjeWtkO+8jOivtOaIkeaAu+W/teS9oO+8m+WGje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PjeS9oOS4gOmUpOWtkO+8jOivtOaIkeaDs+ingeS9oO+8m+WRteWRt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Ni48L2VtPuaRh+aZg+eahOWwj+acqOmprO+8jO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eahOaDs+azle+8jOaXi+i9rOeahOWwj+acqOmprO+8jOaYr+erpeW5t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jOiDuOWJjeeahOWwj+acqOmprO+8jOaYr+erpeW5tOaXtuWFi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W/mOeahOW5uOemj+aXtuWFie+8jOW4jOacm+WGjeiBmuaIkeS7rOeahOWRq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y48L2VtPuaKiuW/g+aKm+e7meWkp+a1t+Wwsei+vemY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guiGgOe7meS6iOmjnumbgOWwseasouW/q+S6hu+8m+aKiua4hemjjumAgei+v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quWcqOS6hu+8jOaKiuebruWFieeVmee7meiLjeepueWwsea3sei/nOS6hu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9oOWwseW8gOW/g+S6hu+8jO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r+S4gOWwuua4qeaalueahOmYs+WFie+8jOS4uuS9oOe7h+S7tumYsuWvk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Bt+S4gOe8leWPi+aDheeahOaYn+WFie+8jOS4uuS9oOaKiuaEv+acm+aUtuiXj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S4uuijs++8jOiQveWPtuS4uuijhe+8jOS4gOWjsOmXruWAme+8jOa4qeaal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g+aDheeIve+8gTwvcD48cD48ZW0+OS48L2VtPu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/mOS6huW6huelne+8jOmavui/h+eahOaXtuWAmeWIq+W/mOS6huWAvuivi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WIq+W/mOS6huedoeinie+8jOWllOazoueahOaXtuWAmeWIq+W/mOS6h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acq+eahOaXtuWAmeWIq+W/mOS6huWlveWlveath+at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mofnmoTlkajmnKvml7blhYnvvIzotoHov5nkuKrmnLrkvJrlh7rljr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mKXlpKnnmoTlkbPpgZPvvIzot5/nnYDonJzonILljrvov73pmo/oirHonJz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jrvmhJ/lj5foirHlvIDjgILluqbov4fkuIDkuKrmhInlv6vnmoTlkajmnK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Go5pyr5b+r5LmQ55u06YCa6L2m77yM6L29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ZCR5L2g6aOe6am277yM5oqK6ZW/5LmF55qE5oCd5b+15bim57uZ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m25rKh5pyJ5b+Y6K6w5L2g44CC5oS/5L2g5bC95oOF5Lqr5Y+X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Mi48L2VtPuWRqOacq++8jOmjjuWSjOaXpeS4ve+8jOe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mAgu+8jOWHuuWklua4uOeOqe+8jOW/g+eIveaDrO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DlkIPvvIzlkIPpgY3lpKfmsZ/ljZfljJflpb3lkbPpgZPvvIzllp3kuID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ljYPmna/kuI3phonphZLph4/lpb3vvIznrJHkuIDnrJHvvIznrJHljrvlt6XkvZ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ng6bmgbzvvIznjqnkuIDnjqnvvIznjqnlh7rnsr7lvannlJ/mtLvmraXmraX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kuZDkuIrliqDkuZDvvIzllpzkuIrnnInmoq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aW95aW95raI5Y+X77yM6KKF6KKF6Z+z5LmQ5Ly05aWP77yM5ZCD552A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77yM5bCP6I+c5aSa5pW05Lik5Y+j77yM6KKr56qd5oqK6ISa5p2l5oCE77yM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oCq5YW977yM57Sv5LqG5oqK6IWw5omt5omt77yM5peg5LqL5pW06JuK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Wn5Y2V5YWo5pS277yM5oS/5L2g5q2k5LmQ5oKg5oK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WkqeS5n+imgeS4iuePreeahOiKguWlj++8jOWlveaDs+WRqOacq+WPjO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TYuPC9lbT7ov6vkuo7nlJ/mtLvljovlip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iLbmr43vvIzkuLrkuoblvpfliLDmm7TlpJrnmoTmiqXphazlkozmm7T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u4/luLjliqDnj63mmZrlvZLjgIHnlJroh7PlkajmnKvkuZ/opoH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lvojlpKfjgII8L3A+PHA+PGVtPjE3LjwvZW0+5bel5L2c5bmz5pel6Iu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KaB6KGl6KGl77yM5ou85q275oyj6ZKx5Lq65oaU5oK077yM5ZGo5pyr5Y+v5Yir5Ya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ZGo5pyr5oKE54S25Y+I5p2l5Yiw77yM6LWW5bqK5LyR6Zey5oqK6Iy25rOh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aB5YWz5py677yM6L275p2+5LiN55u456a744CC56Wd5oKo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AneW/teWcqOaIkeW/g+WktO+8jOWRqOacq+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Ev+S9oOS4jeingeW/p+aEge+8jOeDpuaBvOWPmOaIkOayoeacie+8m+W/q+S5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eXm+iLpumHkeebhua0l+aJi++8m+WBpeW6t+mZquS8tOmVv+S5he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3puWPs++8m+aEv+S9oOWRqOacq+W8gOW/g++8jOW5uOemj+i3n+S9oO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ajmnKvlpb3vvIzlpKnmsJTlpb3vvIzlv4Pmg4X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oLfmm7Tmr5TkuIDmoLflpb3jgII8L3A+PHA+PGVtPjIwLjwvZW0+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pep5ZG85ZC45paw6bKc56m65rCU77yM5bim5LiK5a6d6LSd5LiA6LW3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RqOacq+aAjuS5iOi/h++8n+WktOmhtuilv+eTn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eWkp+WHieW4re+8jOW3puaJi+WGsOa3h+a3i++8jOWPs+aJi+WGsOWHieiMtu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MguS4queUtemjjuaJh++8jOayoeS6i+WQueWPo+WTqO+8jOaXoOiBiuedoe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HieW/q+aAjuS5iOWBmu+8jOWRqOacq+Wwseivpei/meagt+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po47mtIvmuqLkvaDjgIHlrrbkurrlhbPlv4PkvaDjgIH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jgIHmnIvlj4vlv6Dkuo7kvaDjgIHmiJHlnKjov5nlhL/npZ3npo/kvaDjgIH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msLjov5znhafnnYDkvaDvvIE8L3A+PHA+PGVtPjIzLjwvZW0+5ZGo5pyr5Yi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6KaB77yM5bqU6YWs55qE5b+Y5o6J77yM6KW/6KOF6Z2p5bGl5YWo5o2i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55qE5bC+5be057+Y5LiA57+Y44CC6ZqP5L6/552h6KeJ77yM5Lu75L2g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bC95oOF6Ze577yM5Y2z5L2/6IOh5oCd5Lmx5oOz5Lmf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b+r5LmQ56yR44CCPC9wPjxwPjxlbT4yNC48L2VtPuaXtumXtOWboOelneemj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epuuawlOWboOelneemj+iAjOiKrOiKs+iireS6uuOAgu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S4gOeske+8jOepv+S4iuW/q+S5kOeahOaWsOiho++8jOaEv+S9oO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aAoeeEtuiHquW+l++8jOW/g+aDheWDj+iKseWEv+S4gOagt+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kuIDkuKrlg4/lpI/lpKnvvIzkuIDkuKrlg4/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mgLvog73miorlhqzlpKnlj5jmiJDkuobmmKXlpKnvvIzpl7LmmofnmoTlkajmn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ZGo5pyr5L6d5pen56uZ5Zyo6L6557yY5LiK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oqK5a6D54K55Lqu77yM5LiA5ZGo55qE5bel5L2c5YWI5pS+5LiA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qK6YKj5qyi5b+r55qE5q2M5ZSx77yM5ZGo5pyr5piv5Liq576O5Li9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ip5p+U55Sc576O5YWl5qKm5Lmh44CCPC9wPjxwPjxlbT4y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eaEv+S9oOeahOWfjuW4guaciemYs+WFieacieiKseW8gOOAguaEv+S9o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S5n+acieS6uuaDs+W/teOAguaMmuWPi+ebuOS8tO+8jOS9meeUn+a4qeaal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XqeWuie+8gTwvcD48cD48ZW0+MjguPC9lbT7lt6XkvZzovpvoi6bvvIzlkajmnK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ZbkuZbnnaHop4nvvIzlv6vlv6vml6notbfvvJvnnIvnnIvnlLXlvbHvvIz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JvlgbflgbflhpzlnLrvvIzlkIPlkIPolKzoj5zvvJvlpJrlpJrov5Dliqj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JvnpZ3kvaDlkajmnKvlv6vkuZDvvIzkuovkuov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c5qyi5ZGo5pyr6L+Z5qC355qE6Zey5pqH5pe25YWJ77ya5Zyo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Li056qX5qGM5LiL77yM5b6u6aOO5ouC6Z2i77yM5LiN6aqE5LiN6LqB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+5Lmm77yM5pW055CG5qmx5p+c77yM5pac6Ziz5aSV54Wn77yM5LiN57Sn5LiN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rSX6I+c5YeG5aSH5pma6aSQ77yM5aaC5q2k5oGs6Z2Z77yB5LiN5oWM5LiN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BPC9wPjxwPjxlbT4zMC48L2VtPuebvOWRqOacq++8jOacm+WRqOacq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kqeecn+mavui/h++8jOi/h+WRqOacq++8jOS5kOWRqOacq++8jOWRqOacq+S4p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+8jOeul+WRqOacq++8jOW/teWRqOacq++8jOWRqOacq+acrOS5n+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RqOacq++8jOe8uuWRqOacq++8jOeUn+a0u+WPr+S4jeWkquWlvei/h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kajmnKvlj4jmnaXliLDvvIzlvIDlv4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t6XkvZzlhYjorqnpgZPvvIzljovlipvpg73otbbot5HvvJvogZrkvJrmiJb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kuI3og73lsJHvvJvkuInkupTlpb3lj4vpmarvvIzovbvmnb7kuZD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pb3vvIzlv6vkuZDmiorkvaDnvanvvIE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5YCN5oCd5L2g77yM5ZCb5b+D5Y+v5ZCm5Ly85oiR5b+D44CC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rKh5pyJ5ZGo5pyr77yM5Zug5Li65bel5L2c5aCG5Zyo55y8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57yT6Kej5oOz5L2g55qE5b+D44CC5Y+I5LiA5Liq5ZGo5pyr5Yiw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oiR6Zmq5Ly055qE5L2g5b+r5LmQ5ZCX77yf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pvuWIsOS6hu+8jOW/g+aDhea+jua5g+S6hu+8m+asouS5kOW8gOaAgOS6hu+8j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qea6g+S6hu+8m+i9u+advuiUk+W7tuS6hu+8jOeWsuWApua2iOmAgOS6hu+8m+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6hu+8jOaXpeWtkOmAjemBpeS6hu+8m+mXruWAmemAgei+vuS6hu+8jOS8mu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TwvcD48cD48ZW0+MzQuPC9lbT7ml7bpl7Tov4flvpfpo57lv6vvvIznlJ/mtLv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r5TotZvvvJvlv5nph4zlj4jlnKjlv5nlpJbvvIzlkajmnKvlpoLnuqbogIzmnaXvvJ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haLmhaLnmoTov4jvvIzorqnlv4PlubPpnZnkuIvmnaXvvJvnrJHlrrnmiJblpJrmiJ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IDlv4PluLjlnKjjgILlkajmnKvmhInlv6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biM5pyb5L2g5pS+5LiL5omL5Lit55qE5Yqz56KM77yM5L2T6aq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6L275p2+77yM5oS/6L+Z5p2h5L+h5oGv5LiN5omT5omw5L2g55qE5a6B6Z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6LWw6L+Z5LiA5ZGo55qE5bCY5Z+D77yM5oKE5oKE5Zyw5o2O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ZGo5pyr5oSJ5b+r77yBPC9wPjxwPjxlbT4zNi48L2VtPuS9k+mqjOWIs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n+imgeS4iuePreeahOeXm+iLpuOAgjwvcD48cD48ZW0+MzcuPC9lbT7njrDl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YDmnInvvIzkuI3orrrlpb3lnY/vvIzpg73lt7Lov4fljrvvvIzpg73lt7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qPkupvmm77nu4/lj5HnlJ/lnKjmiJHku6znlJ/lkb3ph4znmoTkuovmg4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lm57lv4bjgILku47njrDlnKjlvIDlp4vvvIzkuIDliIfpg73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lv7Xov4fljrvvvIzkuI3nlY/lsIbmnaXjgIL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A56eN5pyf55u85Y+r5ZGo5pyr77yM5pyJ5LiA56eN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pyJ5LiA56eN5pS+5p2+5Y+r5ZGo5pyr77yM5pyJ5LiA56eN6Kej5Y6L5Y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yJ5LiA56eN5LyR5oGv5Y+r5ZGo5pyr77yM5pyJ5LiA56eN56Wd56aP6Y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r5LmQ44CCPC9wPjxwPjxlbT4zOS48L2VtPuWRqOacq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6huiJsuW9qe+8m+WRqOacq++8jOiuqeeUn+WRveWAvOW+l+acn+W+he+8m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mXreeahOeql+W4mO+8jOi/vemaj+Wto+iKgueahOiEmuatpe+8jOaJvuWHu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+8jOWvu+inheW5uOemj+eahOe7k+WxgOOAguWRqOacq+WVp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AuPC9lbT7lvojmg7Pnu5nkvaDmiZPnlLXor5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mmoLkvZznvaLjgILnibXmjILlhbblrp7mr5TlpKnlpKfvvIzmiYDku6X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oirHvvJrkuIDmmK/mnInpkrHoirHvvIzkuozmmK/pmo/kvr/oirH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xLjwvZW0+5Y+I5Yiw5ZGo5pyr77yM5om+5oqK6Lq65qS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as5pel5pqW6Ziz77yb5o2n5p2v5riF6Iy277yM55yL55yL6aOO5pmv576O5Li9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Y+L77yM6IGa6IGa5LiN5YaN5a2k5a+C77yb5pS+5p2+6Lqr5b+D77yM55Sp55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Cm5oSP44CC5pyL5Y+L77yM5oS/5L2g5ZGo5pyr5b+r5LmQ5a6J5a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jjuWQueW/p+aEgei1sO+8jOawtOmAgei0oui/kOeVme+8jOWutuWc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S4iua4uO+8jOaEv+S9oOabtOS4iuS4gOWxgualvOOAgumXsuaah+S8muWlve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DheabtOWOmuOAguaEv+S9oO+8mueUn+a0u+WmguaEj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ajmnKvliLDkuobjgILor7fliZTpmaTkuIDouqv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u6Hlv4Plv6fomZHng6bmgbzvvIzoiI3lvIPmhIHnnInpmLTpnL7vvIzlh7rpl6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uLjmuLjmmKXmma/vvIzop4Hop4Hlj4vkurrvvIzosIjosIjlvoDkuovjgILmna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nmoTlkbzlkLjvvIzmhJ/lj5flvbvlupXmlL7mnb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uY5bGx5LiK6K6p5b+D6aOe57+U77yM5oiR5Lya5YWF5ruh5biM5pyb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WF5ri45LiH6YeM77yM5oiR5Lya5YWF5ruh5Yqb6YeP77yb5Zyo5LuK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oiR5Lya5b+r5LmQ5byC5bi444CC56Wd5oS/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emj+aYr+S4gOenjeeKtuaAgeOAgeWug+S8m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Km+mHj+OAgeelneemj+aYr+S4gOenjeaAgeW6puOAgeWug+S8mu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aYr+mYs+WFieOAgeelneemj+aYr+S4gOenjei/veaxguOAgeWug+S8m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4jOacm+OAgeWwhuWRqOacq+elneemj+mAgeWHuuOAgeaEv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lkajmnKvnmoTml6XlrZDpo47ovbvkupHmt6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mb7oirHmtZPpppnlm5vmuqLvvIzpo5jmtJLnnYDmiJHlr7nkvaDnmoTmt7Hmt7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qnlv6vkuZDkvLTpmo/miJHku6znmoTlj4vosIrvvIzlpYnpgIHkuJ3kuJ3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oobflv4PnpZ3mhL/kvaDlvIDlv4Plv6vkuZDvvIzkuovkuovlkI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I5LiA5Liq5ZGo5pyr77yM56Wd5omA5pyJ5Lq6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L+Z5Liq5ZGo5pyr5oiR6L+Y5piv5q+U6L6D5b+Z55qE77yM5pyJ5LiA5Z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LiA5Zy66LCI5Yik77yM6L+Y6KaB6Zmq5a2p5a2Q77yM5b+Z5Lit5YG3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L2c5LmQ5ZCn77yBPC9wPjxwPjxlbT40OC48L2VtPuWRqOacq+WIsOadpeecn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vuadvuiHquW3seS4jeW3peS9nO+8jOaXqeaZqOaHkui1t+i1luiiq+eqne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W/g+iDuOmYlO+8jOS8uOS8uOaHkuiFsOiIkueVheWkmu+8jOmCgOivt+aci+WP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+8jOiIkuW/g+W/q+S5kOivtOS4gOivtOOAgu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ajmnKvmiYvmnLrlho3mrKHlk43otbfvvIzmlLbojr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rllpzvvJrnkIbkuIDnkIblv4Pnu6rvvIznrJHlmLvlmLvvvIzng6bmgb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JvkurLlj4vogZrkuIDogZrvvIzkuZDnm4jnm4jvvIzlubjnpo/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p3jgILnpZ3kvaDlkajmnKvlv6vkuZDml6DmlY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eg6ZmQ5aW977yM5bCx5piv5ZGo5pyr5bCR77yM562J5LqG5LqU5aSp5Yiw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o5o6J5LqG77yM5aSc5pma5Ye65Y676Ze577yM54uQ5pyL54uX5Y+L6YO9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eG5aSH5aW977yM5bC95oOF5Zyw6Iie6LmI77yM5bm06L275pyA6YeN6Ka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o+h54mi77yM5L2g6K+06KaB5LiN6KaB77yBPC9wPjxwPjxlbT41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rOi0qOWFtuWunuWwseaYr+S4gOenjeaEn+inie+8jOS4gOenjeS7gOS5iOaEn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Yr+S4gOenjei/veaxguW/q+S5kOiAjOWPiOacieaEj+S5ieeahOaEn+ini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eelneW5uOemj++8gTwvcD48cD48ZW0+NTIuPC9lbT7nnLznvanmiL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ur/kuI3miZPmibDvvIzmiYvlpZfmiLTlpb3vvIznnaHkuKrlhYXnlLXop4nj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kvJHmga/lpb3vvIzphpLmnaXmm7TmnInmlrDpnaLosozvvIzpmr7lvpf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m7XnnaHvvIzlkajmnKvkuI3nlKjotbflpKfml6nvvIE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yr6Ziz5YWJ5q2j5aW977yB6Iqx5byA54G/54OC77yB5b+D5oOF5LiN6ZS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RqOacq++8jOWkquW5s+Wyqea4uOeOqe+8jOS4gOS4quWwj+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i3s+i3s++8jOacieS4queOqeS8tOecn+WlveOAgjwvcD48cD48ZW0+NTU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v43ogJDvvIzpobrlooPml7bmlLbmlZvvvJvlvpfmhI/ml7bnnIvmt6H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nvJjjgILoi6Xog73kv67kuIDpopflubPluLjlv4PvvIzlubjnpo/kvr/kuI3or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kajmnKvlv6vkuZDjgII8L3A+PHA+PGVtPjU2LjwvZW0+55Sf5rS75bCx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u06L+H77yM5q+U5aaC6Zey5pqH55qE5ZGo5pyr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eahOS4iuWNiO+8jOaKm+W8g+S4gOWIh+eDpuaBvO+8j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W+heiKseW8gO+8geaEieW/q+eahOS4gOWkqeW8gOWni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nlJ/mtLvmmK/kuIDmnaHmsrPmtYHvvIzmhL/kvaDmmK/kuIDlj7b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liY3nmoTlsI/oiJ/vvJvlpoLmnpznlJ/mtLvmmK/kuIDlj6rlsI/oi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pm6jml6DpmLvnmoTmsLTmiYvjgILlubjnpo/nlJ/mtLvvvIzmior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HlsI/lsI/pvJPlirHvvIzmhL/kvaDlkajmnKvmhInlv6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55LiA5puy6auY5bGx5rWB5rC077yM5aWP5LiA6aaW5Y2B6Z2i5Z+L5Ly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B5p2l5LiA6aaW5ZG96L+Q5Lqk5ZON5puy77yM5aWP5LiA6aaW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v56Wd6Iux5Y+w77yM6YCB57uZ5pyA5Y+v54ix55qE5LyZ5Ly077yB5Zyo6L+Z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WJ77yM6K6p5oiR5Lus5ZCs6Z+z5LmQ55u05Yiw5aSp6bu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i/keWkqeawlOWkmuWPmO+8jOivt+azqOaEj+aCqOeah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7tee7teaYpembqOa1uOa2puaCqOW/g+eUsO+8jOS8tOaCqOW6pui/h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WRqOacq++8jOecn+ivmuelneemj+aCqOWSjOaCqOeahO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a0u+aEieW/q++8gTwvcD48cD48ZW0+NjEuPC9lbT7nlJ/mtLvlt6XkvZ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K/vvIzlkajmnKvliLDmnaXlpJrnnaHnnaHjgILpgILlvZPlsI/ppa7liKv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nInoioLliKvnlrLmg6vjgILmlL7mnb7ouqvlv4Pmiormoqbov73vvIzouqvkvZP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KvmtarotLnjgILovbvovbvnpZ3npo/mlZ7lv4PmiYnvvIzlgaXlurflv6vkuZDpg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E8L3A+PHA+PGVtPjYyLjwvZW0+6Z+z5LmQ5bim5Yqo552A5Y+L5oOF6ISa5q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/5L2b5LiA5p2h5aSn6Lev77yM57uT5Ly06ICM6KGM5pel5a2Q5Lya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6K6h6L6D55Sf5rS755Sc6Ium77yM5ZGo5pyr77yM6K+35o6l5Y+X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eyiem7m+WtkO+8jOiKseW8gOato+iJs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ato+aalu+8jOeyieiJsuaYjuWqmu+8gTwvcD48cD48ZW0+NjQ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liLDlkajmnKvvvIzlgZzkuIvnuYHlv5nlt6XkvZzohJrmraXvvIzlv5jor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DohLjkuKXogoPvvIzlkajmnKvnlJ/mtLvnlLHkvaDkvZzkuLvvvIzlh6Hkuo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rpfmlbDvvIzlgYfml6Xnvo7kuovmlbDkuI3og5zmlbDvvIznpZ3kvaD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ZDkuI3mgJ3onIDvvIE8L3A+PHA+PGVtPjY1LjwvZW0+5ZGo5pyr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ru05ru0562U562U44CC5aiY5L+p5peg5LqL77yM56qX5Y+w6KeC6Zuo44CC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oiQ6ZW/77yM5L6/5piv5b2T5LiL5pyA5aW9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ieW8gOW4mOWtkO+8jOiuqeW/q+S5kOeahOmYs+WFiea0kua7oeaIv+mXt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XqOeql++8jOiuqeeDpuaBvOi3n+maj+a4hemjjui1sOi/nO+8m+aUvui1t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Ev+i4j+i1t+W5uOemj+eahOiKguaLje+8m+S4gOein+Wwj+iPnO+8jOWT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qemmqOmXsumAgueahOeUn+a0u+OAgu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b3lub3lsoHmnIjvvIzkuIDlubTkuIDlubTlnKjnqb/moq3vvJv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luZXkuIDluZXlnKjnnLzliY3vvJvmtZPmtZPmgJ3lv7XvvIzkuIDkuJ3kuID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ur/vvJvlo7Dlo7Dpl67lgJnvvIzkuIDms6LkuIDms6LkvKDnu5nkvaDvvJr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ml6DpmZDvvIzlubjnpo/ml6DovrnvvIE8L3A+PHA+PGVtPjY4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+r5LmQ6ZmN5Li077yb5bel5L2c5YGc5bel77yM5b+n5oSB5LiL5bKX77y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aI5pWj77yM5oOG5oCF6LWw6L+c77yb5b+D5oOF5oSJ5oKm77yM5Zac56yR6aKc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S+5p2+77yM6YCN6YGl6Ieq5Zyo77yb5oS/5ZCb5byA5b+D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Kq+edgOaYn+aYn+eahOaXqei1t++8jOW4pued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muW9kuOAguWKs+S9nOeahOaer+eHpe+8jOeUn+a0u+eahOeDpuaBvOOAgu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souWWnOeahCZsZHF1bzvlkajmnKsmcmRxdW8744CC5oS/5L2g5b+Y5o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L77yM5b+r5LmQ5q+P5LiA5aSp77yBPC9wPjxwPjxlbT43MC48L2VtP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p+eDpu+8jOS4iue9keWQrOatjO+8jOS5kOWcqOWRqOacq++8m+mAm+mAm+WVhuWc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j+mSse+8jOe+juWcqOWRqOacq++8m+i1sOS6suiuv+WPi++8jOaKiumFkuiog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qOWRqOacq++8m+elneemj+WjsOWjsO+8jOmXruWAmei/nui/nu+8jOW5uOemj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S9oOWmguaEj++8jOW8gOW/g+WRqOacq++8gT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lubjov5DmiZPkvaDkuIDmo5LlrZDvvIzor7TmiJHlvojmg7PkvaDvvJv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o43lrZDvvIzor7TmiJHmgLvlv7XkvaDvvJvlho3lkb3otKLnpZ7mj43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vvIzor7TmiJHmg7Pop4HkvaDvvJvlkajmnKvlho3mlaLkuI3ogZTns7vvvI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v6vkuZDvvIHorrDlvpfor7flrqLlk5/vvIE8L3A+PHA+PGVtPjcy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rip5p+U5p2l5oul5oqx77yb5ZKM54Wm55qE5riF6aOO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4G/54OC55qE5b6u56yR77yM5bC95oOF6IS45LiK5o+P77yb6Ieq55S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e077yM54Om5oG85raI6J6N5LqG77yb5reh5reh55qE6Zeu5YCZ77yM5Y+q5oqK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56Wd5L2g5aSP5pel5LmQ6Zm26Zm277yBPC9wPjxwPjxlbT43My48L2VtPuiLpuWk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uWkj+iLpu+8jOiLpuWkj+mavueGrOecn+i+m+iLpuOAguetieWRqOacq++8jOe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RqOacq+iLpuWkj+S4jeWGjeiLpuOAguazoeazoea+oe+8jOaVo+aVo+at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RqOacq+aUvui9u+advuOAgumAl+mAl+S5kO+8jOiAjeiAjemFt++8jOmFt+mF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iIkuacjeOAgjwvcD48cD48ZW0+NzQuPC9lbT7lkajmnKvvvIzpmLPlhYn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nlpb3lj4vniKzlsbHmjJbnrIvjgILkvaDnnIvvvIzov5nlsLHmmK/ol4/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6XlnJ/ph4znmoTmrKLllpzjgII8L3A+PHA+PGVtPjc1LjwvZW0+5aaC5p6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5rWB77yM5oS/5L2g5piv5LiA5Y+25omn552A5ZCR5YmN55qE5bCP6Iif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rS75piv5LiA5Y+q5bCP6Iif77yM5oS/5L2g5piv6aOO6Zuo5peg6Zi755qE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Sf5rS777yM5oqK5o+h5Zyo6Ieq5bex5omL5Lit77yB5bCP5bCP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oSJ5b+r77yBPC9wPjxwPjxlbT43Ni48L2VtPuaXtumXtOWboOelne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epuuawlOWboOelneemj+iKrOiKs+iireS6uu+8jOW/g+aDhe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8gOeBv+eDgu+8jOaEv+elneemj+iuqeaCqOatpOaXtuatpOWIu+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RqOacq+aEieW/q++8gTwvcD48cD48ZW0+NzcuPC9lbT7lkajmnKvllabvvI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iJHlr7nlpKflrrbkuJ3kuJ3nvJXnvJXnmoTnibXmjILvvIzml7bml7bliLv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nnJ/nnJ/liIfliIfnmoTpl67lgJnku6Xlj4rplb/plb/kuYXkuYX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rbov4fnmoTovbvovbvmnb7mnb7jgIHkuZDkuZDlkbXlkbXjgIH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lJznlJzonJzonJzvvIE8L3A+PHA+PGVtPjc4LjwvZW0+576O5aW955qE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6YGX5oa+55qE77yM6ZqP6aOO5pWj5Y6744CC5rS75Zyo5b2T5LiL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5ZGo5pyr5b+r5LmQ77yBPC9wPjxwPjxlbT43OS48L2VtPueUn+a0u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WkquWkmueahOWAn+WPo++8jOW3peS9nOWKs+e0r+e7meS6h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WsuaDq++8jOS6uueUn+i1t+S8j+e7meS6huaIkeS7rOWkquWkmu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e7meS6huaIkeW+iOWkmueahOaFsOiXi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npZ3npo/otZDkuojnjqvnkbDvvIzoirPpppnooq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otZDkuojnlJ/mtLvvvIzlpJrlp7/lpJrlvanvvJvnpZ3npo/otZDkuoj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vvJvnpZ3kvaDlkajmnKvlv6vkuZDvvIzmr4/ml7bmr4/liL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ajg1cWRjaDcuaHRtbCI+aHR0cHM6Ly9kdWFuanV6aWt1LmNvbS9kdWFuanV6aS84cGo4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45ECB82BC8B2BE009B3F30EC5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