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DF09CED760FD132095619E811F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DF09CED760FD132095619E811F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easee6uea3seS6hu+8jOaCq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dkuaYpee7meS6huaIke+8m+aCqOeahOaJi+eyl+S6hu+8jOaCqOaK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7meS6huaIke+8m+aCqOeahOiFsOW8r+S6hu+8jOaCqOaKiuaMuuebtO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huaIke+8geiwouiwouS9oO+8jOS6sueIseeahOWmiOWm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cieS4gOenjeecn+aDhe+8jOS4jeS8mumaj+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m+acieS4gOenjeeJteaMgu+8jOS4jeS8mumaj+aXtuWFiea1gemAn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AgO+8jOS4jeS8mumaj+i3neemu+e8qeWHj+OAguS7iuWkqeaEn+aBqeiKgu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vueS9oOeFp+mhvu+8muiuqeS9oOW5uOemj+a7oei2s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eOsOWcqOaAjuS5iOagt++8jOi/mOaYr+W4jOacm+S7peWQju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W6lOW9k+W9kuWKn+S6juaIkeWkqeS9v+S4gOiIrOeahOavjeS6suOAg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S6sueahOmCo+S6m+elt+WRiu+8jOWug+S7rOS4gOebtOS8tOmaj+edgOaIkeiAj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ZquS8tOS6huaIkeS4gOeUn+OAgjwvcD48cD48ZW0+NC48L2VtPu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CqOW6t+W6t+WBpeWBpe+8jOaIkeaEv+aCqOW5s+W5s+WuieWui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skeWPo+W4uOW8gO+8jOaIkeaEv+aCqOW5uOemj+aXoOi+ue+8m+aIkeaEv+aCqOi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iuWjru+8jOaIkeaEv+aCqOeyvuelnumlsea7oe+8jOaIkeS6sueIseeahO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elneaCqOiKguaXpeW/q+S5kO+8gTwvcD48cD48ZW0+NS48L2VtP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aEieW/q++8geaIkeacgOi/keavlOi+g+W/me+8jOS9huS5n+S8muaKve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aCqOeahO+8jOaCqOimgeazqOaEj+S/nemHjei6q+S9k++8geWmiOWmi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cqOWTquWEv++8jOmCo+mHjOWwseaYr+aIkeS7rOacgOW/q+S5kOWSjOWQkeW+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i48L2VtPuatpOaXtueahOW6t+S5g+mmqO+8jOayoeacie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S4veeahOWnv+aAge+8jOayoeaciea1k+mmmeWbm+a6oueahOWRs+mBk++8jOWPq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3oea3oeeahOagt+WtkO+8jOWwseWDj+avjeS6suOAguaEn+aBq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BpeW6t+W/q+S5kO+8jOW5s+WuieW5uOemj+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S4gOacteeJoeS4ue+8jOS4gOeUn+W5s+Wuie+8m+mAgeWmiOWmiOS4gOacte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i/nOe+juS4ve+8m+mAgeWmiOWmiOS4gOacteW6t+S5g+mmqO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AgeWmiOWmiOS4gOacteeZvuWQiO+8jO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lveavlOS4gOWPquWwj+m4n++8jOavj+aguee+veavm+S4iu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DheaKmueIseWSjOiwhuiwhuaVmeWvvO+8jOiuqeaIkeWcqOWklumdou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iHqueUsemjnue/lO+8jOaCqOeahOiHguiGgOWlveavlOWkp+agke+8j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WutuOAgjwvcD48cD48ZW0+OS48L2VtPuavjeS6suiKguW/q+S5kO+8g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9u+i9u+eahOelneemj++8jOe7meaJgOacieW5tOi9u+eahOOAgeiAgei/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7rOOAguavjeS6suaCqOe7meS6huaIkeeUn+WRve+8jOiAjOaIkeWImeaIkOS6h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JteaMguOAguWcqOaIkeaXoOazlemZquS8tOW3puWPs+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aCqOavj+S4gOWkqemDveW5s+Wuie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nlJ/mtLvlnKjov5nkuKrnvo7lpb3jgIHnsr7lvannmoTkuJbnlYzph4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k4jlk4jlk4jml6Dnp4HlhbPmgIDlkozniLHmiqTvvIzmmK/lpojlpo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rrnlJ/nmoTnrKzkuIDor77vvIzmiormiJHnmoTnq6XlubTnlJ/mtLvoo4Xmi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6DpmZDjgII8L3A+PHA+PGVtPjExLjwvZW0+5aSp56m677yM5q+U5LiN5LiK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/77yb5aSn5rW377yM5q+U5LiN5LiK5q+N54ix5LmL5rex77yb5aSq6Ziz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4ix5LmL5pqW77yb5riF5rOJ77yM5q+U5LiN5LiK5q+N54ix5LmL57qv77yb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q+N54ix5LmL55yf44CC5oSf5oGp6IqC5p2l5Li0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i48L2VtPuS7iuWkqeaYr+aEn+aBqeiKgu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OAgeWBpeW6t+OAgeW5s+WuieOAgemVv+Wvv+OAgee8lue7h+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S6uueahOW6t+S5g+mmqO+8jOmAgee7meiHs+S6suOAgeiHs+eIseeahOavjeS6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jOelneavjeS6su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lhbPniLHml6Dlvq7kuI3oh7PvvIz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J/or5rml6Dnp4HvvIzmnInkuIDnp43lvaLosaHloKrmr5TlpKnkvb/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miafnnYDlnZrmjIHvvIzpgqPlsLHmmK/mr43kurLvvIHmhJ/mgan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47lv5nnooznmoTlt6XkvZzkuK3mir3ouqvlm57lrrbpmarpmarlub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E0LjwvZW0+5oKo5piv5qO15aSn5qCR77yM5pi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75oOz77yM5aSP5aSp5YCa552A5L2g57mB6IyC77yM56eL5aSp5YCa552A5oK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Ca552A5oKo5rKJ5oCd77yM5oiR5YCa552A5oKo5bm456aP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Lqr5L2T5YGl5bq3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se+8jOayoeacieavjeS6sueahOeIsemrmO+8m+a1t+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3seOAguWkqe+8jOayoeacieavjeS6sueahOeIseW5v+mYlO+8m+WcsO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WMheWuue+8m+WkqumYs++8jOayoeacieavjeS6sueahOeIsea4qeaal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gTwvcD48cD48ZW0+MTYuPC9lbT7mnIn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pbnlv43nnYDliafnl5vmiorkvaDluKbliLDkuJbpl7TvvIzml6DmgKjml6Dmgp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LrkvaDku5jlh7rvvIzmjLrnm7TohIrog4zkuLrkvaDop6PlhrPng6bmgbz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j6rmhL/kvaDlgaXlurflubPlronjgILku4rlpKnmhJ/mganoioLvvIzorrDlvp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nmoTlpb3vvIE8L3A+PHA+PGVtPjE3LjwvZW0+55Sf5oiR77yM5oKo5om/5Y+X552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YW75oiR77yM5oKo5om/5Y+X552A6Imw6L6b77yb6IKy5oiR77yM5oKo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pWZ5oiR77yM5oKo5om/5Y+X552A6L6b5Yqz77yb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a2d5b+D77yM5oS/5aaI5aaI5byA5b+D77yM5ou/552A5oiR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6aG65b+D6aG65oSP77yM56Wd5aaI5aaI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Ev+Wls+eahOiEmuatpei1sOeahOWGjei/nO+8jOS5n+i1sOS4je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RteaKpOOAguWEv+Wls+eahOihjOeoi+WGjemVv++8jOavjeS6sueahOiFv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OmHj+OAguWSseS7rOi1sOS4jeWHuuavjeS6sueahOW/g+avjeS6sumCo+Wmgua1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kqeS4i+eahOavjeS6suawuOi/nOW5tOi9u+aEieaC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llKDlj6jvvIzlg4/lpKnmsJTpooTmiqXngbXpqozml6Dmr5T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lKDlj6jvvIzlg4/muKnms4nlhpLms6HlkJDpnLLmuKnppqjjgILmr43kurL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lg4/lv6vkuZDmkq3miqXmsqHlrozmsqHkuobjgILmr43kurLoioLvvIzmgIDlv7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lKDlj6jvvIznpZ3mr43kurLoioL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YGa6aWt5aSp5aSp5a625Yqh5bmy77yM57uI5pel5LiN5q2H6Lqr5b2x5oC7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6buY6buY5Li65a625bqt77yM5Li65YS/5Li65aWz6Imw6Iu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oSf5oGp6IqC5pel5Yiw5p2l77yM56Wd5oS/5q+N5Lqy54+N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q2H5q2H5L+d5L2T5YGl77yM56yR5a655bi45Zyo5L+d5a656aKc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yMS48L2VtPuavjeS6suaYr+S4gOWdkOWx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suS6huWkmuWwkeeUn+WRveeahOaIkOmVv++8m+avjeS6suaYr+S4gOadoeays+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WwkeeUn+WRveeahOW7tue7re+8m+aEn+aBqeiKguWIsOadpeS5i+mZh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rmOi0teeahOiNo+iAgOeMrue7meWmiOWmiO+8jOaEv+WkqeS4i+eahO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+8gTwvcD48cD48ZW0+MjIuPC9lbT7ku4rlpKn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lubjnpo/nmoTmr4/kuKrop5LokL3vvIzku4rlpKnnmoTnrKz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43mrKLkuZDnmoTlj7fop5LvvIzku4rlpKnnmoTnrKzkuIDkuIvpkp/lo7DkvK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rq/mga/vvIzku4rlpKnnmoTnrKzkuIDlo7DnpZ3npo/pgI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mhJ/mganoioLlv6vkuZDvvIE8L3A+PHA+PGVtPjIzLjwvZW0+5q+N5Lq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m95Y+R6IuN6IuN77yM6L+Y5piv55qx57q55ruh6Z2i77yM5oKo5Zyo5oiR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A576O77yb5q+N5Lqy77yM5bCx566X5oKo6ICB5b6X5b+Y6K6w5LqG5oiR77yM5oK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A5ZaE6Imv5pyA5oWI54ix55qE5q+N5Lqy77yb5q+N5Lqy77yM5peg6K6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qr5aSE5L2V5Zyw77yM6YO954m15oyC552A5oKo77yb56Wd5oSf5oGp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yNC48L2VtPuWkqeWGjemrmO+8jOmr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eS6sueahOaAgOaKse+8m+a1t+WGjea3se+8jOa3seS4jei/h+avjeS6s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Gjei/nO+8jOS7jeaDs+i1t+avjeS6suWPruWYseeahOivneOAguaEn+aBq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+WPi+aXoOiuuuS9oOWkmuW/me+8jOmDveimgeelneemj+WmiOWmiO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5uOemj+WuieW6t+OAgjwvcD48cD48ZW0+MjUuPC9lbT7or7Tlho3lpJrvvIzkuZ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jlpojmgqjmrrfliIfnmoTlj67lkpvvvJvotbDlho3ov5zvvIzkuZ/otb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gqjnibXmjILnmoTnm67lhYnjgILntK/kuobvvIzmgqjnu5nmiJHlgZzpnaD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lhrfkuobvvIzmgqjnu5nmiJHngb/ng4LnmoTmuKnmmpbjgIL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lgaXlurflv6vkuZDvvIE8L3A+PHA+PGVtPjI2LjwvZW0+5oCd5b+1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K+V6Zeu5bmz5a6J5ZCm77yf5LiU5oqK5oCd5b+16YGl55u45a+E44CC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YWz5oCA77yM5rWT5rWT5oOF5oSP5LiO56Wd56aP77yM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ygeaciO+8jOejqOW5s+S6huWkmuWwkeiJsOmavu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ejqOS4jeW5s+aCqOWcqOaIkeW/g+S4reeDmeWIu+S4i+eahOmCo+S4quWPq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jeWtl++8jOawuOi/nOmTreiusOaCqOeahOaBqeaDhe+8jOaEn+aBq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WkqeS4i+aJgOacieeahOavjeS6suWBpeW6t++8j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6bkuobkuIDovojlrZDvvIzmi4nmia/miJHplb/lpKfvvJvmk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LrmiJHpk7rpgZPot6/vvJvllKDlj6jkuIDovojlrZDvvIzlj6Xlj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lpZTms6LkuIDovojlrZDvvIzlj6rnm7zmiJHlubPlron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urLniLHnmoTlpojlpojlgaXlurflubP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77yM5q+N5Lqy54m1552A5oiR55qE5omL77yM5oqK5YWz54ix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ip5pqW5pKt5pKS77yM5oqK55CG6Kej5rWH54GM77yM5oqK5YyF5a656YWd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oiR6ZW/5aSn5oiQ5Lq677yM5oiR5oS/54m1552A5q+N5Lqy55qE5omL6LWw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aOO6Zuo6Zuo77yM5oSf5oGp6IqC5Yiw5LqG77yM5oS/5q+N5Lqy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yR5a655ruh6Z2i44CCPC9wPjxwPjxlbT4zMC48L2VtPuiBhuWQrOedgO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bsu+8jOaIkeS4gOWkqeWkqeaIkOmVv++8m+aykOa1tOedgOaCqOeahOWFs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W5tOmVv+Wkp++8m+iwqOiusOedgOaCqOeahOaVmeivsu+8jOaIkeS4gOeCu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aEn+aBqeiKguWIsOS6hu+8jOavjeS6su+8jOiuqeaIkeeJteedgOaCq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S4gOatpeatpei1sOWQkeW5uOemj+eahOa1t+a0i++8jOS6q+WPl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pJbovrnpo47lkLnpm6jmiZPmipjno6j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lkoznhabnmoTpmLPlhYnmuKnmmpbnnYDmiJHvvIzlm6DkuLrlsYvlhoXmnI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lpojlpojvvIzmsLjov5zmsLjov5zvvIE8L3A+PHA+PGVtPjMyLjwvZW0+6KG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d5b+D77yM5byl6KGl5oKo5aSa5bm055qE5Yqz5b+D77yM6K6p5oKo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We5byA5oiR55qE55yf5b+D77yM5Y676Zmk5oKo5peg5ZCN55qE5ouF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pS+5b+D44CC5aaI5aaI77yM5oKo5aSa5bm055qE5LuY5Ye65Y+q5Li6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ZW/5aSn77yM5oSf5oGp6IqC5Yiw5LqG77yM6LCi6LCi5oKo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ebtOS7peS4uuaIkeW+iOW8uu+8jOWNtOS7j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CqeiGgO+8jOS4gOebtOS7peS4uuaIkeW+iOWjru+8jOWNtOS7juacque7mei/h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btOS7peS4uuaIkeW+iOWtne+8jOWNtOS7juacque7mei/h+S+nemdo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iOWmiOaIkeW+iOWlve+8jOaEv+aCqOS4gOWIh+mDveWlve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orng6bmgbznlZnkuIvvvIzmiorlv6vkuZD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oibDovpvnlZnkuIvvvIzmiorlubjnpo/nu5nkuobmiJHvvJvmiormk43lirP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nu5nkuobmiJHvvJvmiornl5voi6bnlZnkuIvvvIzmiorniLH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jlpojllYrlpojlpojvvIznpZ3mgqjoioL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oS/5oKo5YGl5bq377yM5a2j5a2j5oS/5oKo5bmz5a6J77yM5pyI5pyI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Go5ZGo5oS/5oKo5aaC5oSP77yM5aSp5aSp5oS/5oKo5bm06L27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77yM5YiG5YiG5oS/5oKo5ZCJ56Wl77yM56eS56eS5oS/5oKo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pyA576O5aW955qE56Wd56aP6YO957uZ5oKo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WPkeS4neS4neS4suaIkOaAneW/te+8jOecvOearuadvuadvuWPmOaIk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e6ueadoeadoei/nuaIkOWPruWSm++8jOiFsOi6q+W8r+W8r+WItuaIkOWLpOWK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WmiOWmiOaCqOi+m+iLpuS6hu+8jOaIkeS7peWQjuS4gO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aVrOaCqO+8jOaIkeeIseaCqOOAgjwvcD48cD48ZW0+MzcuPC9lbT7mlaz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mhJ/mganoioLlv6vliLDkuobvvIzov5zlnKjlroPkuaHnmoTlhL/lrZ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7vkvZXor63oqIDlkozmlrnlvI/ooajovr7miJHlr7nmgqjnmoT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mgqjor7TkuIDlo7DvvJrlpojlpojvvIH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N54ix5piv56iA6YeK5Zyo5rW35rC05Lit55qE55uQ5Yi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5L2G5q+P5LiA5py15rWq6Iqx6YO95bCd5Yiw5LqG5q+N54ix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ix5piv5rKJ5reA5Zyo5oiR5Lus6aqo6aq85Lit55qE6ZKZ6LSo77yM6Jm954S2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L2G5q+N54ix6K6p5oiR5Lus5Zyo5oiQ6ZW/5Lit5pu0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FiOavjeW/g+S4reaDhe+8jOS4uuWtkOawuOS4jeenu+OAguavj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+8jOWkhOWkhOaYvua4qeaDheOAguaYjuaciOW9k+epuueFp++8jOmavuW/m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OAguaIkOmVv+WdjuWdt+i3r++8jOa1uOa2puaVmeWvvOmfs+OAguS7juacquaDs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7mOm7mOaKpOeKiua3seOAguaEn+aBqeiKguWIsOadpe+8jOaEv+avjeS6s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keWPo+W4uOW8gO+8gTwvcD48cD48ZW0+NDAuPC9lbT7lm6DkuLr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ovpvli6TvvIzmnInkuKrkurrkuIDnlJ/nroDmnLTvvIzmnIn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k43lirPvvIzmnInkuKrkurrkuIDnlJ/lj6/kurLvvIzmnInkuKrkurrkuIDnlJ/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mmK/kvaDnmoTmr43kurLvvIzoioLml6XliLDkuobvvIzlkJHmr43kurL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ioLml6Xlv6vkuZDvvIE8L3A+PHA+PGVtPjQxLjwvZW0+6LWw6YGN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r2u6LW35r2u6JC977yM5Y6G57uP6aOO5ZC56Zuo5omT77yM5bCd5bC9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aeL57uI6KeJ5b6X5oKo55qE5oCA5oqx5pyA5rip5pqW77yB5LiN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b+D5Lit5rC46L+c55y35oGL44CCPC9wPjxwPjxlbT40Mi48L2VtPuaJi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+8jOaCqOWFs+eIseeahOa4qeW6pu+8m+S4gOWtl+S4gOWPpemXtO+8jOaYr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uWYseWcqOmHjeWkje+8m+aCqOW8r+absueahOiFsOi6q++8jOiDjOi0n+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m+ayoeaciee0ouWPlu+8jOWPquacieS7mOWHuuOAguWTiOWTiOWTiOeIse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OAguaEn+aBqeiKgu+8jOelneWmiOWmiOW5uOemj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kbXvvIHkvaDmmK/ojbflj7bvvIzmiJHmmK/nuqLojrLvvIzlv4PkuK3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aXkuobvvIzpmaTkuobkvaDvvIzosIHmmK/miJHlpKnnqbrkuIvnmoTojavolL3vvJ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mganoioLlv6vkuZDvvIE8L3A+PHA+PGVtPjQ0LjwvZW0+5L2G5oS/5LuK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6YO95Lya5LuO5b+D6YeM5b6u56yR77yM5Li65aSp5LiL5omA5pyJ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4ix5rex5YWl5aSp5aCC77yM5Y+q6KaB5aaI5aaI5b+r5LmQ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vjeeIse+8jOaIkeaDs+eUqOmynOiKs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ieivtOaIkeWvueavjeS6sueahOaEn+aBqe+8m+avjeeIse+8jOaIkeaDs+eUq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i+vu+8jOihqOi+vuaIkeS4juavjeS6sueahOihgOiCieebuOi/nu+8m+avj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eDm+WFieelneemj++8jOelneemj+avjeS6suWBpeWBpeW6t+W6t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TwvcD48cD48ZW0+NDYuPC9lbT7otbDov4fkuoborrjlpJrmhJ/mganoio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LzkuY7mgLvmnInljYPoqIDkuIfor63vvIzmrLLor63ov5jkvJHvvIzmiJHopoH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sLjov5zkuI3kvJrlv5jorrDkvaDnmoTovpvoi6bvvIzmiJHkvJrnlKjlv4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muKnmmpbmgqjnmoTlv4PmiL/jgILlpojlpojvvIz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v5L2g5byV6aKG5oiR5ZGx5ZGx5Z2g5Zyw77yM5piv5L2g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55yf6LCb77yM5piv5L2g5oqa5bmz5oiR5YaF5b+D5Lyk6ZqZ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eg6ZmQ54ix5oSP77yM5oSf5oGp6IqC5Yiw5LqG77yM5a+5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L6b6Ium5LqG77yBPC9wPjxwPjxlbT40OC48L2VtPuWygeaciOeahOmjjum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S9oOeahOWktOWPke+8jOikquS4jeWwveeahOaYr+S9oOeIseWEv+Wls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eahOa1gemAneaKiuS9oOeahOmdkuaYpeiAl+Wwve+8jOiAl+S4jeWuj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Ev+Wls+eahOeIse+8m+WmiOWmiO+8jOayoeacieS7gOS5iOavlOS9oOeahOeIs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gTwvcD48cD48ZW0+NDkuPC9lbT7kuI3mmK/miJHlsI/msJTvvIzogIz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JvkuI3mmK/miJHnpZ7msJTvvIzogIzmmK/kvaDmsqHmnInmlL7lvIP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nlpJrkuYjlpb3nmoTov5DmsJTvvIzogIzmmK/lm6DkuLrkvaDnu5nkuobmiJ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i4fmsJTjgILogIHlpojvvIzkvaDnmoTlgaXlurfmmK/miJHnpo/msJT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pe25YWJ6I2P6IuS77yM5oiR5Lus5Zyo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qa54ix5Lit6ZW/5aSn5oiQ5Lq677yM5aaI5aaI5oC75piv5oqK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+K5pe26L6T6YCB57uZ5oiR5Lus77yM6K6p5oiR5Lus5Zyo57q35p2C55qE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a2Y6YKj5Lu95YGa5Lq655qE5ZOB5oCn77yM5LiN5aSx6YKj5Lu95Lq65LmL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44CCPC9wPjxwPjxlbT41MS48L2VtPuacgOeJteaMguS9oOeahOaYr+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WvOS9oOeahOaYr+avjeS6su+8jOacgOaXoOengeeahOaYr+avjeeIse+8jOacg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avjeS6sueahOiDuOaAgOOAguaEn+aBqeiKguWIsOadpeS5i+mZh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eahOavjeS6suWPkeS4quS/oeaBr++8jOaJk+S4queUteivne+8jOelneS7l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En+aBqeiKguW/q+S5kOOAgjwvcD48cD48ZW0+NTIuPC9lbT7lpojlpojkva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ovbvmsLjkuI3ogIHvvJvmhJ/mganoioLml6Xku4rmnaX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iormgqjmib7vvJvmhL/kvaDouqvkvZPmm7TliqDlpb3vvIzoiJLnlYXlv6vkuZ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vvIznlJznlJzonJzonJzmnaXmrKLnrJHvvIzmsLjmsLjov5zov5zml6D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N54ix5rip5pqW5oiR5Lus55qE5b+D77yM54i254i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SK5qKB44CC5q+N5Lqy5piv5rC077yM54i25Lqy5piv5Zyf77yM5rC05Z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aGR5LqG5L2g5oiR77yM5oC75oSf5Y+55rC055qE5rip5p+U5ZG15oqk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eg5aSa5Lq65piO55m95Zyf55qE5Y6a6YeN54ix55qE55yf6LCb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L2g5om/5Y+X5LqG55Sf5ZG95LmL6YeN77yM57uZ5oiR54ix55qE5re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1NC48L2VtPuaYpeWto++8jOi/mOWOn+S6h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puueZve+8m+mbqOWto++8jOa3i+a8k+aIkeetieW+heeahOaCsuWTgO+8m+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eXm+aIkeaAneW/teeahOeti+mqqO+8m+WPquacieS9oO+8jOWwhui/meS4gOWI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+8jOi/mOS6iOaIkeWRteaKpO+8jOWmiOWmiO+8m+elneaCq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Jzmt7HkuobvvIHml6DmlbDnmoTmmJ/ovrDkuq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lhpnkuIvkvaDnmoTlkI3lrZfvvIzlvZPmtYHooYzliJLov4fml7b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mgJ3lv7XkuI7npZ3npo/kvKDpgIHnu5n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LiA5pys5Y6a5Lmm77yM5ZOB5LiN5bC955qE5piv5YWz54ix77yM5Y+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y5oOF77yM6K+05LiN5Ye655qE5piv5oSf5r+A77yM5bim5LiN6LWw55qE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+75LiN5a6M55qE5piv5q+N54ix55qE6L+e6L2944CC56Wd5oSf5oGp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miOWmiOW4jOacm+S9oOWwseWDj+eBq+e6o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4gOagt+awuOi/nOe6ouminO+8m+WDj+advuagkeS4gOagt+awuOi/nOW5tOi9u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OieWFsOS4gOagt+awuOi/nOa4heS4veOAguacgOWQjuW4jOacm+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uOi/nOW5uOemj+OAgeawuOi/nOW5tOi9u+a8guS6r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iYDkvZPkvJrliLDnmoTmnIDmnInogJDlv4PjgIHmnIDmmI7nkIb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kuIDnm7TlnKjpgqPph4zmlK/mjIHmiJHjgIL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d5b+15piv5LiA5a2j55qE6Iqx6aaZ77yM5ryr6L+H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oKo77yb56Wd56aP5piv5rex5oOF55qE5rOo6KeG77yM5rqi5Ye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u05Yiw5oKo5b+D5bqV44CCPC9wPjxwPjxlbT42MC48L2VtPuavjeS6s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cqOWcn+WjpOmHjOWtleiCsueahO+8jOaIkeaYr+W4jOacm+S4reeahOagkeiLl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QjeWtl+aYr+WcqOWkqeepuuS4reWtleiCsueahO+8jOaIkeaYr+assue/se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+m5sO+8jOavjeS6sueahOWQjeWtl+aYr+WcqOaIkeW/g+S4reWtleiCsu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uOi/nOeahOWtqeWtkOOAgjwvcD48cD48ZW0+NjEuPC9lbT7njK7mgqjkuIDmnZ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JrmiJHniLHmgqjvvIHnu5nmgqjkuIDkuKrlpKfmi6XmirHvvJrmiJHniLHmgq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popfngavng63lv4PvvJrmiJHniLHmgqjvvIHmrKDmgqjkuIDnlJ/lhbvogr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mgqjvvIHlpojlpojvvIzmhL/mgqjouqvkvZPlgaXlurf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eG5aaI5aaI77yM5piv5Lik5Liq5Lq6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44CC5LiA5ZG85LiA5ZC45piv5aaC5q2k5rip5pqW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piv5aaC5q2k5b+r5LmQ44CC5oSf5oGp6IqC5LmL6ZmF77yM5oS/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pu05aSa5aW9JmxkcXVvO+WtlSZyZHF1bzvvvIzmm7Tlp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W55WM5LiK5Y+q5pyJ5LiA5L2N5pyA5aW955qE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6/5piv5oWI54ix55qE5q+N5Lqy77yb5LiW55WM5LiK5Y+q5pyJ5LiA56e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Ow6Z+z77yM6YKj5L6/5piv5q+N5Lqy55qE5ZG85ZSk77yB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oKo5pyA55yf55qE56Wd56aP77yBPC9wPjxwPjxlbT42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RteaKpOeahOaYr+aIke+8jOaFiOelpeeahOWmiOWmiOeJteaMgu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WmiOWmiOWFs+W/g+eahOaYr+aIke+8jOaXoOengeeahOWmiOWmi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OAguacieWmiOWmiOecn+Wlve+8geaEn+aBqeiKguelneWmiOWmi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aEj++8gTwvcD48cD48ZW0+NjUuPC9lbT7lsI/nmoTml7blgJnmt5j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ml7blgJnlj5vpgIbvvIzplb/lpKfkuobkuLrogIPlrablsLHkuJrlv5nlvpf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7flnLDvvIzlhL/lpbPku4DkuYjml7blgJnmiormr43kurLmlL7liLDov4flv4P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lv4Pph4zkuLrmr43kurLnlZnkuIDmlrnnqbrlnLDvvIz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l6Xlv6vkuZDvvIE8L3A+PHA+PGVtPjY2LjwvZW0+5q+N54ix5piv55Sc6Jyc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peg6K665oqV6Lqr5Zyw5YyX77yM6L+Y5piv5rWq6L+55aSp5Y2X77yM5peg6K6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qz56KM77yM6L+Y5piv5ri4546p5LyR6Zey77yM5oSf5oGp6IqC77yM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6aP77yM56Wd5oS/5q+N5Lqy5YGl5bq36ZW/5a+/5aSp5aSp56yR6aKc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Jk+S4queUteivneWbnuWutu+8jOaEn+iwouWutuS4r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jOmsk+afk+S4iueZveWPke+8jOeasee6ueeIrOS4iumineWktOOAguWTiOWTiOWT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ZquS8tOS9oO+8jOmdkuaYpeeHg+eDp+S4uuS6huS9oOOAguaEn+aBqe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uWAmeWutuS4reWmiOWmiOOAgjwvcD48cD48ZW0+NjguPC9lbT7kvZzkuLrlpbPl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pqoTlgrLvvJvkvZzkuLrmr43kurLkvaDmmK/lpbPlhL/nmoTpqoTl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rvlrZDkvaDmmK/kuIjlpKvnmoTpqoTlgrLvvJvkvZzkuLrmnIvlj4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HnpZ3mgqjmhJ/mganoioLlvIDlv4P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4G15LmL57q477yM5oqY5oiQ5LiW5LiK5pyA576O5b6X5bq35LmD6aa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N5Lqy77yM5oSf6LCi5aW557uZ5LqI5LqG5L2g55Sf5ZG977yM5bm2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pyL5Y+L77yM5Zyo5oSf5oGp6IqC5p2l5Li05LmL6ZmF77yM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Lqr5L2T5YGl5bq377yM5LiH5a+/5peg55aG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vjeS6sueUqOaflOW8seeahOWPjOiCqeaSkei1t+S6huS6uuexu+eahOWPkeWxl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eUnOeahOS5s+axgeWtleiCsuS6huS6uuexu+eahOaWh+aYjuOAguWcqO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aEv+WkqeS4i+avjeS6suW5uOemj+WuieW6t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lg4/mnIjkuq7kuIDmoLfvvIznhafogIDmiJHlrrbpl6jnqpfvvIzlnKPmt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lj5Hlh7rniLHnmoTlhYnoipLjgILkuLrkuoblhL/lpbPnnYDmg7P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pmLvmjKHvvIzotZDnu5nmiJHmuKnmg4XvvIzpvJPlirHmiJHlkJHkuIrjgIL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nmoTov5nkuIDlpKnvvIzorqnmiJHlho3kuIDmrKHnmoTor7TvvJrlpoj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cyLjwvZW0+5q+N54ix5Ly85rW35rex77yM5YW76IKy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N5oGp5aaC5rOw5bGx77yM5YWz5oCA5oiR5oiQ6ZW/44CC5q+N5Lqy5piv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4ix5oCA5oqx77yM5aaI5aaI5piv5riv5rm+77yM5ZG15oqk5YWz54ix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a5aaI5aaI5a6J5bq35LiA55Sf44CCPC9wPjxwPjxlbT43My48L2VtPu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doOWcsOWIsOi5kui3muWtpuatpe+8jOatpeatpeacieaCqOaut+WIh+acn+eb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v+WRgOWtpuivreWIsOWHuuWPo+aIkOeroO+8jOWPpeWPpeacieaCqOeahOaVmeWv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ee/vOacqua7oeWIsOWxlee/hemrmOmjnu+8jOWkqeWkqeacieaCqOeahOeJteaM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n+iwouaCqO+8jOaIkeeahOWmiOWmiO+8jOelneaCq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pKnkuIrpo5jmiaznnYDkupTlvannmoTnu4/luaH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l6rng4HnnYDml6DmlbDnmoTnpZ7nga/vvIznpaLmvKvnmoTmoZHng5/vvIznpaX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u4/lo7DvvIzmiJHlkJHkuInlrp3npYjnpbfvvIznpZ3mhJ/mganoioLlv6v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v53kvZHmgqjlubPlronvvIE8L3A+PHA+PGVtPjc1LjwvZW0+57uZ54ix5o+S5LiK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p2l5Yiw5oKo55qE6Lqr5peB77yM5bim5Y675oiR5rex5rex55qE54m1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+P5aSp6Zmq5Zyo5oKo6Lqr6L6577yM5Y+q5biM5pyb5oKo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z5a6J77yM5aaI5aaI77yM5oKo6L6b6Ium5LqG77yM56Wd5oKo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jnumSiOi1sOe6v++8jOeUqOeIsee8lue7h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e8nee8neihpeihpe+8jOeUqOaDheWhq+ihpeeUn+a0u+eahOasoOe8uu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WvhuWvhu+8jOacn+ebvOa4uOWtkOW9kueoi++8m+avjeeIseWmguawtO+8jO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WygeaciOeahOWFiei+ieOAgumihO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qjmmK/mmKXlpKnnmoTlpKflnLDvvIzmiJHlsLHmmK/pgqPlsI/oj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vmgqjmmK/pgqPnqbrnmb3nmoTnurjlvKDvvIzmiJHmhL/kuLrmgqjlhpnmu6H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m4bvvJvmgqjmmK/kvJ/lsrjnmoTlpKfmoJHvvIzmiJHmhL/kuLrmgqj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hJ/mganoioLkuobvvIzlkJHlpojlpojor7Tlo7DvvJr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z6YCB5oKo5bq35LmD6aao77yM5oKo5oC76K+05aSq5rWq6LS5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CD5aSn6aSQ77yM5oKo6K+05aSW6Z2i5rKh5a626YeM5ZCD55qE6aaZ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S854mp77yM5oKo5oC76K+05a626YeM5LuA5LmI6YO95pyJ44CC5L2G5pyJ5Liq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6YCB77ya5aaI5aaI77yM5oiR5rC46L+c54ix5oK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peS9nO+8jOW4uOW4uOS7pOaIkeWllOazouWcqOWkluOAguWbnuWut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S4ieWkqeS4pOWkqeOAguaAneW/te+8jOWni+e7iOWvueaCqOacieaJgOS6j+as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mAgeS4jeWOu+W6t+S5g+mmqO+8jOS4gOadoeefreaBr+WvhOmBp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awuOi/nOWBpeW6t+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gqjnmoTlpb3vvIzmg7Plv7XmgqjnmoTlvq7nrJHvvIzmg7Plv7Xmgqjn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saTvvIzlkozppa3oj5zpppnpppnnmoTlkbPpgZPvvIHmhJ/mganoioLliLDkuo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rLnmoTppa3kuoblkKfvvIzpgqPlsLHlm57lrrbop6Pop6PppovlkKf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hJ/mganoioLnpLznianlk6bvvIHnpZ3mgqjmhJ/mgan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N5pWZ5a+877yM5rex5YWl5YaF5b+D77yb5q+N5ZaE6K+t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Wl6ICz77yb5q+N5Lqy6KGM77yM5Yi75YWl55y855y477yb5q+N6K+y6KiA77yM5Y+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Sf5oGp6IqC77yM5Y2z5bCG5Yiw5p2l77yb6YCB56Wd56aP77yM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6aP5aSp5LiL5q+N5Lqy77ya5YGl5bq36ZW/5a+/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Ng+WxseS4h+awtO+8jOeci+mBjee6ouWwmOe6t+aJsO+8jOWOhue7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wneWwvemFuOeUnOiLpui+o++8jOWUr+acieavjeS6sueahOWFs+aA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aRh+OAguS7iuWkqeaEn+aBqeiKgu+8jOiusOW+l+WbnuWutueci+eci++8jOe7m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quecn+aDheeahOaLpeaKse+8gTwvcD48cD48ZW0+ODMuPC9lbT7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IrkvaDnrKzkuIDnnLzop4HliLDkvaDvvIzmiJHlsLHlkb3kuK3ms6jlrprnspj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miZPmiJHpqoLmiJHkuI3nkIbmiJHvvIzkvYbmiJHnn6XpgZP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rzmiJHniLHmiJHlhbPlv4PmiJHvvIHmsqHliKvnmoTmhI/mgJ3vvIzlsL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mhJ/mgan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pMXVnZnhzaH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aTF1Z2Z4c2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DF09CED760FD132095619E811F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