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65DDF2E7CA8518ABEA1FF6397A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65DDF2E7CA8518ABEA1FF6397A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OaYr+S4gOS4quWknOaZmu+8jO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Ji+acuuWPkeWRhu+8jOetieedgOS9oOeahOeUteivn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Pl+S8pOeahOW/g+eBteWOu+WAvuWQrOS4lueVjO+8jOS4lueVjOaYr+a3t+a1i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1geazqueahOecvOedm+WOu+eci+S4lueVjO+8jOS4lueVjOaYr+aooeezi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Ds+e7meS9oOWFqOS4lueVjO+8jOWNtOW/mOiusOS6h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jeaYr+aIkeOAgjwvcD48cD48ZW0+NC48L2VtPuacieS6m+S8pOWPo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eci+S4jeinge+8jOWboOS4uuWug+WwseWcqOS9oOeahOW/g+mHjOa3se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ZpOS6huS4pOaDheebuOaCpu+8jOS7u+S9leWWnOasou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WIq+WOu+aJk+aJsOmCo+S6m+i/nuWbnuS9oOivnemDveW4puedgOaVt+ih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WWnOasouS9oOeahOS6uumCo+mHjO+8jOWOu+eDreeIseeUn+a0u++8m+Wcq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mCo+mHjO+8jOWOu+eci+a4heS4lueV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eIseaDheWQkeadpeWIsOacgOWQjuWPl+S8pOeahOmDveaYr+W9vOatpOOAge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eahOe7k+WxgOOAgjwvcD48cD48ZW0+Ny48L2VtPuacieaXtuWAme+8jO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jeiAjOabtOWlveOAguayoeS6uuS8pOWus+W+l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S4reeahOivr+S8mu+8jOS4jeWkluS5ju+8jOS9oOaDs+e7me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+8jOaOpeWPl+eahOS6uu+8jOWNtOiupOS4uuaYr+S7luacgOiuqOWO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WwseWDj+S4gOWcuuiInuS8mu+8jOaVmeS8m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iInuatpeeahOS6uuWNtOacquW/heiDvemZquS9oOi1sOWIsOaVo+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bblrp7niLHmg4XnnJ/nmoTkuI3og73kvZzmr5TovoPvvIzov5nkuK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msLjov5zkuI3lkIzkuo7pgqPkuKrku5bnu5n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iR6KeJ5b6X5oiR5pu05YOP5Liq5ZOR5be05piO5piO5b6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Ks57Sn5Zi05ZSH5LiN6K+06K+d44CCPC9wPjxwPjxlbT4xMi48L2VtPuaEn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IkeWkseacm+WIsOmhtueCueWQju+8jOWwseWGjeS4jeS8muWbnuWk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S4jeWLh+aVou+8jOS5n+S4jeaYr+aAleWPl+S8pO+8jOWPquaYr+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peS4uuS6huS4gOS4qumUmeeahOS9oO+8jOWGjee7p+e7reWBmumUmeeahO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+8jOS9oOacieS9oOeahOaJp+edgO+8jOaIkeS5n+acieaIkeeahOa0ku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Krlm7rmiafnmoTnlLfkurrvvIzlv4Pph4zoo4X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6/og73nmoTlpbPkurrjgILlv4Pnl5vnmoTlv4PvvIzlj6rmnInoh6rlt7HmiY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nmoTml6XlrZDvvIzlraTljZXkuIDnm7Tnm7jpmo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62J5Yiw5pyA5ZCO5LuW5piv5Yir5Lq655qE5LqG77yM5L2g55qE5Zac5qyi5Y2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4ix44CCPC9wPjxwPjxlbT4xNS48L2VtPueIseaDheWwseaYr+aciei/meenjem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S6uuS4gOasoeWPiOS4gOasoeeahOS/ruaUueiHquW3seeahOWOn+WIm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3jOWAkuS5i+WQjuavq+S4jeeKueixq+WcsOi3s+i/m+WO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kuI3nrqHnu4/ov4flpJrkuYXpg73kuI3kvJrmt6HljJb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lKjlhrfmvKDljrvlr7nlvoXvvIzlj6/mmK/ku5bljbTmmK/miJHlv4PkuK3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IDml6bnqI3nqI3op6blj4rkvr/nl5vkuI3mrLLnl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KM5LiA5Liq5Lq66K6u6K665ZCM5LiA5Liq5ZyI5a2Q6YeM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6K6k5Li65LuW5pyJ5aSa5LmI5Y+v6Z2g44CCPC9wPjxwPjxlbT4x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W5u+aDs+WJgu+8jOS5n+S4jeaYr+WHuua4uOaIj++8jOaYr+aIkeS7rOeUn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ahOi9qOi/ueOAgjwvcD48cD48ZW0+MTkuPC9lbT7kuIDkuKrkurrnmoTlpJz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grnngrnlv6fkvKTvvIzmgJ3nu6rph4zmnIn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LiA55u05rS75Zyo5pyJ5L2g55qE6K6w5b+G6YeM44CB6ICM5q+P5qyh5ZO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Zyo6Lqr6L6544CCPC9wPjxwPjxlbT4yMS48L2VtPuivleedgOaUvu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us+aAleWkseWOu+eahOS4nOilv++8jOS5n+iuuOS9oOWwseS4jeS8mumCo+S5i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kuI3lv4Xop4nlvpflr7nmiJHmnInmiYDmhKf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5jlh7rmmK/miJHmhL/mhI/jgILml7bpl7TmsqHmnInpnZnmraLvvIznlJ/mtL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6fnu63jgILmiJHkvp3ml6fov5jmmK/ljp/mnaXnmoTmiJ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+96Zeu5oSP5LmJ77yM5oSP5LmJ6YO95piv6KKr6LWL5LqI55qE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Oz5YGa5LiA5Lqb77yM6K6p6Ieq5bex5LiN6Jma5bqm6L+Z5LiA5Yi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C48L2VtPuW9k+S+nemdoOeahOiCqeiGgOS4jeWcqO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a1geW5su+8jOW9k+aIkeWGs+WumuaUvuaJi++8jOaIkeeahOW/g+W3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miYDmnInmgrLkvKTnmoTor63lj6Xph4zvvIzmnI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ojqvov4fkuo7kuIDlj6UmbGRxdW875pys5p2l5Y+v5Lul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lKjkvaDnmoTlv6vkuZDlkYror4nmiJHvvIznjrDlnKjmlL7lvID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vvIzliKvorqnmiJHoiI3kuI3lvpfjgII8L3A+PHA+PGVtPjI3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y66KGM5oqK5LiA5Lqb5Lic6KW/6YCB57uZ5L2g77yM5oiR55qE5pe26Ze0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5qE6IOh5pCF6Juu57yg77yM5oiR55qE54uw54ue5ZKM5Y+v54ix44CC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eu6L+H5L2g5oOz5LiN5oOz6KaB77yM5oiR5Y+q55+l6YGT6L+Z5Lqb5oiR5LuO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yOC48L2VtPuS6uueahOS4gOeUn++8jOmDveacieS4gO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enmOWvhu+8jOaMveS4jeWbnueahOmBl+aGvu+8jOinpuS4jeWIs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mOS4jeS6hueahOeIseOAgjwvcD48cD48ZW0+MjkuPC9lbT7mhJ/mg4X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moTkuovmg4XjgILlkozku7vkvZXkurrml6DlhbPjgILniL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niLHvvIzlj6rog73oh6rooYzkuobmlq3jgII8L3A+PHA+PGVtPjMw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Zq+54as55qE77yM5bm25LiN5piv562J54ix55qE6L+H56iL77yM6ICM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aI5aSx55qE6L+H56iL44CCPC9wPjxwPjxlbT4zMS48L2VtPuS9oOeahOemu+W8g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aYjueZveS6huWOn+adpeaIkeeahOecvOazquWPr+S7pei/meagt+a7k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iKvlho3niq/lgrvvvIzovbvmmJPliarljrvlpLT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ho3niLHkurrmuKPjgII8L3A+PHA+PGVtPjMzLjwvZW0+56a75byA5L2g5YW25a6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oiR6KaB5pS26LW35a+55L2g55qE5L6d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jeaDs+WBmuaipuS6hu+8jOaipuWIsOS9oOWvueaIk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oemGku+8jOW/g+WwseWFiOmFuOS6huS4gOWkp+aIq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6Dorrrpga3lj5flpJrlpKfnmoTmjKvmipjvvIzkvaDlj6/ku6Xpmr7ov4f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YHms6rvvIzkvYbmmK/kuI3og73ml6DkvJHml6DmraLlnLDmsonmtbjkuo7mgrLkvK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u+57uP5Lul5Li677yM5Lyk5b+D5piv5Lya5rW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77yM5Y6f5p2l77yM55yf5q2j55qE5Lyk5b+D77yM5piv5rWB5LiN5Ye6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5LuA5LmI5LqL5oOF6YO95Lya6L+H5Y6777yM5oiR5Lus5piv6L+Z5qC3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zNy48L2VtPuS9oOi1sOS6huS7peWQju+8jO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8peihpeaIkeeahOS4jeWkn+WlveOAgjwvcD48cD48ZW0+MzguPC9lbT7mnInml7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kuIDlj6Xor53vvIzkvJrlvbHlk43miJHkuIDlpKnnmoTlv4Pmg4X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pmo/kvr/nmoTkuIDor7TvvIzkvYbmiJHljbTorqTnnJ/nmoTpmr7ov4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aC5p6c5oiR5LiA55u05LiN5pS+5byD77yM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5LiL5Y6744CCPC9wPjxwPjxlbT40MC48L2VtPuWtpOeLrOeahOWknOaZ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IkeWtpuS8muS6huWLh+aVou+8jOayoeacieS9oOeahOmZquS8tO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W8uu+8jOayoeacieS9oOeahOaXpeWtkO+8jOaIkeWtpuS8muS6huS8qu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u5HlpJzvvIzmgLvmmK/mnIDlronpnZnnmoTop5LokL3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nLzms6rmlL7ogobnmoTmu5HokL3vvIzmsqHmnInkurrnn6XpgZPvvIzlk6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op4HjgILmgYvkuIrmloflrZfvvIzmiJHlho3kuI3kvJrop4nlvpflraTljZX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mi77otbflhYnlubTph4znmoTlm57lv4bvvIzogYblkKzpgqPkupvooqv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6XlrZDjgII8L3A+PHA+PGVtPjQyLjwvZW0+5pyJ55qE5Lq677yM6K+l5b+Y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Lq65a625LiN5Zyo5LmO5L2g77yM5Y+I5L2V5b+F6Ieq5L2c5aSa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ZvuiKseW8gOe9ouaYpeWwhuaaru+8jOS4uuacieS4gOe8l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OAguWlveWcqOiAgeWkqeS5n+WQjOaDheaIkei/meS7veaDnOiKseS5i+W/g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+juWlveeahOWknOaZmuWwhuS4gOe8lea4hemmmemAgeaIk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sL3nmoTpu5HlpJzlpKrlpKrlpKrov4fkuo7pu5HmmpfvvIzmiJHmsqHmnIn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Ivop4Hov4fkuIDkuJ3lhYnmmI7vvIzmiYDku6XmiJHml6nlsLHpl63kuIrkuob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iR5Lul5Li65Y+q6KaB5b6I6K6k55yf5Zyw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omT5Yqo5LiA5Liq5Lq677yM5Y6f5p2l77yM5oiR5Y+q5omT5Yqo5LqG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i48L2VtPuWGjemVv+WGjei/nOeahOi3r+eoi++8jO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tpeS4gOatpeeahOi1sOS4i+WOu++8m+WGjeefreeahOi3r+eoi++8jOS9o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iHquW3seeahOiEmuS5n+aXoOazleWIsOi+vuOAgjwvcD48cD48ZW0+NDcuPC9lbT7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KrkuI3nm7jlubLnmoTkurrvvIzlj6/kuI3lj6/ku6XkuI3opoHmiZPmib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88L3A+PHA+PGVtPjQ4LjwvZW0+6Led56a75aSn5qaC5bCx5piv5oyH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52h77yM5oiR5Lmf55+l6YGT5L2g5rKh552h77yM55yL552A5b285q2k5pu0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Y205LiN6IO96K+05LiK5LiA5Y+l6K+d44CCPC9wPjxwPjxlbT40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WnOasoueOsOWcqOeahOiHquW3se+8jOimgeS5iOaUueWPmO+8jOimgeS5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OOAgjwvcD48cD48ZW0+NTAuPC9lbT7lpoLmnpzmiJHor7TkuIDpppbmrYzlvojlpb3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orqTnnJ/lkKzmuIXmrYzor43vvIzlm6DkuLrpgqPmnInmiJHmg7Plr7n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jgII8L3A+PHA+PGVtPjUxLjwvZW0+5oiQ54af55qE5Lq66ZyA6KaB6Z2i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5Z2a5by66Z2i5a+556S+5Lya77yM5pGY5LiL5rip5p+U6Z2i5a+55a62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En+aDhe+8jOWwhuS4gOS4quS6uuaJk+WbnuWOn+W9o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ayoeacieS7gOS5iOi+k+S4jei1t++8geS4jeWPmOeahOWtpOWNle+8j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BtueEtu+8jOicleWPmOeahOi6q+W/g+mDveaYr+i1sOi/h+mHjOacgOWlve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MuPC9lbT7lkJHkvaDooajnmb3kuZ/mm77lnKjmiJHnmoT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ogIzov4fvvIzlj6/mmK/kuIDop4HliLDkvaDlj4jmrLLlj6Ppmr7oq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Zue6aaW5Lq655Sf77yM5pyA55eb55qE77yM5LiN5piv5aSx6LS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7uP5Y6G6Ieq5bex5oOz6KaB57uP5Y6G55qE5LiA5Yi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Ev+S9oOWlve+8jOWNs+S9v+WQjuadpeeahOS9oOS4juaIkeWFqOeEt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YuPC9lbT7nmbvlsbHkuI3lnKjkuo7niKzlvpflpJrpq5j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ov5zvvIzmm7TlpJrnmoTmhI/kuYnlsLHlnKjkuo7vvIzkuI3pl7flnKjlrrb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jrvvvIzlkLnlkLnpo47vvIzlsbHkuI3mnaXmiJHljr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oul5pyJ55qE77yM55So56ev5p6B55qE5b+D5oCB5bqU5a+55LiA5Yi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e25YWJ6aOe6YCd77yM6L+Y5piv5bqm5pel5aaC5bm077yM5oiR5Lus55qE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77yBPC9wPjxwPjxlbT41OC48L2VtPuS7peWQjuWvueS9oO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quWKm+ijheeahOS4gOeCuemDveS4jeWcqOS5ju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DntK/nmoTkuovmg4XvvIzojqvov4fkuo7nnLznnYHnnYHnnIv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oo7kuobvvIzov5jlvpfoh6rlt7HliqjmiYvmiorlroPnspj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N5piv5q+P5LiA5qyh5Yqq5Yqb6YO95Lya5pyJ5pS26I6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pS26I636YO95b+F6aG75Yqq5Yqb77yM6L+Z5piv5LiA5Liq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v6YCG6L2s55qE5ZG96aKY44CCPC9wPjxwPjxlbT42MS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mBh+iAjOWuieayoeacieaBkuW/g+WuueaYk+WmpeWNj+eahOS6uu+8jOS9oO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adpeWUr+S4gOaDs+imgeeahOWdmuaMge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nmoTlhZTlrZDmmK/miJHvvIzmgJXnlJ/nmoTnjKvkuZ/mmK/miJHvvIzkvaD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/lvoXlj4jnn5vnm77nmoTmoqbmipPkvY/ljbTkuI3og73mi6XmirHnmoTpo47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j4jmgJXphonnmoTphZLvvIzni6zmirHkuIDohZTlraTli4fniLHkvaDmmK/miJH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oqbjgII8L3A+PHA+PGVtPjYzLjwvZW0+5aaC5p6c5L2g5piv5p2l5LqG6L+Y5Lya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L2g6ZSZ6L+H5oiR44CCPC9wPjxwPjxlbT42NC48L2VtPuaXp+aDheS6uu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vlOmZjOeUn+S6uui/mOimgeWwtOWwrO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objgIHkuaDmg6/mgKfmnJvnnYDkvaDnhafniYflj5HlkYbvvIzkuI3nn6XpgZ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s6rliJLov4fohLjpoorvvIzmiY3nn6XpgZPnlZnkuIvnmoTlj6rmnIn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+q5pyJ5aSp56m65piv5rKh5pyJ5Lq66IO95aSf5oqi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6IO95oqs6LW35aS077yM5a6D6YO95Lya6Zmq552A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Ds+aIkeS7rOe7iOS6juS4jeWGjeeIseS6hu+8jOi/meagt+ecn+Wl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mei/h+W9vOatpOeahOmCo+S6m+ecvOazquWSjOeWvOeXm++8jOWmgumjjumjm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nJPombnpl6rng4HvvIzlv6fkvKTnmoTmg4Xnu6rol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lnKjogobmhI/nmoTms5vmu6XvvIzpurvmnKjnmoTngbXprYLkvLzlnKjkvZznnY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v5TnhafjgII8L3A+PHA+PGVtPjY5LjwvZW0+5pe25YWJ5ZWK5pe25YWJ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KW5omL5ouC5Yqo5LiJ5Y2D5oOF5oCd77yM5Li65oiR6L276K645LqG5rWB5bm0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f5bC95LqG5aSp5LiL77yM5Lmf5LiN5oS/6I2S5ZSQ5oiR6Z2S5pil55qE5Lq65ZO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PC9wPjxwPjxlbT43MC48L2VtPuS4jee7j+aEj+eahOafkOS4gOWkqe+8jOS9o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aIkOS4uuaIkeWFqOmDqOeahOW/g+S6i+OAgjwvcD48cD48ZW0+NzE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rozkuobov5nkuIDmrrXot6/vvIzmiJHkuZ/lj5jmiJDkvaDot6/ov4f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rrlsbHkurrmtbfvvIzkuI3lho3lvZLmnaX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Yi75oSP5Zyw5Y675oOz5b+15L2g77yM5Zug5Li65oiR55+l6YGT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oSf5oGp77yM6Lev6L+H5LqG5bCx5bqU6K+l6YeK5oCA44CC5oiR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q5bCP556s6Ze05oOz6LW35L2g44CC5q+U5aaC77yM5LiA6YOo55S15b2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LiA5Y+l5q2M6K+N77yM5LiA5p2h6ams6Lev5ZKM5peg5pWw5Liq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44CCPC9wPjxwPjxlbT43My48L2VtPuWGjeS5n+S4jeaDs+ingeOAg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geOAguWGjeS5n+S4jeaVouingeOAguWGjeS5n+S4jeS8mu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DkuKrkurrml7bkvJrlr4Llr57vvIznlKjov4flvoDloavlhYXpu5Hlp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hLblkI7lgrvnrJHoh6rlt7HlubznqJrvvJvkuIDkuKrkurrml7blvojoh6r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rkvZzvvIzlsI/lsI/kuJbnlYzku7vmhI/ooYzotb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iN5Yiw55qE54ix5Lq65oC75b2S5piv6aOO77yM5by655WZ5Y2D55m+5qyh5Lm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6LWw44CCPC9wPjxwPjxlbT43Ni48L2VtPui4j+WFpeekvuS8mu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S4gOaUtuS9oOmCo+aAp+agvOS6huOAguS4jeimgeS7gOS5iOivnemDvei3n+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ivtOeahOaYr+W/g+mHjOivne+8jOS7luS7rOWQrOeahOaYr+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Jzmt7HkurrpnZnnmoTml7blgJnvvIzmiJHkvJrluKb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u4bmlbDmiJHku6zkuIDotbfotbDov4fnmoTml6XlrZ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Li65LuA5LmI77yM6LaK5p2l6LaK5peg5rOV6KGo6L6+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qG44CC5pyJ5aSq5aSa6K+d5oOz6K+077yM5L2G5piv5b6A5b6A5Yiw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a5pS25LqG5Zue5p2l44CC5omA6LCT5oiQ6ZW/5Lmf6K645bCx5piv5bCG5ZOt5aO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2Z6Z+z55qE6L+H56iL77yM5oqK5oOF57uq5pS25Yiw5Yir5Lq655yL5LiN5Yi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A5Liq5Lq65a2m5Lya5Z2a5by644CCPC9wPjxwPjxlbT43OS48L2VtPu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hOS7t++8jOaIkeS7rOejqOaOieS6huWkmuWwkeajseinku+8jOS4ouaO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LrOS4gOaXoOS6jOeahOaAp+agvOOAguWcqOS5jueahOaXtumXtOaEiOS5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8muWIhuS4jea4heeUn+WRveeptuern+aYr+a0u+e7meiHquW3seeci++8jOi/m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WIq+S6uueci+OAgjwvcD48cD48ZW0+ODAuPC9lbT7lpoLmnpzkvaDog73nnIv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pgqPkuYjkvaDkuIDlrprkvJrlv43kuI3kvY/kuLrmiJHovbvovbvmk6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m6DkuLrvvIzkvaDlnKjkuY7vvIE8L3A+PHA+PGVtPjgxLjwvZW0+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yo5LqG44CC5Zug5Li65LuW5Y+Y5b6X5oiR5LiN6K6k6K+G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bXJsYjlzczZ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1ybGI5c3M2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65DDF2E7CA8518ABEA1FF6397A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