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97616577C2C656F491613208C5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7616577C2C656F491613208C5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pCt6L2m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jOWphuWSjOWlueeah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q+S4iui9pu+8jOiAgeWPuOacuuimgeW8gOi9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Yr+S4gOi2n+WNleeoi+i9pu+8jOS4gOi3r+WQkeWJ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uWktOOAgjwvcD48cD48ZW0+NC48L2VtPuiAgemTge+8jOW/q+S4iui9p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jmei9puOAgjwvcD48cD48ZW0+NS48L2VtPuaQrei9pu+8jOaXouayoeacie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5n+S4jeS8mumCo+S5iOeugOWNleOAgjwvcD48cD48ZW0+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wseaYr+S4gOasoeaQrei9puaXheihjOOAgjwvcD48cD48ZW0+Ny48L2VtPu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o+mHiuS6hu+8jOW/q+S4iui9puOAgjwvcD48cD48ZW0+OC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+mhuumjjui9pu+8jOaQreS6uuS4gOeoi++8jOi1oOS6uueOq+eRsO+8jOaJ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soui/juWKoOWFpeOAgjwvcD48cD48ZW0+OS48L2VtPue+juWls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TqumHjOmDvemhuui3r+OAgjwvcD48cD48ZW0+MTAuPC9lbT7ml6nkuIr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vabpobrliKnvvIzkuIDlpKnlv4Pmg4Xpg73ni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K6L2m77yM5bim5L2g5Ye65Y6755yL55yL44CCPC9wPjxwPjxlbT4x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8gOi9pu+8jOi/meWbnuiwgeS5n+WIq+aDs+S4i+i9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pb3nnIvvvIzkuI3og73kuIrmiJHovabjgII8L3A+PHA+PGVtPjE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6Zeu57yY55Sx77yM5LiK6L2m5LiN5o+Q6KaB5rG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Zg+i9puaCoOmhv+WPiOihjO+8jOmAj+eql+mXquaZr+i/h+iRsei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vvIzkuIDlj7DovabjgIHkuIDmrrXmoqbmg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K6L2m77yM5bim5L2g5Y676YeK5pS+55yf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jeaYr+WOu+W5vOWEv+WbreeahOi9pu+8jOaIkeimgeS4i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ZzlkZzlkZzlkZzvvIzovabmnaXkuobvvIzlv6vkuIr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Ct5LiN5Yiw6L2m55qE5b6u5YeJ5riF5pmo77yM5oiR6aW/552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2Q552A55yL5ZKq5ZKV5Li65oiR5byg5pyb44CB5oum6L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S4iuadpeS4gOazouS6pOi9pu+8jOW/g+aDhee+jue+ju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rplJnkuobovabvvIzlj6rmmK/kuIDmrrXot6/vvJvniLH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nlJ/oi6bjgII8L3A+PHA+PGVtPjIzLjwvZW0+5pS+5oiR5LiL6L2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75bm85YS/5Zut55qE6L2m44CCPC9wPjxwPjxlbT4yNC48L2VtPuW/q++8j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puadpeS6huOAgjwvcD48cD48ZW0+MjUuPC9lbT7miZPlt6Xku5TmsqHmib7li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6nkuIrmkK3ovablm57lrrbkuobjgII8L3A+PHA+PGVtPjI2LjwvZW0+5bCP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2m5ZCX77yfPC9wPjxwPjxlbT4yNy48L2VtPuW/q+S5kOS9oOaIkeS7lu+8j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oOWug+OAgjwvcD48cD48ZW0+MjguPC9lbT7luIXlk6XvvIznvo7lpbPkvJjlhY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3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djcuaHRtbCI+aHR0cHM6Ly9kdWFuanV6aWt1LmNvbS9kdWFuanV6aS81d2p4dHV6bH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7616577C2C656F491613208C5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