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C16939470D333CEB13B2439322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C16939470D333CEB13B2439322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aG65Yi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p+iNieWmguiMteiKseiKrOiKs+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t+aKpeWcqOmjnuaJrOOAgue/qee/qei6q+W9seWFpeWutumXqO+8jOWFqOWutuasou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+e6t+OAguernuebuOS8oOmYheaykOmHkeWFie+8jOmereeCrum9kOm4o+W6hui0uu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atjOWjsOmHjOW/huW9k+W5tO+8jOWLpOWli+iLpuivu+WcqOW/g+mXtOOAguS7iuac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a1juayp+a1t++8jOaYjuacneW9kuadpeS5puixqui/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mgeWOu+mrmOiAg++8jOedoeinieimgei2geaXqe+8jOWFu+i2s+eyvuawlOel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Ag+W+l+Wlve+8jOW/g+aDheimgeaUvuadvu+8jOS4jeimgeWkqueEpuaApe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DveWwke+8jOWGt+mdmeWOu+W6lOaImO+8jOelneemj+aci+WPi+S9oO+8jOiAg+iv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mHkeamnOacieS9oOWQje+8jOaIkOWKn+maj+S9oOi1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geW5tOWvkueql+iLpuivu+S5pu+8jOebvOedgOS4iuS4quWlveWkp+Wtp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i3s+m+memXqO+8jOS7iuaXpemrmOiAg++8jOimgeS/neaMgeW5s+W4uOaDhee7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0p+W8oO+8jOmrmOiAg+ayoeS7gOS5iOWPr+aAleeahO+8jOelneS9oOmrmOiAg+iA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kOe7qeOAgjwvcD48cD48ZW0+NC48L2VtPuaUvuW8gOW+gOaXpeeahOWtpuS5o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W8oO+8jOeUqOS4gOmil+W5s+W4uOW/g+WOu+i9u+advumdouWvue+8jOebuOS/o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HuuiHquW3seeQhuaDs+eahOaIkOe7qeeahOOAguaEv+Wlvei/kOS4gOebt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S48L2VtPumrmOiAg+mHkeamnOmimOWQje+8jOS4re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i+e6p++8jOS6uueUn+aAu+aYr+aciemCo+S5iOWkmueahOWPguiAg+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oOayue+8jOWKoOayue+8jOS4uuS9oOWKoOayueOAguemj+aYn+S4u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i/kOi3n+S9oOi1sO+8jOe+juWlveaXpeWtkOWwseWcqOS9oOWJjeWkt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Ag++8jOWwhuacgOWlveeahOi/kOawlOacgOWlveeahOmXruWAmeacgO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elneiAg+ivlemhuuWIqe+8gTwvcD48cD48ZW0+Ny48L2VtPuivu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avheWKm+WViu+8geiAg+S4gOmXqOi/h+S4gOmXqO+8jOeKgOWIq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S4gOS4quS4reS4gOS4qu+8jOWunuWKm+WViu+8geWPkeS4gOS4quaUtuS4gOS4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Viu+8geelneWli+aWl+WcqOmrmOiAg+S4gOe6v+eahOaci+WPi+S7rOiAg+ivl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C48L2VtPuW8oOW8gOe/see/lOeahOe/heiGgO+8jOi/vemAk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Noei1t+W/q+S5kOeahOWPjOahqO+8jOi/juaOpeW4jOacm+OAguW4puedg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1t+W4jOacm++8jOaQuuedgOWdmuW8uu+8jOWLh+aVouWJjeW+gOmAmuWQk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S4iu+8geaEv+W/g+WmguaJgOaDs++8gTwvcD48cD48ZW0+OS48L2VtPu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Ag+S6hu+8jOaIkeWPquaDs+ecn+ivmuWcsOWvueS9oOivtO+8muW+l+W/g+W6lOaJ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WNgeW5tOWKquWKm+S7iuaXpeaIkOWKn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nu5PmnZ/lv4PokL3lnLDvvIzmiqXogIPlv5fmhL/lv4Plv5Dlv5HvvIzmn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oKHljrvplYDph5HvvIzml6DlpYjliIbmlbDkuI3lhYHorrjjgILojpjojpjlrablr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vvIzlpKnnlJ/miJHmnZDlv4XmnInnlKjvvIzooYzooYzpg73og73lh7rnirb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lpKfpgZPpgJrnvZfpqazjgII8L3A+PHA+PGVtPjExLjwvZW0+57yY55u46YGH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b+D55u45oOc44CC5oiR5rC46L+c55qE5aW95pyL5Y+L77yM5L2g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77yM6auY6ICD5L2g5Lya6LWi44CCPC9wPjxwPjxlbT4xMi48L2VtPu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mOmXquWxleiFvuaMqu+8jOafs+aal+iKseaYjuWPiOS4gOadke+8jOelneS9oOaAne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mAmueVhemaj+W/g+aJgOassu+8jOelneS9oOWSjOiAg+WIhuWFs+ezu+WvhuWI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S4jeiDveWwke+8gTwvcD48cD48ZW0+MTMuPC9lbT7kurrnlJ/lpITlpITmmK/og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lkITkuLrpq5jogIPlv5njgILmlpfmmbrmlpfli4fpvZDkuq7nm7jvvIzlvp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otbDkuIDlnLrjgILogIPlnLrmvYfmtJLkuI3omZrmnonvvIzlpJrlubTku6XlkI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E8L3A+PHA+PGVtPjE0LjwvZW0+6auY6ICD5a2m5a2Q5Lus77yM6KaB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yo5oiR55qE5b+D55uu5Lit5L2g5aeL57uI6YO95piv5pyA5qOS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eg5Zue5pCP77yM6L+Z5qyh5ou85LqG77yBPC9wPjxwPjxlbT4x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7peW5s+W4uOeahOW/g+aAgeWPguWKoOmrmOiAg++8jOWPkeaMpeiHquW3se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g+S4iueQhuaDs+eahOWtpuagoeOAguaIkeecn+W/g+WcsOelneemj+S9o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gTwvcD48cD48ZW0+MTYuPC9lbT7miJHnmoTlkIzlrabvvIzoobflv4P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rlubTnmoTpq5jogIPkuK3lrprog73kuIDkuL7lpLrprYHvvIzmppzkuIrmnIn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haXlv4PkuK3nkIbmg7PnmoTlpKflrabjgII8L3A+PHA+PGVtPjE3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G54G/54OC77yM5Zac5oql5Lyg5p2l56yR5byA6aKc44CC5Li+5a626K6+5a6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yL77yM5bit5LiK5qyi5Zac6K+d5oiQ5Yqf44CC6bG86LeD6b6Z6Zeo5LuK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omA5oiQ5Zyo5piO5pyd44CC5pSA55m75Lmm5p6X55m76auY5bOw77yM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a5oiQ5Yqf44CC5oS/5L2g5YmN56iL5Ly86ZSm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csOelneemj+S9oOmrmOiAg+WPluW+l+WlveaIkOe7qe+8geWPkeaMpeWHuuea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9oOaYr+S4quiBquaYjuWSjOWktOiEkeeBtea0u+eahOS6uu+8jOaIkeebuOS/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IkOWKn++8geWKoOayue+8jOetieS9oOWlvea2iOaBr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kvaDmraPlnKjnu4/ljobkurrnlJ/kuK3nmoTkuIDmrKHph43opoH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vaDmnInnhKbomZHjgIHmnInmgZDmg6fvvIzkuZ/mnInmv4Dliqj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or7fkuI3opoHlv5jorrDouqvovrnmiYDmnInlhbPniLHnnYD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vaDlnZrlvLrnmoTlkI7nm77vvIznpZ3pq5jogIPpobrlv4P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OO5YS/6Z2Z6Z2Z55qE5ZC55Yqo77yM5Yek5Yew6Iqx5ZCQ6Z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77yM5Lqy54ix55qE5pyL5Y+L6K+35o+h5LiA5o+h5omL77yM5piO5aSp5bCx6Ka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KW/5Lic77yB5L2G5LiN6KaB5b+Y6K6w5b285q2k55qE57qm5a6a77ya6auY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HoOW6puaSrea0kuaxl+awtO+8jOWNs+Wwhui/ju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WHoOW6pui+m+WLpOiAleiAmO+8jOWNs+Wwhue7k+WHuuehleaenO+8m+WHoOW6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aipuaDs++8jOWNs+WwhuaUvumjnuW4jOacm++8m+aIkOWKn+W3suWcqOaLm+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acgOWQjuaLvOaQj+OAgumrmOiAg+WKoOayue+8jOacn+W+heWlj+WTjeWHr+at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6XliY3miJHpq5jogIPlsLHpnaDkuobpgqPpopfoip3purv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nu5PmnpzlkITnp5HmiJDnu6noip3purvlvIDoirHvvIzoioLoioLpq5jlj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5Hnu5nkvaDov5nlh6DkuKroip3purvlpKfnmoTmloflrZfvvIzkuZ/npZ3kva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oLoioLpq5jljYflkKfvvIE8L3A+PHA+PGVtPjIzLjwvZW0+5bqU5a+56auY6ICD6K+V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JjeWIhiZyZHF1bzvvvIzlv5flnKjlv4XlvpfvvIznu4blpKfkuI3mjZD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O5YiGJnJkcXVvO+WkmuWkmuebiuWWhO+8jOWkseS4jei2s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u6HmsaDojbfoirHpgIHmuIXpppnvvIzllpzorq/kvKDmnaXlv4PojaHm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fmhIHng6bmgbzkuIDmiavlhYnvvIznrJHlrrnmu6HpnaLmrYzlo7DmiazjgIL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mhL/lvpflgb/vvIzlho3lhaXlrablupznn6Xor4bplb/jgILnpZ3kvaDlrabmiJ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moIvmooHvvIzkuLrlm73otKHnjK7lgZrmppzmoLf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u76bif6aOe77yM56Wd5L2g6auY6ICD5L+h5b+D55m+5YCN77yb5rW36ZiU5Ye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6Wd5L2g6ICD5Zy6562U6aKY5YWo5a+577yM5oCd6Lev54G15rS75Y+R5oyl6LaF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LaF6LaK44CC56Wd6auY6ICD6aG65Yip44CCPC9wPjxwPjxlbT4y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uaYn+elneemj+S9oCZsZHF1bzvph5HmppzpopjlkI0mcmRxdW8777yb5q2m5puy5pi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JmxkcXVvO+S4gOS4vuWkuumtgSZyZHF1bzvvvJvprYHmmJ/npZ3npo/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byA6IqxJnJkcXVvO++8m+aIkeelneemj+S9oCZsZHF1bzvpqazliLDmiJDlip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e546w55CG5oOz77yBPC9wPjxwPjxlbT4yNy48L2VtPuiAg+ivle+8jOiAg+iv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W/g+eQhu+8m+eKtuWFg++8jOeKtuWFg++8jOaSnueahOaYr+i/kOawlO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g+mrmOWJjeWPquimgeazqOaEj+S8keaBr++8jOaUvuadvuW/g+aDhe+8jOesr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nuS6juS9oO+8geelneS9oOWlvei/kO+8jOmXqOmXqOiAg+esr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jml6XmkpLkuIvli6TlpYvnp43vvIzku4rmnJ3kuIDmkI/lv4XmiJDli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sbzkuIDot4Pkvr/miJDpvpnvvIzlpKfpuY/lsZXnv4XpnIfplb/nqbrjgIL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nIbnvo7moqbvvIzplKbooaPlh6/ml4vmspDmmKXpo47jgILlr5LnqpfkuI3otJ/oi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h5HmppzmnInkvaDnpZ3pq5jkuK3vvIE8L3A+PHA+PGVtPjI5LjwvZW0+5bKB5py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Y+I5Yiw6auY6ICD5pe277yb6LGq5oOF5ruh5oCA77yM5LmJ6JaE5LqR5aSp5b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6L296L2977yM5o6i57Si5q+U6IGq5pm677yb5Lq655Sf5ryr5ryr77yM5ou85pC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77yf54+N5oOc5omA5pyJ77yM6I6r5b6F6L2s55y86YCd44CC6auY6ICD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y65Lya77yM5oul5oqx5oiQ5Yqf77yBPC9wPjxwPjxlbT4zMC48L2VtP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/g+Wig++8jOaApeaApeeahOaYr+S9oOeahOeslOmUi++8jOa7oea7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/oeW/g++8jOS6ruS6rueahOaYr+S9oOeahOaIkOe7qe+8jOm7mOm7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PiOaYr+S4gOW5tOmrmOiAg+aXtu+8jOelne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a3mnIjoirHlvIDonbbnv7vpo57vvIzllpzmiqXkvLzoirH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rjgILoirHpppnonbblvbHntKfnm7jpmo/vvIzlv4PoirHmgJLmlL7lt7Lmsonph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oqbmg7Pku4rlrp7njrDvvIzkurLmnIvlpb3lj4vkuL7mna/mrKLjgILpgaXmg7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abmiJDmiY3vvIzmiqXmlYjnpZblm73lv4PkuI3mlLnjgILmhL/kvaDmnInkuKr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jgII8L3A+PHA+PGVtPjMyLjwvZW0+5rKJ5L2P5rCU77yM6I6r55WP5oOn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6ICD6aqM5L2g77yb5LiN552A5oCl77yM5bim5paH5YW377yM5ou85pCP6ICD5Z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5b+D5LuU57uG77yM5aSa5YiG5p6Q77yM5a6M576O562U5Y23562J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i75Zi777yM5oS/6aG65Yip77yM6YeR5qac6aKY5ZCN56Wd56aP5L2g77yB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aG65b+D5aaC5oSP77yBPC9wPjxwPjxlbT4zMy48L2VtPuS7mOWHuue7i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/oeW/g+e7neWvuemHjeimgeOAgumrmOiAg+S6hu+8jOWIq+W/m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cieepuuedoeS4quWlveinie+8jOS4jeW/hee0p+W8oOeFjueGrOOAguaVnuW8gO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aKse+8jOebtOS4iumdkuS6keS5nemchOOAguelnemrmOiAg+mhuuWIqe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gTwvcD48cD48ZW0+MzQuPC9lbT7kuLrpq5jogIPnmoTmnIvlj4vvvIzmiYDmn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q5jogIPnmoTmnIvlj4vvvIzoobflv4PlnLDnpZ3npo/kvaDlnKjku4rlubTnmoT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5HmppzpopjlkI3vvIzogIPlhaXlv4PkuK3nkIbmg7PnmoTlpKflr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W/6aOO56C05rWq5Lya5pyJ5pe277yM55u05oyC5LqR5biG5rWO5r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iv5Lq655Sf55qE5LiA5Liq6LW354K577yM55u45L+h6Ieq5bex77yM5piO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KM5Liq6Imz6Ziz5aSp77yBPC9wPjxwPjxlbT4zNi48L2VtPumrmOiAg+S8o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jOWWnOi/m+WutumXqO+8jOWchuaipuWvkueql+ivu++8jOaFsOiXieeItuavj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aEv+e7huWhq+WGme+8jOW/l+i2o+WFiOaAneW/lu+8jOWMuuWfn+WGjeiAg+iZ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uj+WbvuWxle+8jOibn+m+mea4uOa1t+a3seOAguelneS9oOWJjemAlOaXoOmH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WIm+aWsOOAgjwvcD48cD48ZW0+MzcuPC9lbT7pq5jogIPnu5PmnZ/kuobvvIzljY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lpKflrabnmoTmoKHpl6jmlZ7lvIDkuobvvIzpnZLmmKXnmoTpq5jngr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v4Dliqjlv4Pmg4XmuqLkuo7oqIDooajkuobvvIznpZ3npo/nmoTnn63kv6H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pZ3kvaDlpKflrabnlJ/mtLvlpoLpsbzlvpfmsLTkuobvvIzmhL/kva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Lbojrfog73lpJ/lj5fnm4rkuIDnlJ/kuobvvIE8L3A+PHA+PGVtPjM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oiR5YS/5pe255qE5aW9546p5Ly044CC5oS/5L2g6auY6ICD6ICD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6ICD5LiK6Ieq5bex55CG5oOz55qE5aW95aSn5a2m44CC5Zyo5q2k6YGT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6aP77ya55u45L+h6Ieq5bex77yM5L2g5LiA5a6a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7mOWHuue7iOacieWbnuaKpe+8jOS/oeW/g+e7ne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mrmOiAg+S6hu+8jOWIq+W/mOmdouW4puW+rueskeOAguacieepuu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/hee0p+W8oOeFjueGrOOAguaVnuW8gOmysum5j+aAgOaKse+8jOebtOS4iu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emchOOAgjwvcD48cD48ZW0+NDAuPC9lbT7pnZLmmKXmmK/kuIDlvKDnlLvljbf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ngrnnnZvkuYvnrJTvvJvkurrnlJ/mmK/liY3ov5vkuYvpgJTvvIzpq5jogIPmm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Yvot6/vvJvkurrnlJ/mmK/miazluIbkuYvooYzvvIzpq5jogIPmmK/lgqzliqjkuY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mK/nmbvlsbHkuYvpgZPvvIzpq5jogIPmmK/lnqvohJrkuYvnn7PjgILmhL/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5HmppzpopjlkI3vvIzogIPmnInmiYDmiJDjgII8L3A+PHA+PGVtPjQxLjwvZW0+5bi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A6LW36aOe57+U77yM5Zug5Li65pyJ5LqG5a6D77yM6K6p5oiR5oul5pyJ55CG5p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5oiR5omN5L2/6L+H5Y6755qE5aSx6K+v5LiN5YaN6YeN5ryU5Yiw5LuK5aSp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eM77yb5oiR5omN6IO95L2/6L+H5Y6755qE5oiQ5Yqf5Zyo5Lq655Sf5Lit57un57u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5oiR5omN6IO955yf5q2j5pS26I636YeR56eL5Liw56GV55qE5p6c5a6e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+r5LmQ44CCPC9wPjxwPjxlbT40Mi48L2VtPuWGjei/h+WHoOaXpeWNs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W5tOWvkueql+S4uuS7iuacneOAguS4tOaXtuayoeazleaKseS9m+iEmu+8jO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Oaequaciee7neaLm+OAguiAg+WJjeWumuimgeS8keaBr+Wlve+8jOW5s+W4uOW/g+a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eUqOWFt+WHhuWkh+imgei2geaXqe+8jOacieWkh+iAjOaImOS/oeW/g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rmOiAg+mhuuWIqe+8jOmHkeamnOmimOWQje+8gTwvcD48cD48ZW0+NDM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pzpuYrlj6vllrPllrPvvIzmjbfmiqXpo57oirHliLDkvaDlrrbjgILnv6nnv6nouq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rbpl6jvvIzlkIjlrrblkKzpl7vnrJHnurfnurfjgILkurLlj4vooZflnYrlkIzluob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r63nm4jnm4jlhbHmrKLkuZDjgILlkI3moKHmt7HpgKDnvo7moqblnIbvvIz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raPlq6PnhLbjgILmhL/kvaDnmoTkurrnlJ/mm7TliqDngb/ng4L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auY6ICD55qE6ZKf5aOw5Y2z5bCG6KaB5pWy5ZON77yM5LiN56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4uC6aOO5pq06Zuo77yM6L+Y5piv6aOO6amw55S15o6j77yM5biM5pyb5L2g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CI56yR6Ieq5aaC5Y676Z2i5a+577yM55u45L+h6Ieq5bex77yM5LiA5a6a6IO95aSf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Lez6b6Z6Zeo77yM6Zeo6Zeo6ICD6auY5YiG77yBPC9wPjxwPjxlbT40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iusOW+l++8jOS9oOe/u+i/h+eahOS5pu+8jOiDjOi/h+eahOeslOiusO+8jOiAge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+8jOS9oOWKqui/h+eahOWKm++8jOa1gei/h+eahOaxl+a7tO+8jOWIq+aKiu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Vmee7meiHquW3se+8jOa7oeiFlOeahOaKpei0n++8jOWwseWFqOmDqOWGmeWIsOiA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elneS9oOmrmOiAg+mhuuWIqe+8gTwvcD48cD48ZW0+NDYuPC9lbT7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vZPnqbrnhafvvIzmjbfmiqXpopHkvKDkurrmrKLnrJHjgILph5HmppzpopjlkI3moqb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ho3lhaXlrablupzljrvmt7HpgKDjgILkurrnlJ/ovonnhYzlvoXliJvpgKD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ZLmnaXmiJDoi7HosarjgILkurLmnIvlpb3lj4vnpZ3npo/liLDvvIzmhL/kva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mm7Tnvo7lpb3vvIE8L3A+PHA+PGVtPjQ3LjwvZW0+6ICD6K+t5paH77yM5YaZ5L2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iN5aSf5LqG77yb6ICD5pWw5a2m77yM5LiN5Lya5YGa5auM5byD5pe2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LqG77yb6ICD6Iux6K+t77yM6ZiF6K+76aKY5bCR5LiA54K55bCx5aW95LqG77y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77yM6ISR5a2Q5LiA54mH5re35Lmx5b6I5oOz5L2c5byK5LqG44CC5rWR5rWR5Zmp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bCx6L+Z5LmI57uT5p2f5LqG77yBPC9wPjxwPjxlbT40OC48L2VtPueIs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Wkp+S4jeS6hueahO+8jOS9oOi/mOacieS6ieaxguW5s+ihjOW/l+aE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kluecgeeahOWkp+WtpuWFtuWunuS5n+W+iOWlve+8jOWPquaYr+emu+Wut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ouS6hu+8jOayoeWFs+ezu++8jOebuOS/oeiHquaIk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oibPpmLPlpKnvvIzpq5jogIPlnKjnnLzliY3vvIzmgZDmhYzomb3nlJ/mg6f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7TlnZrlvLrvvJvlv4PmgIHmkYblubPnqLPvvIzmsonnnYDlupTogIPpopj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nLDvvIzogIPlnLroh6rlpYvnrJTvvJvljYHlubTlr5Lnqpfoi6bvvIzkuIDmnJ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IDvvIzph5HmppzpopjlkI3ml6XvvIzon77lrqvmipjmoYLml7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a6a5b+D6YeM55qE6YKj54mH5aSp56m65piv5ZCm6Zi06Zy+55Sa6Iez5pi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G5biD55qE5ZSv5LiA5Zug57Sg5piv5L2g6Ieq5oiR77yM5LiN6IO96K6p6Ieq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iA5Liq6Ziz5YWJ54G/54OC55qE5b+D5aKD55qE5Lq65pys6Lqr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1MS48L2VtPuS7iuaXpeWQjOeql+WIhuaJi++8j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PjemHje+8geaYjuacneagoeWPi+ebuOmAou+8jOi0uuS4gOWPpe+8mu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YHlubTlr5LnqpfkuobvvIzkurrnlJ/mraXlhaX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pq5jogIPnoZ3ng5/lt7LmlaPvvIzmiqXogIPlv5fmhL/miY3mmK/ph43ngrnvvJv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g6bmgbzljrvmjonvvIzog5zliKnlj7fop5LlubbkuI3pgaXov5zjgILmhL/lubjnpo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Izph5HmppzpopjlkI3lsZXnrJHpopzvvIE8L3A+PHA+PGVtPjUz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6C5p2o5Y2B6YeM6I2377yM5LiA5Lu95o235oql5ZSx5qyi5q2M44CC5b+D5Lit5ra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5rWq77yM5LiH5Y2D5oOF5oSr5Zyo6aOe5oms44CC5Y2B5bm05aWL5oiY5o+Q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qKm5oOz5q2j6aOe57+U44CC5YaN5YWl5ZCN5qCh5rGC5a2m6Lev77yM6ZO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aW95YmN6YCU44CC5oS/5L2g5YmN6YCU5peg6ZmQ6L6J54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5tOS4gOW6pueahOmrmOiAg+WPiOadpeWIsO+8jOefreS/oemAgeS9oOel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Pqu+8jOatpOeslOS4gOaMpeaXoOmavumimO+8jOatpOeslOS4gOaMpeaWh+mHh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tpOeslOS4gOaMpeWkqeS4i+aXoOaVjOOAguaci+WPi+elneS9oOaXqeaXpe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OAgjwvcD48cD48ZW0+NTUuPC9lbT7lvoHmiJjogIPlnLrlh6/ml4vlvZLvvIz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ntKfnm7jpmo/jgILlhajlrrblkIjkuZDnrJHlvIDpopzvvIzlhbHlkIzllYborq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jgILkvp3mja7lhbTotqPlkozniLHlpb3vvIzpgInlh4bkuJPkuJrkuZDmt5jmt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ov4jlkJHlubjnpo/ot6/vvIzmoqbmg7Ppo57nv5TkuZDml6DmlbDjgIL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/ng4Llpb3liY3nqIvjgII8L3A+PHA+PGVtPjU2LjwvZW0+5aW95a2p5a2Q77yB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Zyo5oiR55qE5b+D55uu5Lit5L2g5aeL57uI6YO95piv5pyA5qO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O95pyJ5Yeg5Zue5pCP77yM6L+Z5qyh5ou85Lq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QiOiAg+aDheWHhuehruS8sOWIhu+8jOWktOiEkea4hemGkuWIh+WLv+i/n+mSne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iAg+mHj+WkmuaWuee6s+iwj++8jOe7k+WQiOiHqui6q+aAneiAg+WFqOmdou+8m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hemVv+e7vOWQiOaAneiAg++8jOS4k+S4mumAieaLqeWKoOWAjeaFjumHje+8geW+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mHkeamnOmimOWQje+8jOelneWQm+aIkOWKn+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q5jogIPkuLTov5HvvIzluIzmnJvkvaDmlL7kuIvmiYDmnInnmoTotJ/mi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lv4PmgIHvvIzlj5HmjKXlh7rkvaDlupTmnInnmoTmsLTlubP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kuIDlrprkvJrmnInlm57miqXnmoTjgILliqDmsrnlkKf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U5LjwvZW0+55So6Z2S5pil5a6a5LmJ5oiR5Lus5LuK5p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o5bm456aP6K6h566X5oiR5Lus54G/54OC55qE5piO5aSp77yM55So5rC46L+c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yq5a6M5oiQ55qE5qKm5oOz77yM55So56Wd5L2g5oiQ5Yqf6K6+572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LiN5LiA5qC355qE55CG5oOz77yM5ZCM5a2m77yM6auY6ICD77yM5Yqg5rK5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Y2FsbO+8gTwvcD48cD48ZW0+NjAuPC9lbT7ljYHlubTlr5Lnqpfnmbvph5Hnp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lpzmsJTliLDnpo/pl6jjgILmjbfmiqXkvKDpgIHlv4PmrKLnlYXvvIzkuL7lrrb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nIbmoqbmg7PjgILnu6fnu63mt7HpgKDlrabor4blub/vvIzlro/kvJ/ok53lm77mm7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mhL/lkJvmi6XmnInlpb3liY3nqIvvvIzplKbnu6Pngb/ng4Llpb3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6ev5LiA5pe25LmL6Les5q2l77yM6Ie75Y2D6YeM5LmL6YG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6ys5LiA5aSp77yM56Wd56aP6YCB5Yiw5omL44CC6ICD5YmN5YeG5aSH6Ka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5So5ZOB6KaB5bim5aW977yM5LiK5LqG6ICD5Zy66I6r57Sn5byg77yM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b6F6I6r6KaB5b+Y44CC55u45L+h5oiR6IO96KGM77yM55u45L+h5oiR5pyA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u96byT5Yqx77yM57uZ6Ieq5bex5Yib6YCg5LiA5Liq6Imv5aW9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46v5aKD44CC56Wd5L2g6auY6ICD5oiQ5Yqf77yBPC9wPjxwPjxlbT42Mi48L2VtP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tpuWkp+WutuWtpu+8jOWtpuWtpuW+l+iAg+ivle+8m+S9oOiAg+aIkeiAg+Wkp+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g+iAg+abtOiIkuacje+8m+S9oOeOqeaIkeeOqeWkp+WutueOqe+8jOeOqeeOqe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imgemrmOiAg+S6hu+8jOaUvuadvuS4uummlu+8jOWlveWlveWkjeS5oOaEv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eQhuaDs+aIkOe7qe+8gTwvcD48cD48ZW0+NjMuPC9lbT7lkKzkvaDku6zkuKTkuK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ntKflvKDlvpfnnaHkuI3nnYDop4nvvIzlhbblrp7pq5jogIPkuZ/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mrKHogIPor5XogIzlt7LjgILor6XliqrlipvnmoTlt7Lnu4/liqrlipv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j6rmmK/kuIDpgZPmp5vvvIzot6jov4fljrvlsLHmmK/kuobjgIL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oYznmoTvvIE8L3A+PHA+PGVtPjY0LjwvZW0+5b2T56a75Yir5ouJ5byA56qX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ue5b+G552h5Zyo6IO45YmN77yM6KaB6K+05YaN6KeB55yf55qE5b6I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ix5L6d5pen54G/54OC77yB5Y+L6LCK5LiH5bKB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ihjOatquaWnOeahOiEmuWNsO+8jOW3suiiq+WygeaciOeahOmjjuWwmOaKu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eUn+a0u+eahOmBk+i3r+WRgO+8jOi/mOWcqOS9oOeahOiEmuS4i+W7tuS8uOOAg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muWkp+atpei/iOS4iuaWsOeahOW+geeoi++8jOW5tueVmeS4i+S4gOS4suS4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iEmuWNsO+8geOAgumrmOiAg+mhuuWIqe+8gTwvcD48cD48ZW0+NjY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vvIzlpb3lrabmoKHvvIzlhrfpl6jng63pl6jkuI3ph43opoHvvJvmnInlhbT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vvIzlj6rmnInllpzmrKLlsLHmiqXogIPvvJvlronlronlv4Plv4Pljrv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nsr7npZ7kvKDmjbfmiqXvvJvljbPkvb/lpLHotKXkuI3ngbDlv4P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jgII8L3A+PHA+PGVtPjY3LjwvZW0+5LuK5aSp6auY6ICD5Yiw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o5LuK5pyd77yM57uG5b+D55yL6K+V5Y2377yM5LiL56yU5aaC5pyJ56We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oyl77yM5py65pm65p2l5bqU5a+577yM54i25q+N5ZG95Zyo6IKp77yM6ICB5bi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oS/6auY6ICD5oiQ5Yqf77yM5oiQ5bCx5aSn5a2m5qKm77yM56Wd5a2m5a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OC48L2VtPuS4vuWbveS4iuS4i++8jOWNg+mHjOmrmO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rmOiAg+OAguacm+ivvuWupOWGheWklu+8jOS6uuWktOa2jOa2jO+8m+Wuv+iI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ahuiwiOmrmOiAg+OAguWNgeW5tOWvkueql++8jOaciOaciOeDp+mmme+8jO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qu+8jOelneS9oOmprOWIsOaIkOWKn+S4gOmUpOWumumfs+S4uuelluS4iuS6ie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pq5jogIPvvIzlh6DlrrbmrKLllpzlh6DlrrbmhIHvvIzmnIn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ms6rvvIzkuZ/mnInmiJDlip/nmoTnrJHjgILmhL/okL3mppznmoTkvaDvvIz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iJjog5zlpLHotKXvvIznm7jkv6Hpo47pm6jov4flkI7vvIzmgLvkvJrmnI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LmhL/ph5HmppzpopjlkI3nmoTkvaDlho3mjqXlho3lirHvvIzmsLjliJv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Ieq5L+h77yM5piv5pm65oWn55qE5Yed6IGa77yb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pel55qE5Yqq5Yqb77yM5b+D5oCB77yM5piv5Y+W6IOc55qE5YWz6ZSu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L6LCK55qE5q2M44CC6auY6ICD5bey6Iez77yM5oS/5L2g5peX5byA5b6X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W95oiQ57up44CCPC9wPjxwPjxlbT43MS48L2VtPuWNgeW5tOWJje+8jOS9oOi/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edgOiEmuatpeWvu+aJvuS6uueUn+eahOi1t+eCue+8jOS7iuWkqe+8jOS9oOW3s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S6huesrOS4gOasoemjnui3g++8jOS7juatpO+8jOS9oOS6uueUn+i3r+S4iu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/gOaDheWWnOaCpu+8jOaBreWWnOmrmOiAg+aIkOWKn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Ivpq5jogIPlsLHopoHmnaXkuobvvIzlkJHliY3nnIvvvIz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pgIHljrvmnIDnnJ/mjJrnmoTnpZ3npo/vvIzku5jlh7rlsLHkvJrmnIn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lL7mnb7lv4Pmg4XvvIzljrvov47mjqXmjJHmiJjvvIzmiJHnm7jkv6H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Dlh7roibLnmoTvvIE8L3A+PHA+PGVtPjczLjwvZW0+6Ziz5YWJ5LiN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G/54OC77yM5rKh5pyJ5LiA5oiQ5LiN5Y+Y55qE5bm456aP77yM56Oo6Zq+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6LWQ5LqI5oiR5Lus55qE56S854mp77yM55So5p2l6ICD6aqM5oiR5Lus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iv6L+Z5qC377yM5bCx6K6p5oiR5Lus5b6u56yR552A5bqU5a+5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FreaciOaNt+aKpeWWnOawlOmjnuaJrO+8jOaKpeiAg+W/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ueOsOaipuaDs+OAguS7lOe7humYheivu+aLm+eUn+eugOeroO+8jOmAieaLqeS4k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W4ruW/meOAguiAg+iZkeeIseWlveacgOaYr+W6lOW9k++8jOmAieaLqeWtpuago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OAguWdmuWumuebruagh+S6uueUn+i1t+iIqu+8jOe7p+e7rea3semAoOWtpuiv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NzUuPC9lbT7nlKjkv6Hlv4PlgZrnrJTvvIzpm4Tlv4PlgZrl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miafnrJTnrZTnp7Dlv4PkuYvljbfjgILpobrlv4PlgZrpmarvvIzoiJLlv4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u6Hlv4PkuZDop4LojrfnlJzlv4PkuYvnu6njgILpmaTljrvlv6flv4P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kuIfkuovpgYLlv4PvvIznm7zkvaDlvIDlv4PjgILnpZ3kvaD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vvIzpqazliLDmiJDlip/jgII8L3A+PHA+PGVtPjc2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7Sr5rCU5p2l77yM5riF5Y2O5YyX5aSn5Li65L2g5byA44CC6auY6ICD5Y+q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677yM5pyL5Y+L5omN5rCU5bKC5a+75bi444CC5Y2B5bm05a+S56qX56Oo5LiA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6C06IuN56m55LiH5Lq6576h44CC5Lqy5Y+L5oGp5biI6b2Q56Wd5oS/77yM6YeR5qa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Ga54q25YWD44CCPC9wPjxwPjxlbT43Ny48L2VtPueUn+WRveWvueafkOS6m+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S4veeahO+8jOi/meS6m+S6uueahOS4gOeUn+mDveS4uuafkOS4quebruagh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umrmOiAg++8jOWKoOayue+8gTwvcD48cD48ZW0+NzguPC9lbT7miJHku6zorrL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InlubTvvIzmvKvplb/ogIzlj4jnn63mmoLjgILlnKjov5nkuI3lkIzlr7v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kuK3vvIzmiJHku6zpo47pm6jlhbznqIvvvIzogqnlubbjgILnpZ3ogIPlh7rlpb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c5LjwvZW0+5LiN5oOn5Zuw6Zq+5LiN57Sn5byg77yM6L275p2+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Y6L5Yqb44CC5LuU57uG6ZiF6K+75aW9562U6aKY77yM6K6k55yf5Lmm5YaZ5om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Ieq5L+h6aWx5ruh5Yib5L2z57up77yM56yR5a655ruh6Z2i6LWi5pyq5p2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65b6X5aW96Iqx6a2B77yM5LuK5pyd5oqY5qGC5q2j5q2k5pe244CC5YWo5Zu9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a2m5a2Q5Lus5o235oql6aKR5Lyg44CCPC9wPjxwPjxlbT44MC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peWkqe+8jOaYr+mHkeiJsueahOaXpeWtkO+8jOaYr+aIkOWKn+eahOW8gOWn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XruW/g+aXoOaEp++8jOiDuOacieaIkOerueOAgj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mK/kurrnlJ/nmoTkuIDmrKHnibnmrormtJfnpLzvvIzkuZ/mmK/kurr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p3otLXnu4/ljobvvIzluIzmnJvkvaDml6LkuI3opoHovbvmlYzlpKfmhI/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I3mhJ/ljovlipvvvIzlj6ropoHmjJHmiJjoh6rlt7HvvIznq63lsL3lhajlip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v4XlnKjmhI/jgILpq5jogIPlnKjljbPvvIzoobflv4PnpZ3kvaDlj5blvpf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NjJwYTE1dHIuaHRtbCI+aHR0cHM6Ly9kdWFuanV6aWt1LmNvbS9kdWFuanV6aS94YzYy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C16939470D333CEB13B2439322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