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DD537A2AE28B8A52E9AE39C50D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DD537A2AE28B8A52E9AE39C50D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niLHmg4X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6LaK6ZW/5aSn6La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A6L6I5a2Q6IO96YGH5LiK5LiA5Liq77yM5oqK5L2g5a6g5LiK5aS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q+5b6X44CCPC9wPjxwPjxlbT4yLjwvZW0+5bCP5pe25YCZ6KeJ5b6X5aW9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l77yM6ZW/5aSn5LqG5omN6KeJ5b6X5aW95Lq66KKr5Ziy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L+Z5LmI5LiA5Liq5Lq677yM5L2g5peg5pWw5qyh6K+055qE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7uI56m26L+Y5piv6IiN5LiN5b6X44CCPC9wPjxwPjxlbT40LjwvZW0+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LiK5a+555qE5Lq677yM5piv5LiA55Sf5bm456aP44CC5Zyo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5LiK6ZSZ55qE5Lq677yM5piv5LiA56eN5oKy5ZOA44CC5Zyo6ZSZ55qE5pe26Ze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5qE5Lq677yM5piv5LiA55Sf5Y+55oGv44CC5Zyo6ZSZ55qE5pe26Ze06YGH5Li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iA5piv6I2S5ZSQ77yBPC9wPjxwPjxlbT41LjwvZW0+5Zyo5om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N5aW955qE5oOF57uq6YeM77yM5q+r5peg6aKE5YWG55qE5oOz5b+1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v5ZGK5Lq655qE6ZqQ55a+44CCPC9wPjxwPjxlbT42LjwvZW0+5Y2z5L2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5yL5L2g5LiA55y85oiR5Lmf6IO95Lya5YK756yR5aW95LmF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66X5LiN566X5Zac5qyi5L2g44CC6byT6Laz5LqG5YuH5rCU6K+05Ye65Y67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uA5LmI57uT5p6c77yM5aW95oOz5omT55S16K+d57uZ5L2g77yM5L2G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Ot5Ye65p2l5ZCT5Yiw5L2g44CCPC9wPjxwPjxlbT43LjwvZW0+5b+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piv56ul6K+d77yb5b+D5aSN5p2C77yM5LiW55WM5bCx5piv6L+35a6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Lul5Li657uI5pyJ5LiA5aSp77yM5oiR5Lya5b275bqV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Y6K6w77yM5bCG5L2g5b+Y6K6w77yM5Y+v5piv77yM5b+954S2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5LiA6aaW5pen5q2M77yM5oiR55qE55y85rOq5bCx5LiL5p2l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aW5q2M77yM5oiR5Lus5LiA6LW35ZCs6L+H44CCPC9wPjxwPjxlbT45LjwvZW0+5b2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Y5oiQ5Lmg5oOv77yM5YaN5Lmf5LiN5aWi5rGC5pyJ5Lq66Zmq5Ly077yM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s6L+H5LqG5pyA6Imw6Zq+55qE5pe25YCZ77yM5bCx5LiN5YaN5oOz5Y675a+75om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Lu75L2V5Lq66YO95piv6LSf57Sv44CCPC9wPjxwPjxlbT4xM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ZvuW5tOeahOWtpOeLrO+8jOebtOWIsOmBh+S4iumCo+S4quefouW/l+S4jea4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eahOS6uu+8jOmCo+S4gOWIu++8jOaJgOacieiLpua2qeeahOWtpOeLr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9kumAlOOAgjwvcD48cD48ZW0+MTEuPC9lbT7miJHku6zkvLzkuY7pg73lv5jkuo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lj6rkuI3ov4fmiJHlv5jlvpfliLvmhI/vvIzkvaDlv5jlvpfpmo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yJ5pe25YCZ5pS+5LiN5LiL5Y+I5oCO5qC377yM5Y2z5L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S+5LiN5LiL77yM5pyJ5pe25YCZ5Lmf5Lya5Zug5Li66L+Z5qC3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5LiN5b6X5LiN5pS+5LiL77yM5Y+q5pyJ6Ieq5bex55+l6YGT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OF552A5LiA5Liq5Lq677yM5LiN55So5Yi75oSP5Y675oOz77yM5Lm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b+Y44CCPC9wPjxwPjxlbT4xMy48L2VtPuS9oOi/mOayoeWFpeaIj++8jOaIkeWF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6huiHquW3seOAgjwvcD48cD48ZW0+MTQuPC9lbT7mnIDmgJXnqbrmsJTnqoH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mnIDmgJXmnIvlj4vnqoHnhLbnmoTlhbPlv4PvvIznqoHnhLbogIzmnaXnmoT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4rmgZDjgILkurrmnIDmgJXkvr/mmK/vvIzkvaDorqTnnJ/ml7bvvIzmiJHlhL/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L/miI/ml7bvvIzmiJHlj4jorqTnnJ/kuobjgII8L3A+PHA+PGVtPjE1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yo6buR55m955C06ZSu5LiK6Lez6Iie77yM5oOK6Imz5LqG6LCB55qE55y855y477yf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6LCB55qE5b+D5oi/77yfPC9wPjxwPjxlbT4xNi48L2VtPuWls+aAp+ayoemth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eUt+S6uuiKseW/g++8jOeUt+S6uuayoeWunuWKm+aJjeinieW+l+Wls+aAp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cuPC9lbT7kvKTlj6PlsLHlg4/miJHkuIDmoLfvvIzmmK/kuKr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ranlrZDvvIzkuI3ogq/mhIjlkIjvvIzlm6DkuLrlhoXlv4PmmK/muKnmmpbmva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gILlkIjku7vkvZXkuJzopb/nlJ/plb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K5o6o5Y2K5bCx55qE5pqn5pin5pu05q6L5b+N77yM6L+Y5piv5b+r5YiA5pap5Lmx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5pu05LuB5oWI44CCPC9wPjxwPjxlbT4xOS48L2VtPuaIkeS7rOW/hemh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m++8jOWboOS4uuWug+aYr+aciemZkOeahO+8jOS9huWNg+S4h+S4jeWPr+Wkse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boOS4uuWug+aYr+aXoOept+eahOOAgjwvcD48cD48ZW0+MjA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LTmnJvooqvkurrmlLbol4/lpb3vvIzlpqXlloTlronmlL7vvIznu4blv4Pkv53lr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JHmg4rvvIzlhY3miJHoi6bvvIzlhY3miJHlm5vkuIvmtYHnprvvvIzlhY3miJHml6D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3jgILkvYbpgqPkurrvvIzmiJHnn6XvvIzmiJHkuIDnm7Tnn6XvvIzku5bmsLj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xLjwvZW0+5L2g5pys5p2l5b6I54ix5LiA5Liq5Lq6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mA5pyJ55qE5aSx5pyb57Sv56ev5Yiw5LqG5LiA5Liq5Li055WM54K577yM6L+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aN5o+Q5LiN6LW35Yqy5LqG44CCPC9wPjxwPjxlbT4yMi48L2VtPuaIkeeskeW+l+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+8jOecvOinkuW4puazqu+8jOe7iOS4jeWPiuWlueW+ruW+ruaJrOecie+8jO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aCsuOAgjwvcD48cD48ZW0+MjMuPC9lbT7lpJrlsJHnmoTlj5nov7Dpg73kuI3otr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IDmrrXnu4/ljobvvIzlpJrlsJHlr4Llr57nmoToqIDor63kuZ/ooajovr7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v4PlooPjgII8L3A+PHA+PGVtPjI0LjwvZW0+5oiW6K64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P6ay844CC5Zac5qyi54ix5oOF55qE5oK45Yqo77yM5YGP54ix5LiK55uU55Sy77y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O46Iab55qE5rip5pqW77yM5Y+I5YOP5Yi654ys5LiA5qC36Ziy5aSH44CC5oCV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Sx5pyb55qE5oG25oCn5b6q546v77yM5oCV54ix5LiK5LiA5Liq5Lq6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44CCPC9wPjxwPjxlbT4yNS48L2VtPuWmguaenOWPr+S7peWTr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je+8jOWmguaenOWPr+S7peaHpuW8seaIkeS5n+S4jeaDs+Wdmu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kuI3ov4fmmK/mg7PopoHkuIDku73kuI3lj5vnprvvvIzkuI3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kvaDpg73nu5nkuobmiJHjgII8L3A+PHA+PGVtPjI3LjwvZW0+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N5piv6YGH5LiN6KeB44CC6ICM5piv6YGH6KeB5LqG77yM5b6X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YyG5b+Z5aSx5Y6744CC5rGC6ICM5LiN5b6X77yM6IiN6ICM5LiN6IO977yM5b6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77yM54S25ZCO5b+D5LiK5L6/5Zug5q2k57qg57uT5oiQ5LqG5LiA6YGT55ak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A5LmI5pe25YCZ55a877yM5bCx5LuA5LmI5pe25YCZ55a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S9oOeIseaIke+8jOS9huS9oOWNtOW/mOS6huS9oOeOsOWcqOi/m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q+S6uueahOaJi+OAgjwvcD48cD48ZW0+MjkuPC9lbT7lr7nnmoTml7bpl7TnorDliL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mmK/nq6Xor53vvJvplJnnmoTml7bpl7TnorDliLDlr7nnmoTkurrpgq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nZLmmKXjgII8L3A+PHA+PGVtPjMwLjwvZW0+5oiR5bm25rKh5pyJ6YGH5Yiw5oiR55q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Zyj77yM57uP5Y6G5LqG5Lmd5Lmd5YWr5Y2B5LiA6Zq+77yM54ix6YeM5YWo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zMS48L2VtPumavui/h+S6huS4jeimgeWRiuivieWIq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S4jeWcqOS5juOAgjwvcD48cD48ZW0+MzIuPC9lbT7miYDmnInkuIDliI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TlrrPmiJHnmoTmnLrkvJrvvIzkuI3ov4fpg73mmK/miJHnu5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ug5L2g6ICM6LW355qE5rex5oOF77yM5YOP5piv5o6J5Zyo5Zyw5LiK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k5Lq65oOL5oOc5Y+I5peg5rOV57un57ut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aThemVv+ihqOi+vu+8jOS7peiHs+S6juaIkeS7rOS5oOaDr+S6huaPo+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iCr+Wumu+8jOWOu+WQpuWumu+8jOWPjeWPjeWkjeWkje+8jOWQjuadpeaIkeS7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Vj+aEn+iAjOiEhuW8seOAgjwvcD48cD48ZW0+MzUuPC9lbT7nvo7lpb3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oh63kuI3opoHohLjvvIzkuIDkuKrlgYfoo4Xnn5zmjIH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oh63kuI3opoHohLjnmoTpgqPkuKrotbDkuobvvIzlgYfoo4Xnn5zmjI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3lk63kuobjgII8L3A+PHA+PGVtPjM2LjwvZW0+546w5Zyo5oiR5omN5piO55m9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5So55qE77yM5b6X5LiN5Yiw55qE57uI56m257uI56m25piv6Jma5bm7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5m955m95rWq6LS55oiR55+t5pqC5Zyw6Z2S5pi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0qea6g+eahOeQhueUseWIq+S6uueci+adpeaYr+Wwj+mimOWkp+WBm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/g+mHjOa4healmui/meagueeou+iNieWIsOW6leWOi+WeruS6huWkmuWwke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eahOmavui/h+OAgjwvcD48cD48ZW0+MzguPC9lbT7niLHliLDliIbmiY3mmL7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rrpg73kuI3mh4Lnj43mg5zmi6XmnInjgILlj6rliLDlpLHljrvmiY3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qPmnIDnhp/mgonnmoTmiY3mmK/mnIDnj43otLXnmo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+v5Lul6K6p5Lq65b+Y5Y205LiA5YiH55qE44CC5Y+v5oiR57uI56m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qG5L2g55qE5rSS6ISx44CC5oiR5L6d54S256uZ5Zyo5Y6f5Zyw5Y675YGP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L+H5Y6755qE6K6w5b+G77yM5oC75piv5b+955Wl5LqG6L+R5aSE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skeWuueWPr+S7peeekui/h+WIq+S6uu+8jOWPr+W/g+eW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kuS4jei/h+iHquW3seOAgjwvcD48cD48ZW0+NDEuPC9lbT7nl5vlvbvlv4PmiY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nJ/nmoTvvIzlj6rmnInlubjnpo/mmK/lgYfnmoTjgILpgqPmm77nu4/ku6Xku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niLHmg4Xlj6rmmK/lrr/lkb3mkYbkuIvnmoTkuIDkuKr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Lul5Li657uI5pyJ5LiA5aSp77yM5oiR5Lya5b275bqV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+Y6K6w77yM5bCG5L2g5b+Y6K6w77yM5Y+v5piv77yM5b+954S2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Yiw5LqG5LiA6aaW5pen5q2M77yM5oiR55qE55y85rOq5rWB5LiL5p2l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B5L2g5oOz55qE44CB5L2g54m15oyC55qE77yM5pyA57uI5Lya6L6T57u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0My48L2VtPuaDs+S9oOWNtOS4jeaVouWGj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AleaNouadpeeahOaYr+S4gOS4quS8muiuqeS6uuaKk+eLgueahCZsZHF1bz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obcmcmRxdW8777yM6YKj5bCGJmxkcXVvO+mTuOWwsSZyZHF1bzvml6DlsL3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g7PmmK/prZTprLzvvIzlv7XmmK/lnLDni7HvvIzmg7Plv7XmmK/ljYHlhavlsY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IvnmoToh6rmrovlkozniq/otL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uNmZ1eXpxdG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bjZmdXl6cX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DD537A2AE28B8A52E9AE39C50D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