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8:51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8924619848AD33D9E936D84A38B5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8924619848AD33D9E936D84A38B5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Kp5Lq65Y+l5a2Q55Sc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IkeS4jemcgOimgeS9oOaYr+S4quebluS4luiLsembh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4jOacm+S9oOacieS4vuS4luaXoOWPjOeahOWKn+Wkq++8jOabtOS4jeeUqOS9oOiEm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+W9qeelpeS6ke+8jOWPquaEv+S9oOiDveaYr+aIkeS4gOS4quS6uueahOm9kOWkqe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Mi48L2VtPuaIkeS4jeefpemBk+S7gOS5iOWPq+WBmuWWnOaso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fpemBk++8jOWmguaenOS4gOWkqeS4jei3n+S9oOivtOivne+8jOaIkeWwseinieW+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Zvei/h+S6huOAgjwvcD48cD48ZW0+My48L2VtPuWpiei9rOa1keWdmueahOaXi+W+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4uuS9oOW8ueWlj++8m+W5uOeluOeahOeZveWtl++8jOWPquS4uuS9oOiAjOS5puWG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wg+earueahOaDheivne+8jOWPquS4uuS9oOiAjOi3s+mdme+8m+S9oO+8jOS+v+aYr+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S4jeS4gOagt+WHoeWTjeOAgjwvcD48cD48ZW0+NC48L2VtPuS9oOecn+WPr+eIs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RuOaRuOS9oOeahOWktO+8jOaNj+aNj+S9oOeahOiEuO+8jOS6suS6suS9oOeahOWY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NiumAlOiAjOW6n+S4jeWlve+8jOaJgOS7peaIkeimgee7p+e7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OAgjwvcD48cD48ZW0+Ni48L2VtPuacgOe+jueahOWjsOmfs+aYr+Wwj+a6quaso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1gea3jO+8jOacgOe+jueahOWbvueUu+aYr+a3seWknOeahOacl+aciOe5geaYn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ivreiogOaYr+S4lumXtOm7mOm7mOeahOWFs+eIse+8jOacgOe+jueahOaVheS6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geiKs+eZvuW5tO+8jOacgOe+jueahOaDheaEn+aYr+S9oOaIkeaMgeS5i+S7peaBku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i++8gTwvcD48cD48ZW0+Ny48L2VtPuaIkei/meaJjeaYjueZve+8jOWWnOaso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ju+8jOecvOinkuecieaioumDveaYr+S9oO+8jOWbm+mdouWFq+aWuemDveaYr+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FpeWcsOmDveaYr+S9oO+8jOaIkOS5n+aYr+S9oO+8jOi0peS5n+aYr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9oOS4jeeUqOWIhua4heS4nOWNl+ilv+WMl++8jOWPqumcgOimgei1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aIkeeahOaWueWQkeOAgjwvcD48cD48ZW0+OS48L2VtPuaIkeWWnOasoueahOagt+Wt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veacie+8jOWSjOS9oOWcqOS4gOi1t+eahOaXtuWAme+8jOaIkeS7juadpeayoeaciee+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h+S7u+S9leS6uuOAgjwvcD48cD48ZW0+MTAuPC9lbT7kvaDpnIDopoHkuIDkuKrlj6/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t6fnmoTlpbPlj4vvvIzmr5TlpoLmiJHjgII8L3A+PHA+PGVtPjExLjwvZW0+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yH6ZKI5ZCR5Y2X77yM5oiR54ix5L2g5piv5rex5rW35rKJ6Ii577yM5L2g5LiA5p2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4mp5aSN6IuP77yM5L2g56a75byA5piv5LiW55WM6I2S6Iqc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3qOi/h+Wxse+8jOa2iei/h+awtO+8jOingei/h+S4h+eJqeWkjeiLj++8jOWRq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jeWni++8jOWmguS7iuWxseaYr+S9oO+8jOawtOS5n+aYr+S9o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nm5vlpI/nmoTlh4npo47vvIzpmoblhqznmoTmmpbpmLPvvIzmmK/miJHoi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nlJ/mtLvkuK3nmoTkuIDlj6PnlJzjgII8L3A+PHA+PGVtPjE0LjwvZW0+55yL552A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77yM5oiR55yL6KeB5LqG5aSn5rW377yM6JOd5aSp77yb5pu055yL5Yiw5LqG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77yBPC9wPjxwPjxlbT4xNS48L2VtPuaIkeaYr+WbsOS4jeS9j+eahOmHjumpr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s+WBmuS9oOaAgOmHjOeahOeMq+OAgjwvcD48cD48ZW0+MTYuPC9lbT7mhL/kvaDmmK/lh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nmoTpgqPkuKrkurrvvIzog4zotJ/miYDmnInpqoLlkI3mhInlv6vnlJ/mtLv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nKjmt7HlpJznl5vlk63vvIzovpfovazlj43kvqfojLbppa3kuI3mgJ3vvIzlgZ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l5voi6bnmoTlpb3kurrjgII8L3A+PHA+PGVtPjE3LjwvZW0+5a2k5Y2V5LiN5piv5Li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p2l77yM6ICM5piv55Sx5L2g54ix5LiK5LiA5Liq5Lq655qE6YKj5LiA5Yi75byA5ae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4uuS6huS9oO+8jOaIkeaEv+aEj+aUvuW8g+ivl+S4jui/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7juatpOaftOexs+ayueebkOmFsemGi+iMtu+8jOmZquS9oOS4gOi1t+WwhuaXpeWt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kOivl+OAgjwvcD48cD48ZW0+MTkuPC9lbT7mtbfmsLTotbfotbfokL3okL3vvIzlnLDn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mnaXovazljrvvvIzllK/kuIDkuI3lj5jnmoTmmK/miJHniLHkvaD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YOP5LiA6IKh5rip5pqW55qE5pil6aOO77yM5r+A6LW35LqG5oiR5b+D5rW3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rOi5r6c77yb5L2g5YOP5LiA54mH6L275p+U55qE5LqR5b2p77yM57ya6I635L2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OF55qE6KeG57q/44CCPC9wPjxwPjxlbT4yMS48L2VtPuaciOS6ruW+iOS6ruOAguWPm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juaXouayoeeUqOS5n+ayoeeUqOOAguaIkeWWnOasouS9oO+8jOWWnOasouWug+ayo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asouWug+ayoeeUqOOAgjwvcD48cD48ZW0+MjIuPC9lbT7miJHotbDov4fnmoTot6/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ms57jgIHmnInlubPlnabjgIHmnInlv6vkuZDjgIHmnInmgrLkvKTjgIHmiJHnnIvov4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vvIzmnInpq5jlsbHlpKfmtbfvvIzmnInlup/lop/kuJvmnpfvvIzmiJHop4Hov4f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rrvvIzmnInmhI/mgJ3vvIzmsqHmhI/mgJ3vvIzllK/ni6zmnIDpkp/mhI/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pyJ5pe25pyA5bCP55qE5Lic5Lic5Lya5Zyo5L2g55qE5b+D6YeM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pyA5aSn55qE56m66Ze044CCPC9wPjxwPjxlbT4yNC48L2VtPuWmguacieawuOi/n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ieS9oOWcqOacgOi/nO+8jOWmguacieawuOaBku+8jOaEv+eIseS9oOWIsOawuOeUn+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n+acieS9oO+8jOeIseawuOS4jeaBr++8jOatpOeUn+S4uuS9oO+8jOeIseawuOS4je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mVv+WcsOS5he+8jOWPquaxguaQuuaJi++8jOacieS9oOWcqOeske+8jOaXoOassuaX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MjUuPC9lbT7ljp/mmK/ku4rnlJ/ku4rkuJblt7Lmg5jnhLbvvIz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soHmnIjnqbrmg4bmgIXvvIzogIzmiJHvvIznu4jlsIbmmK/opoHnrYnnnYDkvaD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4ix5Y+v5Lul566A566A5Y2V5Y2V77yM5L2G5LiN6IO96ZqP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L6/77yM5oiR55qE5b6u56yR5Y+v5Lul57uZ5Lu75L2V5Lq677yM5L2G5oiR55qE5b+D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7uZ5LiA5Liq5Lq644CCPC9wPjxwPjxlbT4yNy48L2VtPuS9oOWQg+S4nOilv+eahO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cn+W/g+eIse+8jOaYr+e7g+i/h+WQl++8nzwvcD48cD48ZW0+MjguPC9lbT7mnInkup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l6bpgYfop4HvvIzkvr/kuIDnnLzkuIflubTvvJvmnInkupvlv4PliqjvvIzkuIDml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zkvr/opobmsLTpmr7mlLbjgII8L3A+PHA+PGVtPjI5LjwvZW0+5omL5o+h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756yU77yM5Zyo55Sf5rS755qE5Y236L206YeM5raC5LiK5bm456aP55qE5LiA56y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2n54ix5oOF55qE6Iqx5py177yM5Zyo5Lq655Sf55qE6YGT6Lev5LiK5rSS5ruh6Iqs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L2g5Zyo5oCA77yM5L6/5oul5pyJ5LqG5omA5pyJ55qE5b+r5LmQ77yM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C46L+c77yBPC9wPjxwPjxlbT4zMC48L2VtPuihlOaxn+WMl+eahOS4gOeJh+aeq+e6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i+S6iOS5i+aAneW/te+8jOWvhOS6iOWkqemYgeS5i+alvO+8jOiQveS4i+S4gOeJh+aE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MzEuPC9lbT7miJHku6znmoTniLHlubPmt6HkvYbkuI3lubPlh6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uqbogIzkuI3nroDljZXvvIzlm6DkuLrmiJHku6znm7jkupLmh4LlvpfvvIzmh4LnmoT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vvIzmh4LnmoTljIXlrrnjgILlj6rmnInov5nmoLfvvIzlubPmt6HmiY3mvJTnu47nnY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h6HjgILnroDnuqbmiY3nu63lhpnnnYDkuI3nroDljZXjgILkurLniLHnmoTvvIz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rnlJ/mnIDnvo7nmoTpo47mma/jgII8L3A+PHA+PGVtPjMyLjwvZW0+5L2g5piv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5eb6L+H77yM5oyj5omO6L+H77yM5pS+5byD6L+H77yM6L+Y5piv5oOz6KaB5YC+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4ix55qE5Lq644CCPC9wPjxwPjxlbT4zMy48L2VtPuaIkei/mOiusOW+l+esr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ci+WIsOS9oOeahOWcuuaZr++8jOmCo+aXtueahOaIkeW5tuayoeaDs+WIsOeOsOWcqOS9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aYr+mCo+S5iOmHjeimgeOAgjwvcD48cD48ZW0+MzQuPC9lbT7lnKjmiJHorrDlv4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sY/kuIrlop7mt7vkuoborrjlpJrnvo7lpb3nmoTmgIDlv7XvvIzkvLzplKblpoLnu4f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jqXlj5fmiJHmt7Hmt7HnmoTnpZ3mhL/mhL/miYDmnInnmoTmrKLkuZDpg73pmarkvLT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7TliLDmsLjov5zjgII8L3A+PHA+PGVtPjM1LjwvZW0+5oiR5oOz5bCG5a+55L2g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a+E5LqI5pWj6JC955qE5pif5a2Q77yM5L2G5oS/6YKj54K554K555qE5pif5YWJ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L+b5L2g55qE56qX5YmN77yM5Ly05L2g5aW955yg77yM6Jm954S25LiN6IO95ruh6La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4mp6LSo55Sf5rS777yM5L2G5oiR5Y+v5Lul5oqK5oiR55qE5b+D5p2l5ruh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zNi48L2VtPuW4jOacm+S9oOaYr+S4gOWdl+Wdj+S6hueahOih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Gjei1sOS6huOAgjwvcD48cD48ZW0+MzcuPC9lbT7miJHkuI3mlaLor7T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pg73kvJrllpzmrKLkvaDvvIzoh7PlsJHlnKjog73nnIvop4HkvaDnmoTlsoHmnIj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g7Plr7nkvaDkuIDkuKrkurrlpb3jgII8L3A+PHA+PGVtPjM4LjwvZW0+5L2g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4ix5oiR5oiW6ICF5LiN54ix5oiR77yM6ICM5oiR5Y+q6IO96YCJ5oup54ix5L2g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pu05Yqg54ix5L2g44CCPC9wPjxwPjxlbT4zOS48L2VtPueIsee8oOe7te+8jOW/g+W+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eXm+iLpua7i+WRs+mavuW/mOaAgO+8m+WHoeWwmOe7le+8jOS/l+S4lumXue+8jOaX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gOWPueW/g+S4reWRs++8m+WPr+WliOS9le+8jOaYr+eWr+eLgu+8jOi/t+aBi+i/vema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XtOi/t++8m+W/g+mFuOazqu+8jOeUnOicnOe7le+8jOW5uOemj+eUn+a0u+WboOaci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kvaDlj6/nn6XmiJHnmb7lubTnmoTlraTlr4Llj6rkuL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rrlrojlgJnljYPlpJznmoTmgYvmrYzlj6rkuLrkvaDkuIDkurrogIzll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oiR5oOz5ZKM5L2g6KeB6Z2i77yM5Zyw54K55L2g6YCJ77yM5qOu5p6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yg44CB5LiW55WM5bC95aS055qE5pif56m677yM6I2J5Y6f44CB5rW36L6544CB5riF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u+55qE6IOh5ZCM77yM5Y+q6KaB5Yir5Zyo5qKm5Lit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WkqeS8muS4i+mbqu+8jOWkj+WkqeacieWkp+mbqO+8jOeni+WkqeS8mui1t+mjj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acieiJs+mYs++8jOS4gOW5tOWbm+Wto+S8muacieW+iOWkmuaEj+Wklu+8jOS9huac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eahO+8jOi/mOaYr+mBh+ingeS6huS9oOOAgjwvcD48cD48ZW0+NDMuPC9lbT7miJH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InkuKrlsI/np5jlr4bkvaDmg7PkuI3mg7Pnn6XpgZPvvJ/orqnpo47mgoTmgoTlkYr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llpzmrKLkvaDvvIznnJ/nmoTlpb3llpzmrKL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qG5oul5pyJ5L2g77yM5oiR5LiN55+l6YGT6L+Z5Liq5LiW55WM5LiK6L+Y5pyJ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b+r5LmQ55qE44CCPC9wPjxwPjxlbT40NS48L2VtPuaZmuS7gOS5iOWuie+8jOaI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+l+S9oOaDs+aIkeWIsOWknOS4jeiDveWvkOOAgjwvcD48cD48ZW0+NDY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lgZrkvaDnlJ/lkb3kuK3nmoTmj5Lmm7LvvIzlj6rmg7PlgZrkvaDnlJ/lkb3kuK3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nmoTnu5PlsYDjgII8L3A+PHA+PGVtPjQ3LjwvZW0+5aaC5p6c6K+05q+P5LiA5qyh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bCx5piv5LiA56eN5pS+5byD77yM6YKj5LmI5bCx6KaB55yL5L2g5piv5ZCm5om/5Y+X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YKj5Lqb5pS+5byD77yB6YCJ5oup5LqG5L2g5oiR5pS+5byD5LqG5omA5pyJ55qE5LiN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OC48L2VtPuS4lueVjOS4iuacgOe+juWmmeeahOS4gOS7tuS6i+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S9oOaLpeaKseS4gOS4quS9oOeIseeahOS6uu+8jOS7luern+eEtuaKiuS9oOaKse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0p+OAgjwvcD48cD48ZW0+NDkuPC9lbT7ovbvovbvlnLDvvIzkuIDniYfokL3lj7bpo5j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ph4zvvIzljaDmu6HkuobmiJHlhajpg6jnmoTlv4PjgILmhaLmhaLlnLD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pmo/okL3lj7bpo5jljrvvvIzmiJHlho3kuZ/ml6Dms5Xmib7lm5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pyJ5pe25YCZ5aWz5a2p5a2Q55qE5b+D55CG6Z2e5bi45b6u5aaZ44CC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6Lqr6L6555e05b+D5LqG6Iul5bmy5bm077yM5aW56YO95LiN5Lya54ix5L2g77yM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5L2g5Zac5qyi5LiK5LqG5Yir5Lq677yM5aW55bCx5b+N5Y+X5LiN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cqOeIseaDhei/meWcuui1jOWxgOmHjO+8jOWwseeul+ayoeacieiDnO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S4jeaEv+iupOi+k++8jOaIkeaKiuacgOWkp+eahOi1jOazqOaIkeWFqOmDq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+8jOaKvOe7meS6huS9oO+8jOWboOS4uuaIkeeIseS9oO+8geeIseeahOatu+W/g+Wh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TIuPC9lbT7msqHmnInnlLXlvbHnlLXop4bliafnmoTmtarmvK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aLorrjkvaDkuInnlJ/kuInkuJbvvIzlj6rmhL/nu5nkvaDkuKTljoXkuInlrq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LiW6Ze05pyA5Yqo5Lq655qE5LiA5Y+l6K+dJnF1b3Q75oiR5Lus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JnF1b3Q777yM5LiW6Ze05pyA5ZOA5Y+555qE5LiA5Y+l6K+dJnF1b3Q76YKj5pe2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+Y5bm06L27JnF1b3Q744CCPC9wPjxwPjxlbT41NC48L2VtPuWwseiuqeaIkeesqOaL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nOasouS9oO+8jOS7jumhu+iHvuWIsOS4jeacve+8jOS7juS4gOWPtuWIsOefpeeni+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+8jOmqkeS4gOWMueeZvemprO+8jOWIsOS6uua1t+mHjOWuieWu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oqbmg7PnmoTnlJ/mtLvmnInkuIDnmb7np43vvIzmr4/kuIDnp43ph4zpnaL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jgII8L3A+PHA+PGVtPjU2LjwvZW0+5Y2B5bm05LmL5ZCO5L2g6Lqr6L656L+Y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+5bm05LmL5ZCO5oiR5Z2f6YeM5Lmf6JGs5L2g44CCPC9wPjxwPjxlbT41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acgOWlveeahOe8mO+8jOS+v+aYr+acieS4quiBiuW+l+adpeeahOS8tOOAguayoeac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WQiOmAgueahOS4pOS4quS6uu+8jOWPquacieS6kuebuOi/geWwseeahOS4pOmil+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kuJbnlYzlpoLmraTkuYvlpKfvvIzmiJHnnJ/mraPmg7Plk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lsLHlnKjkvaDouqvovrnjgII8L3A+PHA+PGVtPjU5LjwvZW0+5YW25a6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66A5Y2V77yM5b2T5oiR5peg5Yqp5LmL5pe277yM5b2T5oiR5aeU5bGI5LmL6ZmF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Sx6JC95LmL5Lit77yM5L2g55qE5oqx5oqx5bCx5piv5pyA5aSn55qE5bm456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WboOS4uuS9oOWWnOasouS9oO+8jOaJgOS7peS9oOWWnOasouWQ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eJueWIq+WlveWQg++8jOS9oOWWnOasoueci+eahOeUteW9seeJueWIq+eyvu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nOasouWQrOeahOmfs+S5kOeJueWIq+e+ju+8jOS9oOWWnOasouW8guaAp+eJueWI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jEuPC9lbT7lgZrml6nmmajnrKzkuIDkuKrllKTphpLkvaD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lpJzmmZrmnIDlkI7kuIDkuKrnnIvkvaDlhaXnnaHnmoTkurr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Z2e5bi454ix5L2g77yB6Jm954S25L2g5peg5rOV5L2T5Lya5Yiw5oiR55qE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2G5piv5oiR55qE5b+D5Lit77yM5L2g5piv5rC46L+c55qE5ZSv5LiA55qE54i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bey57uP5a2m5Lya5b+Y5LqG6Ieq5bex77yM5Y205peg5rOV5b+Y6K6w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mxvOWvueawtOivtO+8muS9oOeci+S4jeingeaIkeeahOecvO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IkeWcqOawtOmHjOOAguawtOivtO+8muaIkeiDveaEn+inieWIsOS9oOeahO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boOS4uuS9oOWcqOaIkeW/g+mHjOOAgjwvcD48cD48ZW0+NjQuPC9lbT7kvaDnnIv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nlLXlvbHvvIzmiJHnnIvkuobkuIDlnLrkvaDjgII8L3A+PHA+PGVtPjY1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L2g5oiW6K645LiN5piv5pyA5LyY56eA55qE5Lq677yM5L2G5oiR54ix5LiK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2g5bCx5piv5oiR5YWo5LiW55WM55qE5ZSv5LiA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qOS6huW/g+eahOS6uu+8jOaJjeS8muWcqOW/g+S4iu+8m+iupOS6huecn+eah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S8muecn+W/g+eWvOOAguaXtuW4uOaDpuiusOS9oO+8jOaJjeaYr+W/g+mHjOac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m+S4gOebtOmZquedgOS9oO+8jOaJjeaYr+acgOeIseS9oO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nibXnnYDmiJHnmoTmiYvvvIzpl63nnYDnnLznnZvotbDkvaDkuZ/kuI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ot6/jgII8L3A+PHA+PGVtPjY4LjwvZW0+5L2g55qE5bm456aP5oiR5p2l5bu6562R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G95Zu65oiR5p2l6K6p5q2l77yM5L2g55qE57OK5raC5oiR5p2l5byl6KG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aIkeeIseS9oO+8jOS9oOWvueaIkeadpeivtO+8jOWwseaYr+aXqeaZ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ouWMhe+8jOaZmuS4iueahOmmmeiVie+8jOWxseS4nOS6uueahOWkp+iSnO+8jOWbm+W3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+o+akkuOAgjwvcD48cD48ZW0+NzAuPC9lbT7miJbml6nmiJbmmZrvvIzog73lpJ/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lsLHlpb3vvJvmiJbpo47miJbpm6jvvIzog73nibXnnYDkvaDnmoTmiYvlsLHlpb3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pJrmiJblsJHvvIzkvaDog73lnKjkuY7miJHlsLHlpb3vvJvmiJboi6bmiJbkuZD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nKjkuIDotbflsLHlpb3jgILlj6rmg7PlkYror4nkvaDvvJrmnInkvaDnnJ/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4ix77yM5bCx5piv5Zyo5LiA5bqn5Y+r57yY5YiG55qE5qGl5LiK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77yM5Zad5LiA56KX5Y+r55u45oCd55qE5rGk77yM5oul5LiA6aKX5Y+r5LiN5Y+Y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H5LiA56eN5Y+r566A5Y2V55qE55Sf5rS777yM54S25ZCO5b285q2k54m15omL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Y+r5LiA6L6I5a2Q55qE6Lev44CCPC9wPjxwPjxlbT43Mi48L2VtPuWPr+eIs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Vv+S5heS5i+iuoe+8jOWPr+eIseS9oOWNtOaYr+S4gOeUn+aJv+iv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oh6rnlLHmmK/kuIDnp43pgZDmg7PvvIzlubjnpo/mmK/kuIDnp43njJzmg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nJvmmK/kuIDnp43moqbmg7PvvIznvo7lpb3mmK/kuIDnp43nkIbmg7PvvIzlpoLmnp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orr7mg7PvvIzniLHkvaDmmK/kuIDnp43mgJ3mg7PvvJrku4rnlJ/mnInkvaD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Dmhr7vvIE8L3A+PHA+PGVtPjc0LjwvZW0+6L+Z5Liq5LiW55WM5LiK6L+Y5rKh5pyJ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YOP5L2g6YKj5LmI56We57uP77yB6YKj5LmI55e05oOF55qE54ix552A5oiR44CC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77yM5oiR5Yaz5a6a5LuK55Sf6KaB5ai25L2g77yBPC9wPjxwPjxlbT43NS48L2VtPu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aDs+S6huaDs++8jOaIkeS4jeiAveivr+S9oO+8jOi/mOS8muacieWIq+S6uuiAveiv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Co+aIkeS4jeeUmOW/g++8jOi/mOaYr+aIkeadpeiAveivr+S9oOWQ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llpzmrKLkuIDkuKrkurrvvIzmmK/kuI3kvJrmnInnl5voi6bnmoTjgIL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kuZ/orrjmnInnu7Xplb/nmoTnl5voi6bvvIzkvYbku5bnu5nmiJHnmo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kuZ/mmK/kuJbkuIrmnIDlpKfnmoTlv6vkuZDjgII8L3A+PHA+PGVtPjc3LjwvZW0+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LiA6LW36K6p5oiR54Wn6aG+5L2g77yM5L2g54ix6LCB5peg5omA6LC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WboOS4uua3seeIse+8jOaJvuS4jeWIsOivjeaxh+ivoOmHi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3seeIse+8jOaJvuS4jeWIsOiogOivreamguaLrO+8jOWboOS4uua3seeIse+8jOWPqui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oeefreS/oe+8jOi9u+WjsOivtOS4gOWjsCZsZHF1bzvmiJHniLHkvaAmcmRxdW87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J5Liq5a2X77yM6ICM5piv5LiA6L6I5a2Q77yBPC9wPjxwPjxlbT43O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cieS6uumXruaIkeS4uuS7gOS5iOeIseS9oO+8jOaIkeinieW+l+aIkeWPquiDve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bnuetlO+8muWboOS4uuaYr+S9oO+8jOWboOS4uuaYr+aIke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kuJbnlYzkuI3lhYHorrjkvaDnmoTmtojlpLHvvIzkuI3nrqHnu5PlsYDmmK/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jgII8L3A+PHA+PGVtPjgxLjwvZW0+5LuW5LuO5p2l5LiN5Lya5Zyo5L2g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6K+0JmxkcXVvO+WKoOayuSZyZHF1bzvvvIzku5blj6rkvJrlnKjkvaDlpLHmhI/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nnYDkvaDor7QmbGRxdW875rKh5LqLJnJkcXVvO+OAguS4gOi1t+WllOi3keWbuueEt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WuiOWIsOiAgeabtOmHjeimgeOAgjwvcD48cD48ZW0+ODIuPC9lbT7nnJ/mraPlnKjku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ml7blgJnvvIzlj6ropoHku5blr7nkvaDlhrfmt6HkuIDngrnvvIz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sLHlpb3lg4/lnKjmtYHooYD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Y2OWo5Z2hlemQ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mNjlqOWdoZXpk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8924619848AD33D9E936D84A38B5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