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AFC30126B5029484EE1D132BBA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FC30126B5029484EE1D132BBA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ev5bmz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uui9puWcqOWklu+8jOiAgeWphuS6p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tOmFkuS4jeayvu+8jOWPquWHhuWQg+iPnO+8m+eos+eCueW8gOi9pu+8jOS4jeimge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BteWuiOS6pOinhO+8jOiHqueUseiHquWcqO+8m+WmguaenOe0r+S6hu+8jOath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m+WutuS6uuebvOS9oO+8jOW5s+WuieW9kuadpe+8gTwvcD48cD48ZW0+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HuuihjO+8jOaIkee7meS9oOmAgeS4gOmil+W/q+S5kOaYn++8jOaEv+S9oOWHuui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7meS9oOmAgeS4gOmil+WSjOawlOaYn++8jOaEv+S9oOS4juS6uuWSjO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4gOmil+W5s+WuieaYn++8jOaEv+S9oOaXheihj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neemu+mBpei/nOaAneW/temBpeWvhO+8jOaUtuaLvuWlveihjOWbiu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m+W/mOiusOeWsuaDq+aKm+W8gOeDpuaBvO+8jOW/memHjOWBt+mXsuS6q+WPl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BpeW6t+S9nOmZquWlvei/kOWBmuS8tO+8jOS4gOi3r+W5uOemj+W/q+S5kOa6o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S9oOS4gOi3r+mhuumjju+8jOaXhemA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uumXqOaXheihjO+8jOmAgeS9oOS4qumtlOWKm+aXheihjOWMhe+8mu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3pui+ue+8jOWkh+eUqOeahOWcqOWPs+i+ue+8jOmBh+WIsOm6u+eDpuaJvu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WFhea7oeaVtOS4quepuumXtOOAguacieS6hui/meS4quWMhe+8jOWMh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IqeaXoOavlO+8jOW/g+aDheWlh+WlveaXoOavlO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eip+iTneeahOWkqe+8jOaciemjmOS4jeaVo+eahOS6ke+8m+eci+eci+mCo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1t+WyuOebuOi/nu+8jOe+juaZr+aXoOmZkOOAguatpOasoeWHuua4uO+8jO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ayoeacie+8jOWUr+acieS4gOWPpe+8jOelneS9oOW5s+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WVpu+8jOmHjuWklui4j+mdkuWVpu+8jOS6uuagvOWkluiHqueUseWV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5n+S4jemUmeWVpu+8jOW4puS4iuWqs+Wmh++8jOW4puS4iuWtqeWtkO+8jO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W/q+S4gOWdl+WIhuaLhe+8jOW/q+S5kOeahOeskeWuueS4gOWdl+WHneiBm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tuW/q+S5kOaXheihjO+8jOW5s+WuieW9kuadp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yoemSse+8jOW5s+WuieWwseWlve+8m+S6uuS4keS6uuS/iu+8jOW5s+Wuie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mHkeaVo+Wwve+8jOmavuS5sOW5s+Wuie+8m+mjjuWNjue7neS7o++8jOS4jeWm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iOS4gOS4quW5s+WuieWknO+8jOecn+W/g+ecn+aEj+eahO+8jOeliOelt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/q+S5kOOAgjwvcD48cD48ZW0+OC48L2VtPuiuqemYs+WFiemAgeWOu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iuqeaYpemjjumAgeWOu+aIkea3sea3seeahOelneaEv++8jOiuqeeZveS6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awuOi/nOeCuee8gOS9oOeahOeUn+a0u++8jOiuqeeZvem4veWwhuelneem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aNjuWIsOOAguelneaEv+S9oOaXhemAlOaEieW/q++8jOWdkOi9pumhuuWIq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rumjjuWQue+8jOmYs+WFiemXue+8jOelneemj+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aXhea4uOWOu++8jOiOq+aKiuS/uuW/mOWVpu+8jOaIkeiuqeW+rumjju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LguWOu+S9oOS4gOi3r+eahOeWsuWApu+8m+aIkeiuqemYs+WFi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AneW/te+8jOaXtuWIu+aKiuS9oOaUvuW/g+mXtOOAguaci+WPi++8j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gOi3r+mhuumjju+8gTwvcD48cD48ZW0+MTAuPC9lbT7ml4XpgJTomb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Z3npo/kuI3mlq3vvJvml4XpgJTomb3ov5zvvIzlj6/mgJ3lv7XkuI3lh4/vvJvml4X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tK/vvIzlj6/nvo7lpb3kvp3nhLbvvJvkuI3orrrlpKnmtq/mtbfop5LvvI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nInmiJHnmoTnpZ3npo/vvIzmhL/kvaDlv6vkuZDvvIzml4XpgJT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u6aOO5b6Q5b6Q77yM5aS55p2C552A5oiR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4K554K577yM6Zeq6ICA552A5oiR55qE5oCd5b+177yb5rWq6Iqx5py15py177y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2A5oiR55qE55y35oGL77yb5pyI5YWJ5pym5pym77yM57yW57uH552A5oiR55qE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6L+c5pa55o2O57uZ5L2g5oiR55qE56Wd56aP77ya5oS/5L2g5peF6YC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xMi48L2VtPuaYn+aYn+eahOavj+S4gOasoemXqu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9oOavj+S4gOasoeeahOelneemj+OAguW/g+i3s+eahOavj+S4gOaso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IkeWvueS9oOeahOavj+S4gOasoeeJteaMguOAgueci+edgOaYn+aY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/g+i3s+OAguelneaXhemAlOaEieW/q++8jOS4gOW4humjju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qnlv6fmhIHmlaPlvIDvvIzmi6jlvIDng6bmgbznmoTov7fpm77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mhInlv6vkuKLlnKjlh7rmuLjnmoTot6/kuIrlkKfjgILmhL/kvaDmraTnla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ov4fnmoTlv6vkuZDvvIzluKbnnYDlubjnpo/vvIzmkLrnnYDlubPlron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6YeR56eL5pe26IqC77yM6K6pJmxkcXVvO+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yZyZHF1bzvlj7fmtbfova7mib/ovb3nnYDkvaDvvIzorqnlubjnpo/lkb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lkLnmi4LnnYDkvaDvvIzorqnlv6vkuZDlv4Pmg4XkvLTpmo/nnYD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markvLTnnYDkvaDvvIzliLDovr7mr4/kuIDkuKrmg7PopoH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nIvpgY3mr4/kuIDlpITkvaDmg7PopoHnnIvnmoTpo47mma/vvIzojrflvp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aDmg7PmlLbojrfnmoTlv6vkuZDvvIE8L3A+PHA+PGVtPjE1LjwvZW0+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6Wd5L2g5YmN56iL6Lev5LiK56aP6ZW/5pyJ77yb6YCB5L2g5LiA5p2v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mN56iL6Lev5LiK5LmQ5peg5rav77yb6YCB5L2g5LiA5p2h5L+h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6Lev5LiK5bC95aW96L+Q44CC56Wd5L2g77ya5LiA6Lev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5n+iuuOaXhemAlOeahOi/h+eoi+S5i+S4re+8jOS8muacie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eWsuaDq++8jOS5n+iuuOaXhemAlOeahOi/h+eoi+S5i+S4re+8jOS8m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aKteaKl+eahOWvguWvnu+8jOmCo+S5iO+8jOivt+iusOW+l+i/mOac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6sueIseeahOaci+WPi++8jOWcqOm7mOm7mOeahOelneemj+S9oO+8jO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aEieW/q++8gTwvcD48cD48ZW0+MTcuPC9lbT7muK3ln47mnJ3pm6jmtaX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vp7liKvlpb3lj4vlpKnkuIvpm6jvvJvlrqLoiI3pnZLpnZLmn7PoibLmlr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bmgIXmn7Pnta7po57jgILlip3lkJvmm7TlsL3kuIDmna/phZLvvIzkuJTmio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phZLvvJvopb/lh7rpmLPlhbPml6DmlYXkurrvvIzljp/lkJvkuIDot6/lubPlron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npZ3kvaDkuIDot6/lpb3otbD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Ziz5YWJ5Li65L2g57yW57uH5bmz5a6J55qE6KGj6KO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C5aWP6K6p5b6u6aOO5aWP5ZON77yb6J206J225Li65L2g5pKt5rSS5qyi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76O5Li955qE5oOF57uq6K6p6Jyc6JyC6YeH5pGY77yb5pyL5Y+L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peF6YCU5b+r5LmQ77yM5a6M576O55qE56Wd5oS/6K6p5L+h5oGv5Lyg6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r+WRvei/kOiuqeaIkeS7rOebuOivhuebuOefpe+8jOWPr+WBj+WB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n+S7o+ihqOS6huWIq+emu+OAgumAgeWIq+eahOS7iuaXpe+8jOWkmuWwke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VmeaBi++8jOWUr+aciea3sea3seeahOelneaEv++8jOaEv+S9oOS4gOi3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OWuie+8gTwvcD48cD48ZW0+MjAuPC9lbT7liarliIfkvaDnmo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kvaDnmoTlv6vkuZDvvIzliKDpmaTkvaDnmoTlv6fmhIHvvIznspjluJb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LfmlrDkvaDnmoTmtLvlipvvvIzmkJzntKLkvaDnmoTprYXlipvvvIzkv53lrZ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vvIzlj5HpgIHmiJHnmoTlhbPmgIDvvIznpZ3npo/kvaDml4XpgJTov4f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nlv6vvvIE8L3A+PHA+PGVtPjIxLjwvZW0+5Lii5byD5LiA5bm055qE5b+n5oS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pil6IqC55qE5Zac5rCU54Ot6Ze577yM5oqb5Y675LiA5bm06L6b6Iu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LiK5Zue5a6255qE6L275p2+5qyi56yR77yM5LmY5Z2Q5b+r5LmQ55qE5aSn5be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qyj6LWP5peF6YCU55qE6aOO5pmv5aaW5aiG77yM56Wd5L2g5LiA6Lev5aW96L+Q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yA5b+D6aG65Yip5oqK5a625Yiw77yM5YWo5a625Zui5ZyG5bm456aP5L+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+rumjjuivieivtOedgOaXoOmZkOeahOeVmeaBi++8jOe7humb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dgOaXoOWwveeahOaAneaBi++8jOeZveS6kemjmOa1ruedgOaXoOaVsO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eHleWRouWWg+edgOaXoOS8keeahOect+aBi++8jOS/oeaBr+S8oOmAkuedg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lneS9oOS4gOi3r+W5s+Wuie+8gTwvcD48cD48ZW0+MjM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j5DphpLvvJrml6nljrvlh6DlpKnvvIzml6notbflh6DlsI/ml7bvvIzml6n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ml6nngrnkubDliLDnpajvvIzml6nlpIfpm7bpkrHvvIzml6nlnZDnga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lrrbjgILmnIDlkI7kvaDopoHorrDlvpfml6nngrnnu5nmiJHmiqXlubP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lubPlronjgII8L3A+PHA+PGVtPjI0LjwvZW0+5rWB5pif5YiS6L+H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Y2D55m+5bm05ZCO6LCB5Y+I6L+Y6K6w5b6X6LCB44CC5Lq655Sf5bCx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Wu5LqR77yM5pyJ6IGa5pyJ5pWj77yM5LuK5aSp55qE5YiG5Yir5piv5Li6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5u46IGa44CC5pyL5Y+L77yM5LiA6Lev6aG66aOO77yM5LiA6Lev54+N6Ye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a6J44CCPC9wPjxwPjxlbT4yNS48L2VtPuiKseW8gOiKseWPiOamre+8jOaYp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bnuOAguaXtumXtOWcqOaQgea1he+8jOWygeaciOWcqOa1gei9rO+8jOWUr+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S7rOeahOWPi+iwiuOAguemu+WIq+S5i+mZhe+8jOelneemj+W4pu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Ev+acm++8muaEv+S9oOS4gOi3r+W5s+Wuie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4XpgJTnmoTniL3po47lkLnmlaPng6bmgbzvvIzoi6bpl7fvvIzlpLHmhI/vvIzlm7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vvIzlk4DmgKjvvJvluKbmnaXlv6vkuZDvvIznroDljZXvvIzlvIDlv4P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pgI3pgaXvvIznvo7lppnvvJvlnKjlpKfoh6rnhLbnmoTmgIDmirHvvIzorq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mrKHlgYfvvIznpZ3kvaDml4XpgJTmhInlv6vlroznvo7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YCU5Ye66KGM77yM6Iqx5YWD5Lmw56Wo77yM5Lmw5Yiw5Y+36L2m5Y6i77yM5Z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qn5L2N77yM57Sn6YK75aaZ5aWz6YOO77yM5ouO5pak5peF5YyF77yM5ZCr56eN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55Lu95b+r5LmQ77yM57uP5YiG562J5b6F77yM5Y6G5YiG5o+Q6YCf77yM6L+H5Li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2l5Yiw6L6+5bKt77yM5pep5pe25L+h5oGv5Yiw77yM56Wd5L2g5peF6YCU6YC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aG65Yip44CCPC9wPjxwPjxlbT4yOC48L2VtPuaXhemAlOS4reeahOS6uuWEv+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IkeimgeWSjOS9oOivtOivtOivne+8m+eUn+WRveeahOe+juS4veS8v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ahOaDhee7quS8vOayueeUu++8m+S9oOeahOeskeWuueWmguS6kemcn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Yr+aIkeawuOi/nOeahOeJteaMgu+8m+acm+S9oOiwqOiusO+8jOWIq+W/m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XhemAlOW/q+S5kO+8gTwvcD48cD48ZW0+MjkuPC9lbT7llpzmgqb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mnaXkuLrkvaDmiqXlo7DlubPlronvvIzng6bmgbznmoTml7blgJnmiJH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kuLrkvaDliIbmi4XvvIzlpoLmnpzog73lpJ/lho3nm7jop4HvvIzku43nhL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bDljZXvvIzlkIznqpfnmoTkvaDvvIzmhL/miJHnmoTnpZ3npo/ml7bml7b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MwLjwvZW0+5L2g5piv5oiR55qE5o6M5Lit5a6d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l5o6n5Zmo44CC5oiR54ix5L2g77yM5L2G5piv77yM5oiR5LiN5oOz5a6M5YW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2g55qE5Lq655Sf77yM5oiR5Y+q5oS/55So5b+D6buY6buY56Wd56aP5L2g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6Lev5bmz5a6J5bm456aP5b+r5LmQ77yBPC9wPjxwPjxlbT4zM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oOivmuWcsOWuiOWNq+S6pOmAmuWuieWFqO+8jOS4gOWkqeWPiOS4gOWkqe+8m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p+edgOWcsOi/veaxguW5uOemj++8jOS4gOW5tOWPiOS4gOW5tO+8m+a4qemmq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8tOS+o++8jOW5s+WuieaYr+WFseWQjOeahOW/g+aEv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KvlsIbmnaXliLDvvIzmuLjlrZDov5TkuaHlvZLvvIzouqvnlrLlv4PkuI3nl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ogqnkuIrog4zvvIzmnKrmnaXmnInorqHliJLvvIznrJHlrrnmu6HohLjpo57vvIz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4PkvLznrq3vvIzmuLTnm7zovablhL/po57vvIznpZ3lkJvlubPlronlm57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v73jgII8L3A+PHA+PGVtPjMzLjwvZW0+5aWJ5L2b5Li755qE5peo5oSP77ya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L+d5L2g5peF6YCU6aG65oSP77yM6YCB5p2l5Y2X6aOO5L+d5L2g5peF6YCU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YyX6aOO5L+d5L2g5peF6YCU5aaC5oSP77yM6YCB5p2l6KW/6aOO5L+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6O5oSP77yb5aW95aW954+N6JeP77yM56Wd5L2g5peF6YCU6aG65Yip5oSJ5b+r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imgeiuqeeIsei9pui3ke+8jOi9puWGteimge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9puWIq+WkquW/q++8jOezu+WlveWuieWFqOW4pu+8m+WHuumXqOimgeaPkOWJ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/g+S4jeeDpu+8m+ihjOi9puimgeekvOiuqe+8jOi3r+WPo+WkmuW8oOacm++8m+Wk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PmOeBr++8jOi9pui3neimgemAguS4re+8m+aXtuWIu+aDs+WuieWFqO+8jOW5s+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MzUuPC9lbT7kuLrkuoborqnkvaDlnKjml4XpgJT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JHkuLrkvaDlh4blpIfkuobkuIDkuKrnmb7lrp3nrrHvvIzph4zpnaLoo4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nlJzonJzvvIzlubjnpo/vvIzku6XmiJHlr7nkvaDnmoTnpZ3npo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h7rooYzvvIzml4XpgJTmhInlv6vjgII8L3A+PHA+PGVtPjM2LjwvZW0+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5+t77yb5pyf5b6F77yM5oC75piv5b6I6ZW/44CC5LiA6Ii5576O5qKm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LiA57yV5pyI5YWJ77yM54ix5Zyo6L+c5pa544CC5L2g5peF5ri4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m15byV552A5oiR55qE5oCd5b+144CC56Wd56aP5L2g5byA5b+D5b+r5LmQ44CB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Ny48L2VtPuemu+WIq++8jOS6uueUn+W4uOacie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S4jeiIjeiCr+WumuacieS5i++8jOS9huaYr+i/meagt+S5n+WPquiDveW+kuW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aJgOS7pe+8jOatpOWIu++8jOaIkeWvueS9oOWPquacieelneemj++8jO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S4gOWIh+mhuuWIqe+8jOS4h+S6i+WmguaEj++8gTwvcD48cD48ZW0+MzguPC9lbT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KfljIXlsI/ljIXvvIzljIXnmoTpg73mmK/kvaDnmoTlv4PmhI/vvJ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KfooovlsI/ooovvvIzoo4XnmoTpg73mmK/lrrbnmoTorrDlv4b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7blgJnvvIzpmo/kvaDmkpLlqIfvvJvlnKjlpJbnmoTml7blgJnvvIzmior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tbDkuobvvIzlsLHlronlv4Plt6XkvZzvvJvliLDkuobvvIzlsLHlm57kuKr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7yV5Y+R5qKi6ZqP6aOO6aOY6YC477yM5LiA5pG4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ZW/5Lqt6YCB5Yir77yM5aWL5paX55qE6Z2S5pil77yM562J5b6F55qE5pS26I6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Z5bm456aP5a6J6Z2Z55qE5Yiw5p2l44CC5pyL5Y+L77yM56a75Yir5ZC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0MC48L2VtPuS9s+iKguWwhuiHs++8j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i4j+S4iuW9kumAlOeahOS9oO+8muS6i+S4muS4gOmjnuWGsuWkqe+8jOi6q+S9k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+8jOeIseaDheS4gOW/g+S4gOaEj++8jOW3pei1hOS4gOa2qOWGjea2qO+8jO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RvOeZvuW6lO+8jOW/g+Wig+S4gOa4heWmguawtO+8jOacgOmHjeimgeeahOaYr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4humjjumhuu+8jOWutuS6uuS4gOeUn+WuieW6t+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pgJTmhJ/liLDngo7ng63vvIzmiJHkvJrorqnmuIXpo47nu5nkvaDluKbmna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lpoLmnpzml4XpgJTmhJ/liLDng6bmgbzvvIzmiJHkvJrorqnlubjnpo/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vvJvlpoLmnpzml4XpgJTmhJ/liLDnlrLlirPvvIzpgqPlsLHnnIvnn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jgILnpZ3kvaDml4XpgJTmhInlv6vvvIznjqnnmoTlvIDlv4P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296Ziz5YWJ77yM5Yi75ruh5oiR55qE56Wd56aP77yM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riF6aOO77yM5YaZ5ruh5oiR55qE5Yid6KG377yM5peF6YCU576O5ruh77yb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JCm57uV5oiR55qE5oCd5b+177yM5pe25Yi75oyC54m177yM5YaN6KOF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f6L6J77yM5LiA54mH6JC95Y+277yM6ZSm57uj5L2g5peF6YCU55qE5YmN56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77yM56Wd56aP5L6d54S277yM5peF6YCU5oSJ5b+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mbhua4hemjju+8jOS4uuS9oOaKueWOu+aXhemAlOeahOWKs+mhv++8m+aUtumb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a7i+a2puS9oOi0tOi/keiHqueEtueahOW/g+eUsO+8m+mCruWvhOmYs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aXhemAlOS4iueahOasoueskeOAguelneaci+WPi+S9oOaXhemAl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a7oei9veiAjOW9ku+8gTwvcD48cD48ZW0+NDQuPC9lbT7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nIvlj4vkuqTlvoXvvIzlpJrmt7vooaPoo7PvvIzlsI/lv4PnnYDlh4nvvIzlkIP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b3vvIzouqvkvZPlgaXlurfvvIzlv4Pmg4XmhInmgqbvvIzkuIDot6/pobrnlYX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ibXmjILvvIzorrDlnKjlv4PkuIrvvIznpZ3npo/npZ3mhL/vvIzlm7Tnu5X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v73pmo/vvIzlvIDlv4PpmarkvLTvvIzkuovkuovpobrlv4PvvIz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A5bm05LiA5Liq56WI55u877yM55Sf5rS7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Liq5b+D5oS/77yM5bmz5a6J5bm456aP77yb5LiA5bm05LiA5Liq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CG5oOz77yM5LiA5bm05LiA5Liq5pS26I6377yM5Z2a5a6a6aG95by6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LiA5bm05LiA5qyh55qEJmxkcXVvO+Wkp+WbnuWutiZyZHF1bzv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zkuIfkuovlpoLmhI/jgII8L3A+PHA+PGVtPjQ2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bGx5rC05rC06Ze077yM5pS26I6354K554K55ru05ru055qE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OK6bi/5LiA556l6Ze077yM6aKG55Wl6LWP5b+D5oKm55uu55qE6aOO5pm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YyG5YyG6KGM6L+b5Lit77yM5pS26JeP5rqQ5rqQ5LiN5pat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6Iyr6Iyr5aSp5Zyw6Ze077yM5pS25Yiw5oiR5a+55L2g5LiN5bC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y48L2VtPueCiueDn+iiheiiheS4iuWNh++8jOaXheeoi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+8jOaXhemAlOWNs+WQr+S5i+aXtu+8jOmAgeS9oOihjOi/kOS6lOaYn++8m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aLm+i0oumHkeaYn++8jOi3r+S4iuS8tOW/q+S5kOaBkuaYn++8jOS4gOi3r+aci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q+aYn++8jOWIsOi+vuinguW5uOi/kOa1geaYn++8jOW9kuadpeaIkOW9k+e6ouW3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uKbnnYDmrKLkuZDlh7rlj5HvvIzlv5jorrDmiYDmnI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tbDov5vmtarmvKvkuYvlnLDvvIzop4LotY/nvo7kuL3mma/oibLvvIzmuIXpo47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t6blj7PvvIzlpb3ov5Dot5/lnKjouqvovrnvvIznpZ3mhL/ml4XpgJTmhInlv6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u6Hovb3ogIzlvZLvvIE8L3A+PHA+PGVtPjQ5LjwvZW0+55u46IGa77yM5oC75piv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f5b6F77yM5oC75piv5b6I6ZW/44CC5LiA6Ii5576O5qKm77yM6L295LiN5Yq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4ix5Zyo6L+c5pa544CC5L2g5peF5ri455qE5pmv54K577yM5oC754m1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44CC56Wd56aP5L2g5byA5b+D5b+r5LmQ5peF6YCU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imgei1sO+8m+aIkeaXoOiogO+8jOS9oOayiem7mO+8m+aIk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mu+WIq+eahOW/g+mXqO+8jOa3sea3seayiem7mO+8jOijueedgOihjOWbiu+8j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aEge+8jOivtOS4jeWHuuWNg+iogOS4h+ivre+8jOmBk+S4jeWHuuWNg+i+m+S4h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MpeaJi+i/nOWOu++8m+elneS9oOS4gOi3r+mhuumjj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nmoTnprvliKvmmK/kuLrkuobku4rlkI7nmoTnm7jogZrvvIzmmoLml7b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qnmiJHku6zmm7Tmh4LnmoTnj43mg5zjgILomb3kurrkuI3lnKjkuIDotbfvvIzkvY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nm7jns7vvvJvlj6rmhL/ml7bluLjnmoTpl67lgJnorqnkvaDkuI3op4nlraTlr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ot6/pobrpo47vvIzkuIDliIflpoLmhI/vvIE8L3A+PHA+PGVtPjUy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J6K+0552A5peg6ZmQ55qE55WZ5oGL77yM57uG6Zuo5YC+6K+J552A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5m95LqR6aOY5rWu552A5peg5pWw55qE5L6d5oGL77yM6I6654eV5ZGi5ZaD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5qE55y35oGL77yM55+t5L+h5Lyg6YCS552A6KG35b+D55qE56Wd5oS/77ya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BPC9wPjxwPjxlbT41My48L2VtPuaXhemAlOWcqOWklu+8jOW4uOacie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iHquW3seeahOW/g+eBteaKq+S4iuWdmumfp+eahOmbqOiho++8jOaNouS4i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S4iueahOmbqOmei++8jOaKq+iNhuaWqeajmO+8jOi4j+W5s+WdjuWdt++8j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umuaciei/t+S6uueahOW9qeiZue+8jOelneS4gOi3r+mhuumjju+8jOWdmuW8u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mAlOaEieW/q++8jOaIkeeahOelneemj+awuOi/nOWcq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sqHmnInkuI3mlaPnmoTlrrTphZLvvIzov5nmsLjkuI3mtojpgJ3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ozotKLlr4zvvIzlsIbnj43ol4/lnKjmiJHnmoTkurrnlJ/kuYvmuLjvvIzlsI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hJHmtbfph4zlgZznlZnvvIznprvliKvkuobvvIzmnIvlj4vvvIzmhL/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mnInmiJHnmoTnpZ3npo/vvIzmiJHkurLniLHnmoTmnIvlj4v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mF5LqG6Lqr5b+D55ay5oOr77yM5om+54K55pe26Ze077yM5om+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bim552A5b+r5LmQ5Ye65Y+R77yM5Y6755yL55yL5pil6Iqx77yM6LWP6LWP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Sn6Ieq54S26L276aOO5ZC56LeR5L2g5LiA5YiH55qE5LiN5aaC5oSP44CC56W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z5a6J5b+r5LmQ77yBPC9wPjxwPjxlbT41Ni48L2VtPuaXqeWOu+WHoOWkqe+8j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oOWwj+aXtu+8jOaXqeWIsOeBq+i9puerme+8jOaXqeeCueS5sOWIsOelqO+8jOaXqe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+8jOaXqeWdkOeBq+i9pu+8jOaXqeWIsOWutuOAguacgOWQjuS9oOimgeiusOW+l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aIkeaKpeW5s+Wuie+8jOelneS9oOS4gOi3r+W5s+Wui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qIDliKvvvIzkvaDlt7LmtojlpLHlnKjov5zmlrnnmoTlnLDlubPnur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vaDkuIDkuLLnpZ3npo/vvIzmtYfngYzmr4/kuIDkuKrliKvlkI7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qzoirPkvLTkvaDluqbov4fmgqDmgqDlsoHmnIjvvIzmhL/kvaDkuIDot6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6L+Z5LiA6L6I5a2Q77yM5pyA54+N6LS1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piv6LSi5a+M77yM5LiN5piv5Zyw5L2N77yM6ICM5piv5bmz5a6J44CC55Sf5rS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L5Lia5bmz5a6J77yM6Lqr5L2T5bmz5a6J77yM5LiA5YiH5bmz5a6J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44CC5oS/5L2g5bmz5a6J5LiA55Sf77yBPC9wPjxwPjxlbT41OS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n+W5uOemj+aYr+Wli+aWl+i/h+eoi+eahOW/q+S5kO+8jOW5uOemj+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Iu+eahOaso+aFsO+8jOW5uOemj+aYr+W/q+i/h+W5tOS6huacieWutuWPr+W9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5sOWIsOWbnuWutui9puelqOeahOeUnOicnO+8jOW5uOemj+aYr+aAneW/t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5uOemj+aYr+aIkeWPkeefreS/oeelneemj+S9oOS4gOi3r+W5s+Wuie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utuWbouWchuOAgjwvcD48cD48ZW0+NjAuPC9lbT7mrKLov47kuZjlnZDmnKzmrKH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jrDlnKjmkq3mlL7lubjnpo/kuYvmrYzjgILorqnlvIDlv4Pov5vlhaXkvaD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ng6bmgbzkuKLov5vlpKrnqbrvvJvorqnmuIXpo47ljIXlm7TnnYDkva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mkpLlhaXlpKfmtbfvvJvorqnlpb3ov5DluKbmnaXnvo7mu6HvvIzmiorlv6fmhIH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v5jorrDjgILnpZ3kvaDml4XpgJTmhInlv6vvvIzlubPlronliLDov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F6KGM5ZWm77yM6YeO5aSW6LiP6Z2S5ZWm77yM5Lq65qC85aSW6Ieq55S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mf5LiN6ZSZ5ZWm77yM5bim5LiK5aqz5aaH77yM5bim5LiK5a2p5a2Q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oSJ5b+r5LiA5Z2X5YiG5ouF77yM5b+r5LmQ55qE56yR5a655LiA5Z2X5Yed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a625b+r5LmQ5peF6KGM77yM5bmz5a6J5b2S5p2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i/mOiusOW+l+WNleS9jemXqOWPo+WimeS4iueahOmCo+WHoO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+mrmOmrmOWFtOWFtOS4iuePreadpe+8jOW5s+W5s+WuieWuieWbnuWutuWOu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imgeWOu+aXhea4uOS6hu+8jOWIq+W/mOS6humrmOmrmOWFtOWFtOaXhea4u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bnuWutuadpeWViu+8gTwvcD48cD48ZW0+NjMuPC9lbT7kvaD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obvvIzljbTlj4jopoHovbvovbvnmoTotbDjgILmjKXkuIDmjKXmiYvvvIznnLz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nKbog6fjgILmoYPoirHmva3msLTmt7HljYPlsLrvvIzmgI7lj4rmiJHlr7nkva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mg4XosIrjgILkuJbkuovlvITkurrvvIzllK/mnInnpZ3kvaDkuIDot6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pmo/jgII8L3A+PHA+PGVtPjY0LjwvZW0+6aOO5ZKM5pel5Li95aSp5rCU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5uW5LiN5L2P5b+D5oOF5L2O6JC944CC5oiR55+l5L2g5bCG5LmY6L2m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2T6Z2i5ZKM5L2g5Yir5Y+Z44CC5YaF5b+D5raM5Yqo5b+N5L2P5ZOt5rOj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6Wd56aP5LqO5L2g44CC56Wd5L2g5LiA5biG6aOO6aG66aG65Yiw5bqV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b+D5b+D5aaC5oSP77yBPC9wPjxwPjxlbT42NS48L2VtPumBk+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S9nOWIq+a3seWOmueahOaDheiwiu+8m+aWn+S4gOadr+awtOmFku+8jOS4je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ecvOi/t+emu++8m+mAgeS4gOautei3r+eoi++8jOWvhOaJmOWujOe+ju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S4gOadoeS/oeaBr++8jOivmuaMmueahOelneemj+mAgeS9oOOAguelne+8mu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jYuPC9lbT7kuI3opoHor7TkvaDkuIDml6DmiYDmnIn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nmoTnlLDph47mmK/kvaDnmoTvvIznlLDph47kuIrnmoTotrPov7n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ov7nkuK3pgJrlvoDmnKrmnaXnmoTpgZPot6/mmK/kvaDnmoTjgILkvaDlubb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vaDmnInpgqPppbHmu6Hor5fkuabnmoTmmbrmhafvvIzor5Xpl67oi43n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bnlaXvvIzov5jmnInmiJHku6zpgqPmhaLmhaLkuIDooYzlm4rnmoTnpZ3npo/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E8L3A+PHA+PGVtPjY3LjwvZW0+6K+05YaN5aSa55qE6K+t6KiA5Lmf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77yM6KGo5aSq5aSa55qE5oOF5oSf5Lmf55Wl5pi+5Y2V6JaE77yM5a+E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mf56iN5pi+5peg5Yqb77yM5Zug5q2k77yM5oiR5Y+R5p2h5L+h5oGv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q2k5Yi75oiR5pyA5aSn55qE5b+D5oS/77yM6YKj5bCx5piv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6Lev5bmz5a6J77yM5b+r5LmQ77yB5LqO5q2k5ZC+5b+D6Laz55+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Qm+S5mOiIuea4oea1t++8jOaDheezu+WNg+mHjOS5i+Wklu+8jOWm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nOa3u+W9qe+8jOWAmueql+mdmeW+heWQm+adpe+8jOaEv+S6keS4uuWQm+mBruaMo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mjjuS4uuWQm+WQueaVo+mYtOmcvu+8jOaEv+a1quS4uuWQm+aKmuW5s+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Ev+WQm+aXhemAlOaEieW/q++8jOWHr+aXi+W9kuadp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Hnn63kv6HvvIzkuIDliIbnibXmjILvvIzkuIDliIbmg7Plv7X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mg4XmgIDvvIzkuIDku73npZ3npo/vvIzkuIDku73lv4PmhL/vvIzkuIDku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poLmhI/vvIzkuIDot6/pobrpo47vvIzkuIDot6/lubPlronlvZLmnaX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HliIbnmoTlv4PmhI/pgIHliLDkvaDpnaLliY3vvJr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L5Y+L5L2g5Y675peF5ri477yM54m15oyC5Zyo5b+D5aS077yM5Z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L2g56a75Y6777yM54m55Y+R55+t5L+h6Zmq5L2g77ya5oS/5L2g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b+r5LmQ44CC56Wd56aP5peF6YCU5oSJ5b+r77yM5oCO6IO957y6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mjjuWcqOWimeinkua/gOaDheeahOWllOi3keed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qeepuua3hea3heaypeaypeWcsOW+rueske+8jOiZveeEtuemu+WIq+WcqOeql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aVsu+8jOmCo+W+gOaXpeeahOaXtuWFie+8jOS+neaXp+WwhuaIkee0p+e0p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mu+WIq+WcqOWNs+aOpeWPl+aIkeaXoOWwveeahOeliOelt++8muelneS7i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Kse+8gTwvcD48cD48ZW0+NzIuPC9lbT7lrrbnmoTnibXmjILvvIzmiJHku6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vvIzlrrbnmoTmuKnmmpbvvIzmiJHku6znnJ/nnJ/mgJ3lv7XvvIzlrrb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LjluLjmgIDlv7XvvIzlrrbnmoTlvZLlrr/vvIzmiJHku6znhKbmgKXlpZ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liY3lvoDvvIzlvZLlrr/lnKjliY3mlrnvvIzlv6vkuZDlnKj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pobrnlYXvvIzmhL/kvaDkuIfkuovmhInlv6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qE5Lq65YS/5Yir5a+C5a+e77yM5oiR6KaB5ZKM5L2g6K+06K+06K+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6O5Li95Ly86bKc6Iqx77yM5peF6KGM55qE5b+D5oOF5Ly85rK555S7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aC5LqR6Zye77yM5Lqy54ix55qE5L2g5piv5oiR5rC46L+c55qE54m15oyC77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o6K6w77yM5Yir5b+Y5ZOI77yB56Wd5peF6YCU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Ou+aXheihjO+8jOaMguW/teWcqOW/g+S4reOAguaIkeWvhOaJmOmj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elneemj++8jOaIkeiuqemYs+WFiee7meS9oOW4puWOu+WFs+aAgOOAguiuq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6q+i+ueeahOWvguWvnu+8jOiuqemYs+WFieS4uuS9oOW4puadpeW/q+S5k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hemAlOaEieW/q++8gTwvcD48cD48ZW0+NzUuPC9lbT7mnInpkrHmsqHpkrH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mnInnpLzmsqHnpLzlm77kuKrng63pl7nvvIzmnInovabmsqHovab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pb3nnIvkuI3lpb3nnIvpg73mmK/lpojnmoTlranlhL/vvIzpl7nkurrkuI3pl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ojmgLvmjILlv7XvvIzov4foioLkuI3ov4foioLpg73opoHluLjlm57lrrbjgIL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rrblkKfvvIE8L3A+PHA+PGVtPjc2LjwvZW0+6ZW/5Lqt5aSW77yM5Y+k6YGT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b5Y2D6YeM6L+c77yM5pyL5Y+L5oOF6LCK6K6w5b+D6Ze077yM5Yir5ZCO5Yu/5b+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IGU77yM6I6r5oSB5YmN6Lev5peg55+l5bex77yM5L+h5oGv5Luj6YWS6YCB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bmz5Y+I5Z2m77yM5LiA6Lev6aG65biG5oKs77yB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aIkeWPr+S7peS4jeWcqOS5ju+8jOS9oOeahOW/q+S5kOiuqeaIkeW+i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aAneW/teWcqOmjjuS4reWHneWbuu+8jOmYs+WFieW4puWOu+S6h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IkeeahOW/g+WcqOWFs+azqOS9oOeahOaXhemAlO+8jOmjjuWEv+W4puWO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lneS9oOaXhemAlOaEieW/q++8jOS6sueIseeahO+8jO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dpeOAgjwvcD48cD48ZW0+NzguPC9lbT7ku4romb3nprvliKvvvIzmg4XmhI/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iYvkuYvpl7TvvIznpZ3npo/mrrfliIfjgILmhL/kvaDov5nkuIDljrvvvIz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nv5TkuZ3lpKnvvIzmvZzpvpnohb7muIrosLHmlrDnr4fvvIzliY3nqIvkvLzplK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ip/miJDlkI3lsLHnpo/ov57nu7XjgILnpZ3lpb3mnIvlj4vkuIDot6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o7moqbvvIE8L3A+PHA+PGVtPjc5LjwvZW0+6L+c5LiK5a+S5bGx55+z5b6E5pac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aWz5bCx5Y+r5aeQ44CC5pCe5Liq54On54Ok5YCf5YiA5Y+J77yM55m95LqR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244CC5YGc6L2m5Z2Q54ix5p6r5p6X5pma77yM6JC957qi54mH54mH5YG2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52A54On54Ok5ZOB552A6L6j77yM6Zyc5Y+257qi5LqO5LqM5pyI6Iqx44CC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oOz5L2g5LqG77yM56Wd5L2g5b+r5LmQ77yBPC9wPjxwPjxlbT44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/gOaDheWOu+WPguWKoOWkp+iHqueEtueahOasouS5kOWYieW5tOWNju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eMruS4iuWTiOi+vu+8jOiuqeWBpeW6t+S4uuS9oOaVrOmFku+8jOiuqeWlve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iuqeW5s+WuieS4juS9oOWQjOahjOOAguelneaXhemAl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kKzor7TkvaDopoHml4XooYzvvIzmiJHopoHpgIHkvaDlpKfnpL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lgaXlurfkuLrkvaDlvIDlkK/vvIzor7fmnaXlpb3ov5DkuLrkvaDliqnlqI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op6PkvaDlr4Llr57vvIzor7fmnaXlubjnpo/kuI7kvaDnvKDnu7XjgILlpKf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orqnkvaDml6DmiYDpgYHlvaLjgILnpZ3kvaDml4XpgJT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N6KaB5YaN6aKR6aKR5Zue5aS05LqG77yM56a75byA55qE6ISa5q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qb5ZCn77yB5Y675a+75om+5L2g55qE5qKm5oOz77yM6K6p5b+D5aS0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aWL5paX55qE57+F6IaA77yB5oiR5Lus5Lya5Zyo5bKB5pyI6YeM6L276L275Zyw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L2g5a6J5aW944CCPC9wPjxwPjxlbT44My48L2VtPuWPiOaYr+aWsOaY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peWkqeOAgumCo+ebiOebiOeahOe7v+aEj++8jOmCo+mGieS6uueahOiKrOiK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WqmueahOmYs+WFie+8jOS7pOS6uuS4uuS5i+W/g+WKqO+8jOS4uuS5i+elnuaA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imgeWHuuWOu+aXhea4uO+8jOeJueelneaEv+S9oOWkluWHuuaEieW/q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ieW/q+WV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RudDFkbm1ndC5odG1sIj5odHRwczovL2R1YW5qdXppa3UuY29tL2R1YW5qdXppLzl0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Z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FC30126B5029484EE1D132BBA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