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5C82E2ED5881EF36552AD90E1E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5C82E2ED5881EF36552AD90E1E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O75paH6Im66IyD55+t5Y+l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JjeS4luS7iueUn++8jO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BpeS4jeWPr+WPiueahOW9vOWyuOOAgjwvcD48cD48ZW0+Mi48L2VtPuS9o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S8mOengO+8jOaChOaXoOWjsOaBr+eahOWdmuW8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eUqOS4gOmil+W/g++8jOadpeaNouWPluS9oDEwMCXnmoTniLH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vaDmmK/miJHnmoTnrKzkuIDmrKHvvIzkvaDkuIDlrpropoHlpb3lpb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YrjgII8L3A+PHA+PGVtPjUuPC9lbT7mmKXpo47lvpfmhI/pqazouYTnlr7vvIzmibb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Z3kuIfph4zjgII8L3A+PHA+PGVtPjYuPC9lbT7pgaXmg7Pni6zmuLjkvbPlkb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rnpqpPpqazkvYbpuKPlmLbjgII8L3A+PHA+PGVtPjcuPC9lbT7mj6HmiYvop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lubLvvIzlubTmnaXlpJrlnKjliKvnprvpl7TjgII8L3A+PHA+PGVtPjguPC9lbT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kvZnlv5jnvKnmiYvvvIznnLzliY3ml6Dot6/mg7Plm57lpLT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pgb/kuJbvvIzmm7TopoHlnKjov5nkuJbkuIr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pe277yM5YCa5qCP55u45pyb77yM6ZqU5pWw5aOw6aOO6Zuo77yM5pat5bC95b+1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5s+eroOmjjuaciOacieS9leWFs++8jOWKqeS9oO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ebj+OAgjwvcD48cD48ZW0+MTIuPC9lbT7liLDlpLTmnaXkuI3ov4fmmK/kuIDmnpX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oqbvvIzmmK/pnZ7ovazlpLTnqbrjgII8L3A+PHA+PGVtPjEzLjwvZW0+6LCB6K+0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5rKx5LiN54S277yM5oCO5b6X5L615rm/5LqG5pW05Lu26KGj6K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ouWwmOi/nO+8jOebuOaAneiLpu+8jOWHoOeVquaEj++8jOmavuebu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7kvaDnm7jlrojvvIzkuIDovojlrZDkuI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6a75byA77yM5LiN5piv5Zug5Li65LiN54ix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+N5oOc44CCPC9wPjxwPjxlbT4xNy48L2VtPuWBmuS4jeWIsOaJgOacieS6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mguWBmuWOn+adpeeahOiHquW3seOAgjwvcD48cD48ZW0+MTguPC9lbT7ok6z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r4bnu67nvZfpppnvvIzmi5/miZjoia/lqpLnm4roh6rkvKT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5Sf5a2k5b+D57O75ZCb6Lqr77yM5aSp6ZOD5aOw5aOw77yM6buv54S26I2h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ieadr+S4pOebj+a3oemFku+8jOaAjuaVjOS7l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mjjuaApeOAgjwvcD48cD48ZW0+MjEuPC9lbT7miJHmhL/ljJbkuLrliZHvvIzms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Jbpob7kvaDlkajlhajjgII8L3A+PHA+PGVtPjIyLjwvZW0+5Y+557yY5rWF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56a75Lq66L+c77yM5aSc5b2x57qi5aaG5q6L44CC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S4gOS6uuWFpee6ouWwmO+8jOS6uuWOu+aIkeS6puWOu++8jOatpOi6q+S4jeeVme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lsLHlg4/kuIDnopfmsaTvvIzorqnmiJHnmoT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h4njgII8L3A+PHA+PGVtPjI1LjwvZW0+5LiH6aqo55qG5Zug5oiR5b+1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qG5Zug5oiR5b+154Gt44CCPC9wPjxwPjxlbT4yNi48L2VtPuepuuiHquin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nuW4puWHj++8jOW9seaAr+eBr+WtpOOAgjwvcD48cD48ZW0+MjcuPC9lbT7kvKTlv4P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iY3mnJ3kuovvvIzph43kuIrotornjovlj7DjgII8L3A+PHA+PGVtPjI4LjwvZW0+5rO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46J5LiN5aSN5oOc77yM6Iul5piv6Imv5Lq65peg6aG75ZW8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OiQp+iQp+OAgeaXoOaDhemjjumbqO+8jOWknOadpeaPieaNn+eQvOiC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47liY3vvIzlt7LmmK/ov4flvoDvvIzkvZXlv4XorqnkuJbnlY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rLkvKTjgII8L3A+PHA+PGVtPjMxLjwvZW0+5LiN566h5Z6C5p2o54+g5rOq6L+b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I235aOw5Y2D6aG344CCPC9wPjxwPjxlbT4zMi48L2VtPuiLpeacieW5uO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i0n+S9oOatpOeUn+a4qeaflOOAgjwvcD48cD48ZW0+MzMuPC9lbT7plb/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lpJzllbzvvIzmm7TmvI/pnZLnjonmoYjjgII8L3A+PHA+PGVtPjM0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6YeN5paw6K6k6K+G5L2g44CCPC9wPjxwPjxlbT4zNS48L2VtPumdkuaYp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h+a1geW5tO+8jOa1geW5tOOAgei3jOeijuWuueminO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3kuqHnn6PvvIzmnJ3ku6PmjaLvvIzml6DlpYjlpr7ouqvliqjplJn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am/6L655qGl5aS05L2O55yJ6ICz6K+t77yM56Kn6JC96buE5rOJ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6Zq+5a+744CCPC9wPjxwPjxlbT4zOC48L2VtPumAhuWkqe+8jOWwmuacieS+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aIke+8jOe7neaXoOeUn+acuuOAgjwvcD48cD48ZW0+MzkuPC9lbT7pgqPlubTvvIz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q7pm6jvvIzkvaDooaPoooLnv7vpo57vvIzpo5jpgLjoi6Xku5n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a6J5YiG5a6I5bex77yM5YaN5Lmf5LiN6K+05rWq6L+5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NgeW5tOWJjeeahOWWnOasouS9oO+8jOWNgeW5tOWQjueah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NDIuPC9lbT7mraTmg4Xlj6/lvoXmiJDov73lv4b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t7Lmg5jnhLbvvIE8L3A+PHA+PGVtPjQzLjwvZW0+5oS/5L2g5Lul5qKm5Li6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Z+25Y2O44CCPC9wPjxwPjxlbT40NC48L2VtPuWxseS4reW3sue7j+iKseWP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Yr+mCo+WxseWxhembheWuou+8nzwvcD48cD48ZW0+NDUuPC9lbT7ljp/mnaXmoq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4Pnl5vvvIzog73nl5vliLDphpLmnaXjgII8L3A+PHA+PGVtPjQ2LjwvZW0+57K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Lqr5rWR5LiN5oCV77yM6KaB55WZ5riF55m95Zyo5Lq66Ze0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aYr+aIkeS7rOW3suS8pOWIsOaXoOazleiogOWWu+aXtu+8jOW/g+eBt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OAgjwvcD48cD48ZW0+NDguPC9lbT7ojYnlnKjnu5PlroPnmoTnp43lrZDvvIzpo4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roPnmoTlj7blrZDjgII8L3A+PHA+PGVtPjQ5LjwvZW0+6ZW/6aOO56C05rWq5Ly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yC5LqR5biG5rWO5rKn5rW344CCPC9wPjxwPjxlbT41MC48L2VtPuW/g+S4r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3r+S4iuacieaXoOaJgOeVj+aDp+eahOmjjuWSjOmcn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pm6jkuI3nn6XmmKXljrvvvIzkuIDmmbTmlrnnn6XlpI/mt7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piv5LiA5bqn5qGl77yM5Y205piv6YCa5b6A5a+C5a+e55qE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YpeiKseeni+aciOS9leaXtuS6hu+8n+W+gOS6i+efpe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3nn6XkvZXkuovokKbmgIDmirHvvJ/phpLkuZ/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kuZ/ml6DogYrjgII8L3A+PHA+PGVtPjU1LjwvZW0+5L+d5oyB5pyf5b6F77yM5aWU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44CCPC9wPjxwPjxlbT41Ni48L2VtPuepuuaeneS9meS4gOaKueeZveaXoOaah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qOivhuaui+aciOaIluWknOWNjuOAgjwvcD48cD48ZW0+NTcuPC9lbT7kvaD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gJ/kuIDnqIvvvIzov5nkuIDnqIvkvr/mmK/kvZnnlJ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05rex5Lq65Y675a+C6Z2Z77yM5L2G54Wn5aOB5a2k54Gv55u45p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Ds+WSjOS9oOS4gOi1t+i1sOi/h++8jOWkj+mbqOa0quiNku+8jOWGrOmb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q+OAgjwvcD48cD48ZW0+NjAuPC9lbT7lpYnor7vmg6DkuabvvIzkuYXmnKrkvZzlp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lJrnvarnlJrjgII8L3A+PHA+PGVtPjYxLjwvZW0+6YGH6KeB5L2g77yM5piv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SP5aSW44CCPC9wPjxwPjxlbT42Mi48L2VtPuaIkeS7rOS7iuWkqeWQt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/keS6hueDpu+8jOi/nOS6huaDs+OAgjwvcD48cD48ZW0+NjMuPC9lbT7njL/l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aPmmq7msZ/lpLTvvIzkurroh6rkvKTlv4PmsLToh6rmtYH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oCc5oiR5LiA5LiW55e054uC77yM5oqa5oiR5Y2K55Sf56a75q6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7juatpOS6uua1t+a8gua1ge+8jOmXreWPo+S4jeiwiOeIse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kb3ph4zmnInml7bnu4jpobvmnInvvIzlkb3ph4zml6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LrmsYLjgII8L3A+PHA+PGVtPjY3LjwvZW0+54ix5LiK5LiA5bqn5Z+O77yM5Y+q5Z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2OC48L2VtPua5luWFieeni+aciOS4pOebuOWSjO+8jOa9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mjjumVnOacquejqOOAgjwvcD48cD48ZW0+NjkuPC9lbT7miJH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p4Tnn6njgII8L3A+PHA+PGVtPjcwLjwvZW0+5LiW6YGT5bC954Gt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rKM77yM5LiO5oiR5L2V5bmy77yfPC9wPjxwPjxlbT43MS48L2VtPuadqOafs+mdkumd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egu+8jOadqOiKsea8q+a8q+aQheWkqemjnuOAgjwvcD48cD48ZW0+NzI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nn6XvvIzmiJHlv4PlkJvnn6XvvIzlkJvlv4PmiJHlv4P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Lit77yM5bmy5YK75LqL5oC75piv6K6p5Lq65oSf5Yiw5Y2B5YiG576O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xn+S4nOWtkOW8n+WkmuaJjeS/iu+8jOWNt+Wcn+mHje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fpeOAgjwvcD48cD48ZW0+NzUuPC9lbT7lkKzor7TkvaDllpzmrKLmtbf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tarjgII8L3A+PHA+PGVtPjc2LjwvZW0+5Zyo5L2g6L2s6Lqr6ZSZ6JC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u5Zue6Ze077yM5oiR5bey5LiH5Yqr5LiN5aSN44CCPC9wPjxwPjxlbT43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S4gOeUn++8jOaJp+WtkOS5i+aJi++8jOS4juWtkOWBleiAg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KrlsL3po47ljY7vvIzmiJHkvp3nhLblnKjlvbzlsrjlrojmiq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KaB5pyJ5oOz6LWi55qE5b+D77yM5L2G5Lmf6KaB5pyJ55u06Z2i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PjxlbT44MC48L2VtPue+juS6uuWmgueUu++8jOeUt+iJsua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aKteaMoeS4h+WNg+mjjuWNjuOAgjwvcD48cD48ZW0+ODEuPC9lbT7lvoDkuo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tZHkvLzmoqbvvIzpg73pmo/po47pm6jliLDlv4PlpLT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+W6Z2S6Z2S5rGg55WU77yM5rOq55eV54K554K55Yed5paR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S6keWOi+WfjuWfjuassuaRp++8jOeUsuWFieWQkeaXpemHkemzn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p43kuIDniYfnvJjliIbvvIznu5PkuIDmrrXnlJ/mrbvvvIzlro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kvaDjgII8L3A+PHA+PGVtPjg1LjwvZW0+5oiR5Zac5qyi5L2g6LaF6L+H5Lik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Y+v5Lul5pKk5Zue5LqG44CCPC9wPjxwPjxlbT44Ni48L2VtPuS7juaal+Wk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i/h+adpeeahOS6uu+8jOagvOWkluePjeaDnOm7juaYjueahOabm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opYTnjovlt7LmmKXlt6vlsbHlpITvvIzkvZXpobvmoqbph4zor53msZ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iR5oqK5L2g5b2T5L2c5ZSv5LiA77yM5L2g5Y20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YW25Lit5LmL5LiA44CCPC9wPjxwPjxlbT44OS48L2VtPuiwgeingeaZqOiKseaz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emu+WIq+eIseaBi+S6huaXoOeXleOAgjwvcD48cD48ZW0+OT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JrkuI3orqTnnJ/vvIzlsLHmnInlpJrmt7Hmg4X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b2x6Ieq5oCc56eL5rC054Wn77yM5Y2/6aG75oCc5oiR5oiR5oCc5Y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cqOacgOWlveeahOaXtuWFie+8jOmBh+WIsOacgOWlv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rLLlr4TlvannrLrlhbzlsLrntKDvvIzlsbHplb/msLTpmJT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k0LjwvZW0+5Y+I5rih6ZO25rKz55yf5L2T6LS077yM6Imz5q+U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eg5Y+v5ZCm44CCPC9wPjxwPjxlbT45NS48L2VtPuaIkeWWnOasouS9oO+8jOecvOin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mDveacieiXj+S4jeS9j+eahOeIseaEj+OAgjwvcD48cD48ZW0+OTYuPC9lbT7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vvIzmgLvmmK/mr5TlpKrpmLPmm7Tkuq7kuIDngrnvvIE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el5oiR6Iul5Li66Z2S5bid77yM5oql5LiO5qGD6Iqx5LiA5aSE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WbnuecuOS4gOeskeeZvuWqmueUn++8jOWFreWuq+eyiem7m+aX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jwvcD48cD48ZW0+OTkuPC9lbT7miJHkuI3mmK/kuKrmuKnmn5TkurrvvIzljb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sL3kuobmuKnmn5TkuovjgII8L3A+PHA+PGVtPjEwMC48L2VtPuaDs+WcqOWkp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ingeS9oO+8jOaKiuaIkeWQuei/m+S9oOaAgOmHjO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LiA5LiW6Z+25Y2O77yM6K645L2g5LiA55Sf5a6J5a6B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m57lrrbkuobvvIzlj6/mmK/miJHnmoTlrrblj4jlnKjlk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iqOafk+WSjOeUsO+8jOeslOWwlueskeminO+8jOebuOaAnees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6eL6aOO6LW35YWu5pyo5Y+26aOe77yM5ZC05rGf5rC05YWu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Kl44CCPC9wPjxwPjxlbT4xMDUuPC9lbT7luKbkvaDlm57lrrbvvIzlvoXkvaD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kvaDlm57lrrbjgII8L3A+PHA+PGVtPjEwNi48L2VtPuacieacneS4gOaXpeaPk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mjjuaXoOmbqOS5n+aXoOaDheOAgjwvcD48cD48ZW0+MTA3LjwvZW0+6Iul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pel77yM5p2A5bC95aSp5LiL6LSf5oiR5Lq644CCPC9wPjxwPjxlbT4xMDguPC9lbT7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p4vmsLTvvIznmb3lj5HljYPkuIjvvIzmraTnlJ/nu4jpgZfmhr7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aciOeahuWlveeci++8jOeIseaBqOmDvea1qua8q+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7q16IO95Lm+57uI5pyJ6L+577yM6K+t5aSa6Zq+5a+E5Y+N5peg6K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op4HliLDkvaDmiJDplb/nmoTov4fnqIvvvIznn6XlkJv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jgII8L3A+PHA+PGVtPjExMi48L2VtPuaAu+S4uua1ruS6keiDveiUveaXpe+8j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ngeS9v+S6uuaEgeOAgjwvcD48cD48ZW0+MTEzLjwvZW0+5Y2I5qKm5omB6Iif6Iqx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Z5ruh5Lik5rmW54Of5rC044CCPC9wPjxwPjxlbT4xMTQuPC9lbT7lj6rmnInnmb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miY3og73nnIvliLDpgqPovrnnmoTpo47lhYnjgII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i/h+eahOavj+adoei3r+mDveacieS9oOeahOW9seWtkOOAgjwvcD48cD48ZW0+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iv6Imv5Lq65bi455u46K+A77yM54q55oGQ5qKm5Lit5oCd5LiK6YK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cuPC9lbT7kurrkuJbpl7TmnInnmb7lqprljYPnuqLvvIzllK/mnI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kuYvmiYDpkp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g5NTZuNmU2MWE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bjZlNj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5C82E2ED5881EF36552AD90E1E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