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62941593BFC5D299A8F7F4C2FD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62941593BFC5D299A8F7F4C2FD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Zub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kOW+iOmcuOaw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ebiuaxgueyvuOAgjwvcD48cD48ZW0+My48L2VtPuWKm+S6ieS4iu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nuW4uOWujOe+juOAgjwvcD48cD48ZW0+NS48L2VtPu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S4jee+geeahOW/g+OAgjwvcD48cD48ZW0+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jqOmSneOAgjwvcD48cD48ZW0+OC48L2VtPuiBmueyvuS8m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EtuiNu+ivu+S5puOAgjwvcD48cD48ZW0+MTAuPC9lbT7lpYvmlpfkuY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OB5p215oiQ6ZKI44CCPC9wPjxwPjxlbT4xMi48L2VtPuaZ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m8k+OAgjwvcD48cD48ZW0+MTMuPC9lbT7kuI3lsYjkuI3mjK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D5L+h5aW95a2m44CCPC9wPjxwPjxlbT4xNS48L2VtPuS4jei/m+WIm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LzogJXlpJzor7XjgII8L3A+PHA+PGVtPjE3LjwvZW0+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D44CCPC9wPjxwPjxlbT4xOC48L2VtPuS4jeeUmOekuuW8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LLogIzkuI3oiI3jgII8L3A+PHA+PGVtPjIwLjwvZW0+5aeL57uI5LiN5oe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muiniOe+pOS5puOAgjwvcD48cD48ZW0+MjIuPC9lbT7mtb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iIDjgII8L3A+PHA+PGVtPjIzLjwvZW0+6IGa5rKZ5oiQ5aG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iQveefs+WHuuOAgjwvcD48cD48ZW0+MjUuPC9lbT7lnZrmjIHkuI3mh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6a5b636L2954mp44CCPC9wPjxwPjxlbT4yNy48L2VtPuWNp+iW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OAgjwvcD48cD48ZW0+MjguPC9lbT7nmb3miYvotbflrr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4us6Zy444CCPC9wPjxwPjxlbT4zMC48L2VtPueUn+adpeWAl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zku6Xnu6fml6XjgII8L3A+PHA+PGVtPjMyLjwvZW0+5rWq6I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44CCPC9wPjxwPjxlbT4zMy48L2VtPuegtOmHnOayieiI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zlrZzkuI3lgKbjgII8L3A+PHA+PGVtPjM1LjwvZW0+5rC05ru055+z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leeslOS7juaIjuOAgjwvcD48cD48ZW0+MzcuPC9lbT7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M4LjwvZW0+5oKs5qKB5Yi66IK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fs+S4uuW8gOOAgjwvcD48cD48ZW0+NDAuPC9lbT7kuIDouqvlra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O5oKU5peg5pyf44CCPC9wPjxwPjxlbT40Mi48L2VtPuWLpOiDveih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nrIPlrabkuI3lgK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ydjZsemZ2Zj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cnY2bHpmdm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62941593BFC5D299A8F7F4C2FD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