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F3C8019636349DDC3A6D19B2E2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F3C8019636349DDC3A6D19B2E2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ICD5YmN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mrmOiAg+aYr+adoeays++8jOS9oOWws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iHquS/oeeahOiIteaJi++8m+WmguaenOmrmOiAg+aYr+W6p+Wx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ijheS4iumbhOm5sOeahOe/heiGgO+8m+WmguaenOmrmOiAg+aYr+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uuiHquW3seazqOWGjOS4gOS4quWchuaipuW3peWOgu+8geelne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imgeagkeeri+S/oeW/g++8jOS4gOWumuimge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eebuOS/oeiHquW3seawuOi/nOaYr+acgOajkueahO+8geaYjuWkqeeahO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S9oOiAjOabtOWKoOeBv+eDgu+8gTwvcD48cD48ZW0+My48L2VtPuaIkOmVv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mavuWFjeacieS6m+azoua+nO+8jOaEv+S9oOaUvuW5s+W/g+aAg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mrmOiAg+Wkp+aNt++8gTwvcD48cD48ZW0+NC48L2VtPuWkmuWwkeS4q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knO+8jOWPquS4uumCo+aipuS4reeahOWkp+Wtpu+8m+WkmuWwkeasoeaXpeWkn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S4uumCo+WtpuS4mueahOe+juaipu+8m+WkmuWwkeWbnuS6ieWIhuWkuue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Co+WNh+WtpueahOWWnOaKpeOAguelne+8mumHkeamnOmimOWQ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mjn+ezluicnOW/g+mHjOeUnO+8jOWWnOiur+S9s+mfs+e7veeskeminO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abtOeBv+eDgu+8jOWFqOWutuWWnOaCpuatjOWjsOaJrOOAguWutuWut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vuadr+asou+8jOihl+WdiumCu+Wxhem9kOWjsOi1nuOAguWkmuW5tOaipuaDs+ern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jeagoeS4k+S4muWGjeiAg+eglOOAguelneS9oOWFieaYjuWJjeeoi+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vuS4i+WMheiiseW8gOWKqOiEkeeti++8jOWLpOS6juaAneiAg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jeS5oO+8jOelneS9oOWPluW+l+WlveaIkOe7qe+8gTwvcD48cD48ZW0+Ny48L2VtPu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memdmeeahOWQueWKqO+8jOWHpOWHsOiKseWQkOmcsuedgOWro+e6ou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vt+aPoeS4gOaPoeaJi++8jOaYjuWkqeWwseimgeWQhOWllOilv+S4nO+8ge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9vOatpOeahOe6puWumu+8muelnemrmOiAg+aIkOWKn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sOWvjOWkmuW9qeeahOaakeWBh+i/h+WOu+S6hu+8jOaWsOeahOWtpuW5tOad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PkOmGkuWQjOWtpuS7rOimgeiwg+aVtOWlveiHquW3seeahOW/g+aAge+8jO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6lOeahOWtpuS5oOeUqOWTge+8jOS4uuaWsOWtpuW5tOWBmuS4gOS4que7huiHt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+8jOelneWkp+WutuW8gOWtpuaEieW/q++8gTwvcD48cD48ZW0+OS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1t+eCue+8jOavj+WkqemDveacieS4gOeCuei/m+atp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aUtuiOt++8gTwvcD48cD48ZW0+MTAuPC9lbT7kuInlubTmsZfmsLTli6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nlKjlv4Pmkq3oia/np43jgILmgJ3lpoLms4nmtozlpb3nrZTpopjvvIznrJT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mnIDkuabmg4XjgILmraTml7bnirnlpoLkuLTmiJjlnLrvvIzmlbToo4XlvoXlj5H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jgILkuIDmnJ3ph5HmppzpopjlkI3ml7bvvIzkuInlubTlv4PoirHnu4jmgJLml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q5jogIPml6XvvIzmhL/kvaDli4flpLrmoYLlhq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q2k5Yi777yM5pyJ5Y2D6KiA5LiH6K+t5oOz5a+55L2g6K+077yM5L2g5piv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CG5oOz5a2m5bqc5Zyo562J552A5L2g77yM5ZCR5YmN5Yay5ZCn77yB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v5oyB5L2g77yBPC9wPjxwPjxlbT4xMi48L2VtPue0r+WQl++8n+S9oOS7rOW/q+eG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uWbsOWQl++8n+S9oOS7rOW/q+mAg+WHuuadpeS6huOAgueDpuWQl++8n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i3s+WHuuadpeS6huOAguaDs+i1t+i/meS6m+mrmOWFtOWQp++8n++8gemCo+Wws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S4gOS5kOWQp++8jOaKiuW/q+S5kOeahOW/g+aDheW4puWIsOiAg+Wcu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WumuaIkOWKn++8geiDnOWIqeWxnuS6juS9oOS7r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7TniLHkvaDvvIzmhJ/op4nlpKrmsonvvJvmg7Por7TllpzmrKLvvIzmhJ/op4n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kuIDlpKnlpKnlnLDnnLfmgYvvvIzkuIDlpJzlpJznmoTml6DnnKDvvIzmiJ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nYDnm7jmgJ3nmoTnu7/ojrnluJjnj6DvvIzmiZjmmJ/mnIjlr4TliLDkvaDnqpf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mhI/vvIE8L3A+PHA+PGVtPjE0LjwvZW0+5LuK5aSp5piv5Liq5aW9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qm6auY6ICD6Iez44CC5oqW5pOe57K+56We5byA56yR5Y+j77y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YuH5bGV57+F44CC56Wd5ZCb56yR5YKy6ICD5Zy677yM5aiB5ZCN6L+c5oms77yM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CG5oOz5ZCN5qyh77yM5YmN56iL5LiA54mH6L6J54WM44CC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uWKm+eahOiLpuivu++8jOWwseS4uui/meS4gOWIu++8geaKi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FqOmDqOWPkeaMpe+8jOaJgOacieWFs+eIseedgOS9oOeahOS6uu+8jOmDv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eeliOelt++8jOebuOS/oeS9oOS8muiAg+WHuua7oeaEj+eahOaIkOe7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cieWQje+8gTwvcD48cD48ZW0+MTYuPC9lbT7kuInlubTml6XlpJzoi6bogJXog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ku47lrrnov5vogIPlnLrjgILlr5Lnqpfoi6bor7vlh7rmiJDmnpzvvIznrJTotb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irnmnInnpZ7jgILmgJ3lpoLms4nmtoznrZTpopjpobrvvIzogIPlnLrkuYvkuIrplIv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hajlm73pq5jogIPml6XliLDkuobvvIznpZ3kvaDpq5jogIPpobrliKnvvIzph5Hm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7vvIE8L3A+PHA+PGVtPjE3LjwvZW0+5rKJ5L2P5rCU77yM6Z2Z5LiL5b+D77yM5oq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oiY5b2577yM6ICD5b6X5aW977yM5aGr5b6X5aaZ77yM5ZCN5qCh5omN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ir552A5oCl77yM5Yuk5omT5ZCs77yM5YmN6L6I6ICB5biI5aSa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aS06ISR77yM5oiQ54af5b+D5oCB44CC56Wd5L2g5pep5pel6YeR5qac6aK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rmOiAg+mrmOiAg+mrmOiAg++8jOaAu+eul+iAg+Wu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mCo+S6m+aXpeWtkO+8jOi/mOecn+eahOaYr+mavuOAguS7iuWkqeWPiOacieS4g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RhuWcqOS9oOmdouWJje+8jOmrmOiAg+W/l+aEv+eptuern+aAjuS5iOWhq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Ag+iZkeWRqOWFqO+8jOeci+WlvemAieWlveS4jeimgeiuqeiHquW3se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q5jogIPliLDvvIzlpKnmsJTnh6XvvIznnaHnnKD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vvIzmlL7ovbvmnb7vvIzljovlipvlsI/vvIzkuI3nnYDmgKXvvIzlrqHlpb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Ljlv4PvvIzlsLHmnIDlpb3vvIznpZ3npo/kvaDvvIzkuK3kuK3kuK3vvIzkuK3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kuK3mjqLoirHvvIzkuK3mppznnLzvvIzlpb3moqblnIbvvIzkuZDpgI3pg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Y6K6w5b6X5YiG5YiG56eS56eS5oiR5Lus5aSH5oiY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pe25pe25Yi75Yi75oiR5Lus55qE5b+D5Lit55uu5qCH77yM6L+Y6K6w5b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oiR5Lus5pe25Yi76L+b5Y+W77yM6L+Y6K6w5b6X5pyd5pyd5aSV5aS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byT5Yqx44CC6auY6ICD5bCx6KaB5Yiw5LqG77yM5oiR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6K+V6aG66aG65Yip5Yip77yM6ICD5Ye655CG5oOz5oiQ57u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nr+aegeeahOS6uuWcqOavj+S4gOasoeW/p+aCo+S4remDveeci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iAjOa2iOaegeeahOS6uuWImeWcqOavj+S4quacuuS8mumDveeci+WIs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aCo+OAguelneS9oOmrmOiAg+WPluW+l+WlveaIkOe7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voXor5XpopjvvJrlhrfpnZnjgIHkuZDop4LvvIzlr7nlvoXogIPor5XvvJr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kv6HjgILnpZ3pq5jogIPpobrliKnvvIE8L3A+PHA+PGVtPjIzLjwvZW0+5Zue6aG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CR5p2l6JCn55Gf5aSE77yM5q+P5LiA6LaK5pel5Ye644CB5q+P5LiA5bGC5raf5ry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m57uj5Yqo5Lq655qE77yM5q+P5LiA6KKt6aOO5rWq44CB5q+P5LiA54mH5LmM5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oSf6LCi5omT5Yqo55qE44CC6KG35b+D5Zyw56Wd56aP5L2g5Zyo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t5LiA5Li+5aS66a2B77yM5qac5LiK5pyJ5ZCN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Dj+mCo+Wwj+Wwj+eahOa6qua1ge+8jOWwhumCo+mrmOmrmOeahOWxseWzs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i1t+eCue+8jOS4gOi3r+i3s+i3g++8jOS4gOi3r+WllOiFvu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aVouWcsOWllOWQkeeUn+a0u+eahOWkp+a1t+OAgjwvcD48cD48ZW0+Mj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Z7msYLmuIXlhrfogIzpgaXov5znmoTmmJ/lhYnmnaXnhafogIDkurrnlJ/vvJ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kuK3nmoTlpKrpmLPljYfotbfmnaXvvIzov5nmoLfmiY3kvJrkuIDovojlrZDmlaP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npZ3otLrkvaDph5HmppzpopjlkI3vvIE8L3A+PHA+PGVtPjI2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77yM5biM5pyb5L2g6IO95YWL5pyN5ZCE5pa56Z2i55qE5b+D55CG5Y6L5Yqb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g5by66JCl5YW777yM5L+d5oyB6Imv5aW957K+56We54q25oCB77yM55u45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aF5bi45Y+R5oyl44CB6ams5Yiw5oiQ5Yqf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iOacieiuuOWkmumAieaLqeOAguavj+S4gOatpemDveimgeaFjumHjeOAgu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ieaLqeS4jeiDveWGs+WumuS4gOWIh+OAguS4jeimgeeKueixq++8jOS9nOWH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S4jeimgeWQjuaClOOAguWPquimgeaIkeS7rOiDveS4jeWxiOS4jeaMoOWcs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WwseWcqOWJjeaWueOAguelnemrmOiAg+mhuuWIq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4PkuK3nmoTng6bmgbzmipvmjonvvIzoiJLoiJLmnI3mnI3nmoTnnaHkuKrlpb3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obor5XljbfkvaDlgbflgbflj5HnrJHvvIzlhajmmK/lpI3kuaDov4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ovbvmnb7ogIPlrozkuZDpgI3pgaXvvIzlvIDlv4PnrYnlvoXmiJDnu6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pZ3pq5jogIPpqazliLDmiJDlip/vvIE8L3A+PHA+PGVtPjI5LjwvZW0+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5bCx5piv77ya56Wd5oS/5L2g6IO96aG65Yip6ICD5LiK5LuK5bm05aW9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a5bCR5Liq5pel5pel5aSc5aSc77yM5aSa5bCR5aSp6aOO6aOO6Zuo6Zu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oyR54Gv5aSc6K+777yM55u45L+h6L6b5Yuk6ICV6ICY57uI5Lya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6ICD6K+V5oiQ5Yqf77yM55u45L+h5L2g5piv5oiR55qE6aqE5YKy77yM5a2m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WK77yBPC9wPjxwPjxlbT4zMC48L2VtPuWPiOaYr+mrmOiAg++8jOiAg+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+8jOW6lOivlee7j+mqjO+8jOWPl+ebiuS4jeWwj++8jOmAmuiniOWFqOWNt+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le+8jOaFjumHjeWuoemimO+8jOaJo+mimOS9nOetlO+8jOWFiOaYk+WQjuma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no+WGs++8jOWdmuWumuS/oeW/g++8jOWKm+WFi+a3semavu+8jOS4gOS4neS4jei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enkuW/heS6ie+8jOS7lOe7huajgOafpe+8jOihpea8j+e6oOmUmeOAguelneS9o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OiAg+OAgjwvcD48cD48ZW0+MzEuPC9lbT7ljYHlubTlr5Lnqpfoi6bvvIzlhajlvo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qozjgILnpZ3pq5jogIPpobrliKnvvIE8L3A+PHA+PGVtPjMyLjwvZW0+5Y2B5bm05a+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yl5Zyo5q2k5pe277yM57K+56We5oqW5pOe77yM5aWL5oiY6ICD5Zy65Li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rKJ552A5p2l5bqU5a+577yM5YWF5ruh5L+h5b+D77yM6ICD5Ye6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Wd6auY6ICD55qE5a2m55Sf77yM6Lqr5L2T5YGl5bq377yM5a2m5Lia5pyJ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qeWwseimgeWPguWKoOiAg+ivle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5uOi/kOiAg+ivleelneemj+efreS/oe+8jOaNruivtOWcqOiAg+ivleW9k+Wkq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gt+S4gOadoeefreS/oe+8jOWwseS8muiAg+WHuuiHquW3sea7oeaEj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iAg+ivleWlvei/kOawlOWViu+8gTwvcD48cD48ZW0+MzQuPC9lbT7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pgqPniYflpKnnqbrmmK/lkKbpmLTpnL7nlJroh7PmmK/kuYzkupHlr4b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m6DntKDmmK/kvaDoh6rlt7HvvIzkuI3og73orqnoh6rlt7HmsLjov5zmnIn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lv4Pmg4XnmoTkurrmnKzouqvlsLHmmK/kuIDkuKr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piv5LiA5Liq6ICD6K+V6aG65Yip56ym5ZOm77yM6I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5Yiw5ZCO5Lya6ICD5Ye655CG5oOz55qE5oiQ57up77yM5oS/5L2g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CA552A5LiA5Liq5aW95b+D5oOF77yM6L275p2+6Z2i5a+56ICD6K+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rmOiAg+S5i+WJjeW/g+aUvuWuve+8jOe7neS4jeWNiuWknOaK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+8jOedoeecoOWFhei2s+eyvuWKm+aXuu+8jOmAgumHj+Winui/m+iQpeWFu+mkk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uoemimOimgee7hueci++8jOWwj+W/g+mptuW+l+S4h+W5tOiIue+8jOWFiOaYk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+mXr+WFs++8jOS4gOmprOW5s+W3neWIsOe7iOeCue+8geelneS9oOmrmOiAg+WHhuWk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+8jOmrmOiAg+WWnOW+l+mrmOWIhu+8gTwvcD48cD48ZW0+MzcuPC9lbT7ovbvnroD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IrogIPlnLrvvIznqLPnqLPlvZPlvZPnmoTnrZTpopjvvIzlrozlrozmlbTmlbT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lrp7lrp7lnKjlnKjlh7rkvbPnu6njgILoobflv4PlnLDnpZ3npo/kvaDlnKj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gIPkuK3kuIDkuL7lpLrprYHvvIzph5HmppzpopjlkI3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Y5aW95ZCn77yM5L2g6L+c5pa555qE6ICB5ZCM5a2m55yf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bm055qE6auY6ICD5LmL5Lit6YeR5qac5o+Q5ZCN77yM5LiA5Li+5aS66a2B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Lit55CG5oOz55qE5aSn5a2m77yM6L+b6ICM5q2l5YWl5Lq655Sf55qE6LGh54mZ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kqeiTneiTne+8jOawtOa4hea4he+8jOaEv+S9o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ato+WktOiEkea4he+8jOa4uOWIg+acieS9meaAnei3r+a4he+8m+S6kea3oea3o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i9u++8jOaEv+S9oOWHhuWkh+WFheWIhuWOi+WKm+i9u++8jOeci+a3oee7k+aen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OAguelneS9oOmrmOiAg+mhuuWIqe+8gTwvcD48cD48ZW0+NDAuPC9lbT7kuIDlvKD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miorljYHlubTnmoTovpvoi6blpYnnjK7vvIznu5nmoqbmg7PnmoTovonnhYzmior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l7TogIPlnLrvvIzmiorljYHlubTnmoTnp6/mt4Dph4rmlL7vvIzkuLr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ov4flhbPmlqnlsIbjgILpq5jogIPmnaXkuLTvvIzmhL/kvaDorqTnnJ/lpIfmi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ph5HmppzvvIE8L3A+PHA+PGVtPjQxLjwvZW0+5pio5pel5pKS5LiL5Yuk5aWL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LiA5pCP5b+F5oiQ5Yqf44CC6bKk6bG85LiA6LeD5L6/5oiQ6b6Z77yM5aSn6bmP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ZyH6ZW/56m644CC5YmN56iL5Ly86ZSm5ZyG576O5qKm77yM6ZSm6KGj5Yev5peL5rK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a+S56qX5LiN6LSf6Ium5b+D5Lq677yM6YeR5qac5pyJ5ZCN56Wd6auY5Lit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5oS/5L2g5oiQ5Yqf77yBPC9wPjxwPjxlbT40Mi48L2VtPuS4gOS7v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S4reaPoe+8jOS4pOWkqemrmOiAg+imgeW/q+S5kO+8jOS4ieW/g+S6jOaEj+im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+aWueW5uOi/kOiiq+S9oOWkuu+8jOS6lOa5luWtpuWtkOeci+S4gOWNmu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aWsOeqgeegtO+8jOS4g+W9qeS6uueUn+aYr+S9oOeahO+8jOelneS9oOWNg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h+S6i+S/seWkh++8jOmrmOiAg+iAg+WHuuWlveaIkO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sLHopoHljrvpq5jogIPvvIznnaHop4nopoHotoHml6nvvIzlhbvotrPnsr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Y3kvJrogIPlvpflpb3vvIzlv4Pmg4XopoHmlL7mnb7vvIzkuI3opoHlpKrnhKb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kuI3og73lsJHvvIzlhrfpnZnljrvlupTmiJjvvIznpZ3npo/mnIvlj4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lvojpobrliKnvvIzph5HmppzmnInkvaDlkI3vvIzmiJDlip/pmo/kvaD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uY6ICD56Wd56aP5aSp55qE562J5b6F77yM57uI5LqO55u8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5u45L+h6K645aSa5YOP5oiR5LiA5qC355qE6auY5LiJ55Sf5pei5YW05aW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5oiR6KaB5o+Q6YaS5aSn5a6255qE5piv77ya6auY6ICD5LiA5a6a6KaB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NS48L2VtPuWli+aWl+WcqOmrmOiAg+S4gOe6v++8jOWfi+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acrOS5i+mXtO+8jOWPquimgeS9oOiDveWdmuWumuS/oeW/te+8jOmHkeamnOmim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8ueaMh+S5i+mXtO+8jOaEv+S9oOmprOWIsOaIkOWKn+WunueOsOaip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qb/moq3kuabmtbfli6TkuLroiJ/vvIzoi6bkuK3mnInkuZDlv4P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ku4rmnJ3oh6rkv6HlhaXogIPlnLrvvIznq4vlv5fkuablhpnlpb3kurrnlJ/jgIL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vmlpfmnaXnrZTljbfvvIzlrablr4zkupTovabmiY3mgJ3mlY/jgILmipjmoYLlpLrp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ovvvIzkurrnlJ/pgY3lvIDlubjnpo/oirHjgILlhajlm73pq5jogIPml6X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otaLlvpfplKbnu6PliY3nqIvjgII8L3A+PHA+PGVtPjQ3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R5LiN6KaB5oWM77yM5bmz5pe25Yqf6K++5pyA6YeN6KaB77yb5aS06ISR5riF5pm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WP5o2377yM57uG5b+D5a6h6aKY6ZSZ6K+v5YeP5bCR77yb5riF5reh6aWu6aOf6YeN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6YCC5b2T5LyR5oGv6YeN5YGl5bq377yb56Wd5L2g6ICD5Y+W5aW95oiQ57up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b6Z6Zeo6Ieq54S25aW977yBPC9wPjxwPjxlbT40OC48L2VtPumrmOiAg+i/h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i9u+advu+8m+mrmOiAg+i/h+WQju+8jOS4gOiEuOiMq+eEtu+8m+mrmOiAg+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aIkeS7rOW3sue7j+atpeWFpee5geadgueahOekvuS8mu+8m+mrmOiAg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WGjeacieagoeWbreeahOWugemdmeOAguS4uuS6huaIkeS7rOeahOacq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WKoOayue+8jOWGjeWKoOayue+8gTwvcD48cD48ZW0+NDkuPC9lbT7pq5jogIP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pgIHliLDvvJrnm7jkv6Hoh6rlt7HvvIzmiormj6Hml7bmnLr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mjZXmjYnov5DmsJTvvIzmsonnnYDlupTpopjvvIzlh4blpIflgZrlpb3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sqHot5HvvIHkvJjlvILmiJDnu6nvvIzlrp7njrDmoqbmg7P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35oql5Lyg5Yiw5L2g5a626Zeo77yM5Zac6K6v6aOe6L+b5YWo5a625b+D44CC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oiY54q55Zyo6ICz77yM5LuK5pel6aKY5ZCN5Zyo55y85YmN44CC5LuY5Ye66LWi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4G/54OC6Imz6Ziz6auY6auY54Wn44CC6Ieq5b2T56ut5Yqb5pu0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Lq655Sf5pu0576O5Li944CC56Wd5ZCb5pyJ5Liq6ZSm57uj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i/measoeiAg+ivleS4re+8jOWwseWDj+WvueW+heW5s+aXt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+8jOS/neaMgeW5s+W4uOW/g++8jOacieS4gOS4quWlveeahOW/g+aAg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S8muaIkOWKn++8geacgOWQjuWvueebiOebiOivtOS4gOWP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aYr+acgOajkueahO+8gTwvcD48cD48ZW0+NTIuPC9lbT7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kurLniLHnmoTmnIvlj4vvvIzlubPlkozkuIDkuIvoh6rlt7Hnmo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h6rlt7HnmoTmg4Xnu6rvvIzku6XlubPluLjlv4PmgIHlupTogIPvvIzogIPlr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5jkuIDpl6jvvIzorqnoh6rlt7HlsL3ph4/mlL7mnb7vvIzlpb3lpb3kvJHmga/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iqDmsrnvvIE8L3A+PHA+PGVtPjUzLjwvZW0+5Lq655Sf5pyA5aSn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L5Y+L5LiN6KaB57Sn5byg77yM5Y+R5oyl5Ye65q2j5bi45rC05bmz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a6a6KGM44CC5LiN57uP6aOO6Zuo5oCO6KeB5b2p6Jm577yB5bm06L6b6Iu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c77yM56Wd5oS/6auY6ICD5peX5byA5b6X6IOc77yM5LiA6bij5oOK5Lq66YeR5qac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1NC48L2VtPuWwhuWNgeW5tOeahOWvkueql+iLpuivu+WMlu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rmOiAg+eahOS4gOm8k+S9nOawlO+8jOWwhuS4iuWNg+S4quaXpeaXpeWknOWkn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eWvuS5puaNouadpeS7iuW5tOeahOWQjeeJjOmrmOagoe+8jOWwhuWFreaciOS8vOeB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mYs+W9k+WBmui1sOWQkeaIkOWKn+eahOWcsOavr++8jOWKoOayueWQp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skeWCsumrmOiAg++8gTwvcD48cD48ZW0+NTUuPC9lbT7ljYHlubTlr5Lnqpf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3miJDlkI3ogIDvvIzkvJfkvY3nmoTliqrlipvvvIzniLjlpojpg7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or7vlnKPotKTvvIzlrabpnZ7ljZXooYzpgZPvvIzlv4PmgIHmlL7lubPnqLP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jmnaXmiqXjgILnpZ3lub/lpKfogIPnlJ/pq5jogIPlpKfmjb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Zy65b6B5oiY5bey54S25raI5pWj77yM5YWt5pyI5Zac6K6v5auj54S2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35oql5aaC56yb5aWP5ZON5Yev5q2M77yM5YWo5a626auY5YW05LiA54mH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Wl5a2m5bqc5rOb5ri45Lmm5rW377yM5Lmm5YaZ5Lq655Sf5peg5bC95pyf5b6F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Km5oOz57+p57+p5a6e546w77yM6ZSm57uj5YmN56iL6aOO5YWJ5peg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rmOiAg+aXpeWIsO+8jOmhuuWIqemrmOiAg+iusOeJouWbm+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0mcmRxdW8777ya5LiA5LyR5oGv5aW977yM6Lqr5L2T5aW95omN5Y+v57K+56W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KaB5b+D5oCB5aW977yM5Y6L5Yqb5YeP5bCR5Y+R5oyl5omN5aW977yb5LiJ6Ka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c56a754Om6LqB5oiQ57up5omN6auY77yb5Zub6KaB5ZCD5b6X5aW9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ISR5Yqb5aW944CC56Wd5L2g6YeR5qac6aKY5ZCN77yM5LiA5Li+5aS66a2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jjuWEv+mdmemdmeeahOWQueWKqO+8jOWHpOWHsOiKseWQk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+e6ou+8jOS6sueIseeahOaci+WPi+ivt+aPoeS4gOaPoeaJi++8jOaYjuWkqeWws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lv+S4nO+8geS9huS4jeimgeW/mOiusOW9vOatpOeahOe6puWumu+8mu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kuPC9lbT7msqHmnInlubPml6XnmoTlpLHotKX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moTmiJDlip/jgILph43opoHnmoTmmK/liIbmnpDlpLHotKXljp/lm6DlubblkLj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YwLjwvZW0+6JOd6JOd77yM5rC05riF5riF77yM5oS/5L2g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uv5q2j5aS06ISR5riF77yM5ri45YiD5pyJ5L2Z5oCd6Lev5riF77yb5LqR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L2777yM5oS/5L2g5YeG5aSH5YWF5YiG5Y6L5Yqb6L2777yM55yL5reh57uT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2744CC56Wd5L2g6auY6ICD6aG65Yip77yBPC9wPjxwPjxlbT42MS48L2VtPu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KquWKm+WQp++8geS4jeeuoee7k+aenOaAjuagt++8jOS7mOWHuueah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bnuaKpeeahO+8geS7iuaXpeiAg+ivleeahOS9oO+8jOimgeS/neaMgeeos+Wumu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eEtuS7juWuue+8jOiAg+ivleayoeS7gOS5iOWkp+S4jeS6hu+8jOelneS9o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+8gTwvcD48cD48ZW0+NjIuPC9lbT7nm7jkupLmlK/mjIHvvIzlhbHlk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Jrnm7jkv6Hoh6rlt7HvvIznm7TliLDmiJDlip/pgqPkuIDliLvvvIznrJHnnIvpo4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pq5jogIPvvIzmiJHoh6rkv6HvvIHmiJHlsL3lipvjgIHmiJH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J5bm05by55oyH5LiA556s6Ze077yM5L2c5Yir6IyC5Y2O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O5Li65biI5pyJ57yY5Lu977yM5YiG54+t5YaM6YeM5ZCN5a2X6KeB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7uG5Z+55YW777yM6aOO6Zyc6Zuq6Zuo5YWx5om/5ouF44CC5piO5aSp6L+I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Zeo77yM5rKJ552A5Ya36Z2Z5YyW55aR6Zq+44CC6L+O6ICD55+l6K+G5YKo5aS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eR6K+V5Y235LiA6aOO5biG44CC5LiD5pyI5YWr5pel5Lyg5o235oql77yM5LiA5Lit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O95a6e546w44CCPC9wPjxwPjxlbT42NC48L2VtPumrmOiAg+mrmOiAg+mrmOiAg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l+iAg+WujO+8jOWbnuaDs+i/meS6m+aXpeWtkO+8jOi/mOecn+eahOaYr+mavu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cieS4gOmavumimO+8jOaRhuWcqOS9oOmdouWJje+8jOmrmOiAg+W/l+aEv+eptuer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hq++8jOiHquW3seimgeiAg+iZkeWRqOWFqO+8jOeci+WlvemAieWlveS4je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mBl+aGvuOAgjwvcD48cD48ZW0+NjUuPC9lbT7ljYHlubTlr5Lnqpfor7vkua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mnJ3moqbmg7PmiJDjgILlip/lpKvkuI3otJ/mnInlv4PkurrvvIz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u5PnoZXmnpzjgILpq5jogIPlnLrkuIrnirbmgIHlpb3vvIznrJTotbDpvpnom4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jgILph5HmppzpopjlkI3kurrpqoTlgrLvvIzniLbmr43kurLkurrpg73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lpKfmjbfvvIE8L3A+PHA+PGVtPjY2LjwvZW0+5YWt5pyI5LiD5pel6L+O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52A5b+D5oCB5LiN5Y+v5bCR77yb5a+S56qX6Ium6K+75b6I6YeN6KaB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5bCR5LiN5LqG77yb5b+D5oOF5pS+5p2+5oSf6KeJ5aaZ77yM5Zy65LiK5om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W977yb6YeR5qac6aKY5ZCN55yL5piO5pyd77yb6I6Y6I6Y5a2m5a2Q5byA5Y+j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dmuaMgeeahOaYr+S9oOeahOS/oeS7sO+8jOi/vemA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ipuaDs++8jOWKquWKm+eahOaYr+S9oOeahOaWueWQke+8jOejqOeguu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W/l+OAguWFreaciOS4g+WFq+aXpe+8jOacgOWQjuS4pOWkqeeahOWGsuWI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jOe+juWcsOWGsui/h+mrmOS4reeahOe7iOeCue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KjlipvljrvmjK/mi43nv4XohoDvvIzlrpropoHlg4/pm4TpubDkuIDmoLflsZXn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nKjmiJDlip/kuYvlt4XvvIE8L3A+PHA+PGVtPjY5LjwvZW0+6K6k6K6k55yf55y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6ICD6K+B77yM5a6J5a6J5b+D5b+D552h5Liq6LiP5a6e6KeJ77yM6Ieq5L+h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auY6ICD5Zy677yM57uG57uG5b+D5b+D5a6M5oiQ6auY6ICD5Y2377yM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Ww5a6M6auY5LiJ6Lev44CC5Y+I5piv5LiA5bm05Yek5Yew6Iqx5byA55qE5LiD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6YeR5qac6aKY5ZCN77yBPC9wPjxwPjxlbT43MC48L2VtPumdkuWxsee7v+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m7hOmHkeamnOS4iumimOWnk+WQjeOAguaNt+aKpeWIsOadpeeske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Ng+iNo+iAgOiBmuWutumXqOOAguihl+WdiumCu+mHjOmikeensOi1nu+8j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/g+eBv+eDguOAguaJrOW4huWtpuW6nOa4oeWtpua1t++8jOmUpue7o+WJjeeoi+a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OAgjwvcD48cD48ZW0+NzEuPC9lbT7pq5jogIPnmoTnq57kuonmmK/ljovlipvlko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Z/mmK/mnLrpgYflkozluIzmnJvvvIzmiJDlip/lsZ7kuo7miJjog5zoh6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Y+I6KaB6auY6ICD77yM5LiN6KaB54Om5oG844C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+D5rCU77yM55u45L+h6Ieq5bex44CC6L+b5LqG6ICD5Zy677yM5ZWl6YO95Yir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T5ZCO6Zq+77yM57uf56255pe26Ze044CC5Lya5LiO5LiN5Lya77yM5q2j5bi4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M5aSp6L+H5Y6777yM5aSn5a2m5b2V5Y+W44CC6bKk6bG85YyW6b6Z77yM6ZSm57u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wPjxwPjxlbT43My48L2VtPuixquaDhea7oeaAgOi/m+iAg+Wcuu+8jO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Oi+e+pOiKs++8jOmbhOm5sOWxlee/heS7u+e/see/lO+8jOmqj+mprOWli+i5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+OAguWNgei9veiLpuivu+WcqOWvkueql++8jOS4gOS4vuaIkOWKn+mimOmHkeam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rmOiAg+iOt+WktOW9qe+8jOWJjeeoi+S8vOmUpuWuj+Wbvu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nKjpq5jogIPph4zvvIzmhL/lsL3mnIDlpKfnmoTlj6/og73vvIzlnKj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iJHnmoTnpZ3npo/vvIznm7jkv6Hoh6rlt7HnmoTmoqbmg7PkuI7msZfmsL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b3ov5Dnm7jkvLTvvIE8L3A+PHA+PGVtPjc1LjwvZW0+5b+D5bmz5rCU5ZK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b+D5piO55y85Lqu5LuO5a655bqU562U77yM5b+D6Z2Z5omL56iz5pS26I6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b+D5oOz5LqL5oiQ6ICD5YWl5aSn5a2m44CC56Wd5L2g6auY6ICD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mrmOiAg+acn+mXtO+8jOimgeazqOaEj+WHuuihjO+8jOmBv+W8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aXqeWHuuihjOOAgumrmOiAg+acn+mXtO+8jOimgeaLv+WlveivgeS7tu+8jOivgeS7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jeaFjOelnuOAgumrmOiAg+acn+mXtO+8jOimgeeQhuWlveaDhee7qu+8jOaDhee7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2heWPkeaMpeOAgumrmOiAg+aXpe+8jOelneWNg+S4h+Wkp+WGm++8jOaXl+W8gO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prOWIsOaIkOWKn++8gTwvcD48cD48ZW0+NzcuPC9lbT7ljYHlubTlr5Lnqpf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pq5jogIPot6/vvIzlv4PmgIHmlL7lubPot5/vvIzkv6Hlv4PopoHljYHotrP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IPor5XljbfvvIzkuIvnrJTlpoLmnInnpZ7vvIznn63kv6HpgIHnpZ3npo/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5jkuK3vvIzpqazliLDlip/oh6rmiJDvvIzph5Hmppzlrprpopj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qs6Iqz6KKt5Lq66Iqx5p6d5L+P77yM5Zac5rCU55uI6Zeo5o235oq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55yL6YCa55+l77yM5qKm5oOz5a6e546w5LuK5pel5LqL44CC5Zac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G5b6A5piU77yM5Yuk5a2m6Ium6K+75pyA576O5Li944CC57un57ut5oms6Z6t5Ya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mN6YCU5peg6YeP5q2j54G/54OC44CC5oS/5L2g5YmN6YCU5peg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rmOiAg+WtpuWtkOS7rO+8jOimgeebuOS/oeiHquW3s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ruS4reS9oOWni+e7iOmDveaYr+acgOajkueahO+8jOS6uueUn+iDveacieWHoOW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soeaLvOS6hu+8gTwvcD48cD48ZW0+ODAuPC9lbT7mnIjlraPoirHlvIDpp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nIvlj4vpgIHoirHllpzorq/kvKDjgILlkIzlrabpl7vorq/pvZDmnaXotLrvvIz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hbHorq7loavlv5fmhL/vvIzljYHlubTlr5Lnqpfmoqblrp7njrDjgILlkI3moKHmt7H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nlJ/vvIzngb/ng4LlpKfpgZPli4flvoDliY3vvIzovonnhYzliY3nqIvogIDlhYno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lKbnu6PliY3nqI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3eGVlNGJxOW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N3hlZTRicT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F3C8019636349DDC3A6D19B2E2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