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F3061C78316EB4B22A05641232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F3061C78316EB4B22A05641232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6YKA6K+3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qOWlve+8jOacrOS6unh4eOWFueWumuS6jjIweHjlub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S4reWNiDEx54K55LiOeHh45Li+6KGM57uT5ama5YW456S877yM5Zyw54K5eHj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YJ4eHjljoXvvIzor5rmjJrluIzmnJvmgqjmkLrlrrbkurrlj4LliqD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IuPC9lbT7lsIrmlaznmoTmn5Dmn5DvvJrlpbPlhL/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XmnJ/vvInlnKjvvIjlnLDngrnvvInkuL7ooYzlqZrlrrTjgILmlZ3kurrlhajlrrb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kozmgqjnmoTlpKvkurrlsYrml7blhYnkuLTjgILmn5Dmn5Dmlaz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pnZ7luLjmhJ/mv4DlkITkvY3lhYTlvJ/lp4rlprnnmoTpvI7lipvnm7j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PlhL/nmoTlqZrnpLzlm6DkvaDku6zlop7oibLkuI3lsJHvvIHlnKh4eOaciHh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eHjmhbDlirPlkITkvY3lirPoi6blip/pq5jnmoTlhYTlvJ/lp4rlprnvvIzlsY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ml7blh7rluK3vvIE8L3A+PHA+PGVtPjQuPC9lbT7lhbnlrprkuo7kvZXml7bkvZX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J/mnJ/lh6DvvInlnKjkvZXlnLDkuLrniqzlrZDmn5Dmn5DkuI7mn5Dmn5DkuL7ooY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hbjnpLzvvIzmlazlpIfllpznrbXvvIzmga3or7fpmIHkuIvlhYnkuLTvvIzmn5Dmn5D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gII8L3A+PHA+PGVtPjUuPC9lbT7llpznu5Poia/nvJjkuZDml6Dmr5TvvIzkvbPmnJ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qLblqIflprvvvIznibnpgoDlpb3lj4vmnaXnm7jogZrvvIzpgIHmnaXnvo7lpb3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orphZLoqIDmrKLlpJrnlJzonJzvvIzlv6vkuZDlubjnpo/mt7vllpzmsJTvvI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YvkuIrmnInkvaDlnKjvvIzlkInnpaXlpoLmhI/ot5/nnYDmnaXjgILlqZrmnJ/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LorrDvvIzphZLluK3kuYvkuIrmiJHmlazkvaDvvIE8L3A+PHA+PGVtPj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m43vvIzmlrDlqZrkuZDvvIzlkIzmrKLllpzvvIzlhbHmt7vnpo/jgIJ4eOWSjHh45YWx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oiR5Lus55qE5ama56S877yMeHh4eOW5tHjmnIh45peleHjphZLlu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a3lgJnmgqjlkozmgqjlrrbkurrnmoTliLDmnaXjgILlgKHlr7zkvY7norP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aTnn63kv6HpgoDor7fjgII8L3A+PHA+PGVtPjcuPC9lbT7nnJ/or5rkvb/miJH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nnJ/mg4Xkvb/miJHku6znm7jniLHvvIznnJ/niLHkvb/miJHku6znibXmiY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mnInosIHnn6XvvIzkuI7kvaDliIbkuqvlnKjku4rml6XjgILlqZrnpLzlnKj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5DmnIjmn5Dml6XkuL7ooYzvvIzmnJvlsYrml7bmnaXmjaflnLrvvIzmnIvlj4v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lm57mnaXnmoTjgILliIforrDvvIE8L3A+PHA+PGVtPjguPC9lbT7mgq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94eHjlhbnlrprkuo54eHh45bm0eHjmnIh4eOaXpeS4i+WNiHh454K5eHjliIbkuI54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vvIzkuL7ooYznu5PlqZrlhbjnpLzvvIzlnLDngrl4eOmlreW6l3h45bGCeHh4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biM5pyb5oKo5pC65a625Lq65Y+C5Yqg77yM5pWs6K+35YWJ5L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ys5Lq6eHh45bCG5LqOMjB4eOW5tHjmnIh45pel5LiOeHh45ZyoeH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qZrnpLzvvIznlaXlpIfoloTphZLku6XmraTmga3otLrlpKflrrbnmoTlhYn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LCo5LqO5YWs5Y6GeHh45bm0eOaciHjml6XlgYfluqd4eHh4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njmpbx45Y6F5Li654qs5a2Q5Li+6KGM5ama56S877yM5LiL5Y2IeOaXtuaBreWAmX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K3vvIx4eHjvvIx4eHjmlazlpIfoloTphYzmga3lgJnlhYnku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aSn5Zac54m55aSn5Zac77yM6biz6biv5Y+M5Zac6J225Y+M6aO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76O6YWS6YO95aSH5aW977yM54m56YKA5Lqy5pyL5ZKM5aW95Y+L77yM5YWx5ZC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y77yB5ZG15ZG15ZG15ZCM5Zac5ZCM5Zac77yBPC9wPjxwPjxlbT4xMi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Fieajje+8jOi1sOWQkeaIkOeGn++8m+aRhuiEseWtpOeLrO+8jOmdouWvu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m+W8g+WNlei6q++8jOi/iOWQkeauv+WgguOAgnh45bm0eHjmnIh4eOaXpXh45pe2eH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eOWOhe+8jOivt+S9oOWJjeadpeWFseWQjOingeivgei/mSZsZHF1bzvlpYfov7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cmRxdW8744CCPC9wPjxwPjxlbT4xMy48L2VtPuWYv++8jHh4eHjmnIh4eHjml6V4e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Hh45ZKMeHjnmoTlqZrlrrTvvIzljYPkuIforrDlvpflh4bml7bliLDlk6b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jorrDlvpflkKfvvIzlsLHlnKh4eHh4eHh477yM6K+a5oya6YKA6K+35oKo6KeB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nh45bm0eHjmnIh4eOaXpeS4i+WNiHh454K5eHjliI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94eOWSjOWls+Wpv3h45Zac57uT6Imv57yY55qE5aSn5Zac5LmL5pel77yM55u8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i077yM6YCB5LqI5paw5Lq65LiA5Lu95pyA54+N6LS144CB5pyA576O5aW9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6Wd56aP77yBPC9wPjxwPjxlbT4xNS48L2VtPuS6sueIs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nh4eOS4juW/g+eIseeahHh4eOWwhuS6jjIweHjlubR45pyIeOaXpeS4vuih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a1qua8q+WpmuekvO+8jOW4jOacm+WIsOaXtuWAmeWkp+WutuiDveWkn+aQ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8tOS+o+WHuuW4reS4uuaIkeS7rOingeivgeW5u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mr7lvpfkuIDnn6Xlt7HvvIznu5PlqZrkurrnlJ/nibnlpKfllpzvvIz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b3lj4vmnaXnm7jogZrvvIzllpzphZLmlp/mu6Hnm7zlhYnkuLTjgILnpLzlk4Hlho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pJrvvIzmi7/moLnpuKHmr5vkuI3lq4zlsJHvvIzph43opoHlpKflrrbkuZD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lv6vmnaXmga3lgJnmgqjvvIE8L3A+PHA+PGVtPjE3LjwvZW0+5piO5aSpeH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eOmFkuW6l+WPguWKoHh4eOWSjHh455qE5ama56S877yB6KaB5bim56S86YeR5ZWK5py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LiN5YWB6K645pyJ5Lu75L2V57y65bit55qE55CG55Sx5pyJ5pyo5pyJ77yB6Ka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5ZWK5pyJ5pyo5pyJ77yB5q+P5Liq5pS25Yiw5pys55+t5L+h5LiN5Ye65bit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L6I5a2Q5oqY57+F55qE5aSp5L2/77yBPC9wPjxwPjxlbT4xOC48L2VtPu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umuS6jnh45bm0eHjmnIh4eOaXpeWwhuiHquW3seWUruS6juS4gOS5sOWutuOAgu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eOmFkuW6l+S4vuWKnuS6pOaYk+S7quW8j+OAguacm+ivt+WFieS4tOe7meS6i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gqjlpb3vvIzmiJHkuI54eOS6jnh4eHjlubR4eOaciHh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7uT5ama5bqG5YW477yM5Zyw54K55ZyoeHh4eO+8jOivmuaMmumCgOivt+aCq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PguWKoO+8jOiwouiwouaCqOeahOelneemj+OAgjwvcD48cD48ZW0+MjAuPC9lbT7o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545bm05YWs5Y6GeOaciHjlj7flhpzljoZ45pyIeOWPt+aYn+acn3jkuLrlsI/lpbPku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iOeUn+S4vuihjOe7k+WpmuWFuOekvOWkh+WWnOette+8jOaBreivt++8iOmFkuW6l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WFieS4tO+8jHh45pWs6YKA44CCPC9wPjxwPjxlbT4yMS48L2VtPueJtee6oue6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Yr+S9oO+8jOayoeacieS9oO+8jOaIkeWSjHh45LiN5Lya55u46K+G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eHh45LiN5Lya55u454ix77yb5oiR5ZKMeHh45aSn5Zac55qE5pel5a2Q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LqG5L2g77yM5ama56S85bCG5LiN5Lya5a6M576O77yM5oiR5Lus55qE5ama56S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2l77yM5LiA5a6a77yBPC9wPjxwPjxlbT4yMi48L2VtPuaXpeebvOWkn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ebvOWIsOOAguWls+WEv+imgeWRiuWIq+WNlei6q++8jOS4jeWGjeeDpuaBv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Qju+8jOS6jOS6uuS4lueVjOWFseWQjOWIm+mAoO+8jOWwj+Wwj+WutuW6reWkq+W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OAguS4uuS6huelnei0uuaWsOeahOW8gOWni++8jOeJueWHhuWkh+e+jumFk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WQhOS9jeS6suaci+WlveWPi+WBmuS4quingeivgeOAguS4gOWumuimgeWIs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hbnlrprkuo7kvZXml7bkvZXliIbvvIjmmJ/mnJ/lh6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nLDmiJHlpbPlhL/kuI7mn5Dmn5DkuL7ooYznu5PlqZrlhbjnpLzvvIzmlazlpI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vIzmga3or7fpmIHkuIvlhYnkuLTvvIzmn5Dmn5Dmlazpgo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55a6a5LqO5p+Q5pyI5p+Q5pel5p+Q5pe277yI5pif5pyf5Yeg77yJ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p+Q5p+Q77yI5YeG5paw6YOO77yJ5LiO5p+Q5p+Q77yI5YeG5paw5aiY77yJ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uq5byP77yM5oGt5YCZ5ZCE5L2N55qE5YWJ5Li077yM5Li65oiR5Lus6KeB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wiuaVrOeahOafkOafkO+8muWwj+Wls+S6ju+8iO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+8iOWcsOeCue+8ieS4vuihjOe7k+WpmuWutOOAguaVneS6uuWFqOWutumCgOivt+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kq+S6uuWxiuaXtuWFieS4tOOAguafkOafkOaVrOS4i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45pyIeOaXpe+8jOaYr3h4eOWSjHh4eOeahOe7k+WpmuaXpe+8jOW4jOacm+aCq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W/meW9k+S4readpeingeivgeaIkeS7rOW5uOemj+iqk+e6pueahOi1t+Wni+OAgu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j+WFieOAgjwvcD48cD48ZW0+MjcuPC9lbT7lj6/niLHnmoTlkIzlrabku6zvvIz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545pyIeOaXpeS4vuihjOWRiuWIq+WNlei6q+S7quW8j++8jOWcqOi/meelnuWc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Breivt+Wkp+WutuWHuuW4re+8jOS4uuaIkeingeivge+8gee7iOS6juaRhuiE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OAgeWRiuWIq+WNlei6q+WygeaciO+8jOWmguS7iuaIkeW3suaXpea4kOaIkOeG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i1sOWFpeWpmuWnu+auv+WgguS6hu+8geiwqOWumuS6jnh45bm0eHjmnIh4eOaX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OeHjphZLlupd4eOWOhe+8iHh46Lev77yJ5Li+6KGM5Luq5byP77yM6K+35Yu/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5ZOm44CCPC9wPjxwPjxlbT4yOC48L2VtPueJtee6oue6v+eahOaciOiAg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aIkeWSjHh4eOS4jeS8muebuOivhu+8m+ayoeacieS9oO+8jOaIkeWS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jeS8muebuOeIse+8m+aIkeWSjHh4eOWkp+WWnOeahOaXpeWtkO+8jOiLpeaYr+Wwk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muekvOWwhuS4jeS8muWujOe+ju+8jOaIkeS7rOeahOWpmuekvOS9oOS4gOWum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umu+8gTwvcD48cD48ZW0+MjkuPC9lbT7miJHmnIDlj6/niLHnmoTlkIzlra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lsI/mmI7lsIbkuo545pyIeOaXpeS4vuihjOWRiuWIq+WNlei6q+S7quW8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lnuWco+eahOaXtuWIu++8jOaBreivt+Wkp+WutuaQuuiHquW3seeahOS8tOS+o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4re+8jOS4uuaIkeingeivge+8gTwvcD48cD48ZW0+MzAuPC9lbT54eOaCqOWlv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whuS6juS9leW5tOS9leaciOS9leaXpeWkp+WWnO+8jOacm+WxiOWwiuWvkuiI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iNo+W5uO+8gTwvcD48cD48ZW0+MzEuPC9lbT7miaflrZDkuYvmiYvmsLjkuI3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lhbHmuKHkuIDnlJ/vvIznmb3lpLTlgZXogIHmiJHmiYDmhL/vvIz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kITkvY3lpb3lj4vliY3mnaXmjaflnLrvvIzllpzphZLllpzns5bllpzlrrTlt7L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kITkvY3lhYnkuLTjgII8L3A+PHA+PGVtPjMyLjwvZW0+5Li65LqG6auY5Li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4ix5oOF55qE5b2S5bGe55qE5peX5bic77yM5omT5Ye76K6k5Li65ama5ae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2f5aKT5LmL5Y+N5Yqo5Lu95a2Q44CCeHjlkox4eHjku6XouqvkvZzliJnvvI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iY3nur/miJjmlpfjgIJ45pyIeOaXpXjml7Z45YiG5LqOeHjphZLlupfvvIzor5rpgoD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joXkuLTlkK/liqjku6rlvI/vvIE8L3A+PHA+PGVtPjMzLjwvZW0+5oiR5ZKM5aW5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M+W5tO+8jOe7iOS6juWcqOS7iuWkqeimgee7k+WpmuaRhuWWnOWutOS6h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a7oeeUnOicnO+8jOS9oOaYr+aIkeS7rOeahOaciOiAge+8jOivt+S9oOWJjead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uekvO+8jOaIkeS7rOS4gOWumuS4uuS9oOS7i+e7jeS4gOS4que+juWoh+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Jrnn6XvvJrmnKzkurrpqazkuIropoHlkYrliKvoh6rnlL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jbPlsIbouI/lhaXlqZrlp7vnmoTmrr/loILvvIzkuo54eOW5tHh45pyIeHjml6V4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Hh4eOmFkuW6l++8jOi/mOivt+WcqOWQhOS9jeWPlOWPlOmYv+WnqOOAgeeItu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suOAgeWFhOW8n+WnkOWmueWkp+mpvuWFieS4tOOAgjwvcD48cD48ZW0+MzU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ia/nvJjvvJrmiJHlpbPlhL/kuI54eHjlhYjnlJ/ku4XorqLkuo7lhazljoZ4eHjlubR4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5pel77yI5pif5pyfeO+8ieS4unh45piv5pel5YGH5bqneHjmlazlpIfllpzphYzmga3l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ieS4tHh45pWs57qmeOaXtuaBreWAmXjml7blhaXluK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KA5L2g55qE5YWJ5Li077yM5oiR5Lus55qE5bm456aP6ZyA6KaB5oKo55qE56Wd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5pyb5L2g55m+5b+Z5LmL5Lit5oq956m65YmN5p2l5ama56S8546w5Zy677yM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eOaciHh45pel77yM5Zyw54K577yaeHjphZLlupfvvIzkuK3ljYgxMueCueWHhuaX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n+iwouaCqOS4gOebtOS7peadpeeahOaUr+aMgeS4juWFs+eIse+8jOacn+W+h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MzcuPC9lbT7nu5PlqZrlpKfllpznibnlpKfllpzvvIz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4zllpzonbblj4zpo57vvIzllpzlrrTnvo7phZLpg73lpIflpb3vvIznibnpgoD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lj4vvvIzlhbHlkIzop4Hor4HkuIDlrrbkurLvvIF4eOaciHh45pel77yM5ZyoeHh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Gt5YCZ5YWJ5Li077yBPC9wPjxwPjxlbT4zOC48L2VtPuaWsOWpmuWbje+8jOaW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OasouWWnO+8jOWFsea3u+emj+OAgnh45ZKMeHjlhbHpgoDmgqjlj4Lliq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vvIx4eHh45bm0eOaciHjml6V4eOmFkuW6l++8jOaIkeS7rOaBreWAmeaCq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uueahOWIsOadpeOAgjwvcD48cD48ZW0+MzkuPC9lbT7mnKzkurrniLHlpbPkuo7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5DmnIjmn5DkurrkuL7ooYzlpKflqZrvvIzlnLDngrnvvJrmn5DphZLmpbz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kurLlj4vlj4LliqDop4LnpLzvvIzmnJvlsYrml7blhYnkuLTvvIzllp3mna/ol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aTmhJ/osKLvvIE8L3A+PHA+PGVtPjQwLjwvZW0+5LiA55Sf5LiA5qyh55qE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Li76aKY55S15b2xJmxkcXVvO+WpmuekvOadpeS6hiZyZHF1bzvljbPlsIbkuIr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JvvvJp4eHjkuI54eHjvvIzor5rpgoDmgqjku6VWSVDlmInlrr7ouqvku73lh7rl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4LkuI7vvIzmlL7mmKDml7bpl7TvvJp45bm0eOaciHjml6V45pe277yM5pS+5pi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eHjphZLlupd4eOWOheOAgjwvcD48cD48ZW0+NDEuPC9lbT7mlrDpg47mn5Dmn5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n5Dmn5DvvIznu4/ljobmgYvniLHplb/ot5HvvIznjrDlt7Lkv67miJDmra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5bm0eOaciHjml6Xkuo54eOmFkuW6l+S4vuihjOWpmuWutO+8jOivmumCgHh4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oGt5YCZ44CCPC9wPjxwPjxlbT40Mi48L2VtPuaCqOWlve+8jOaIkeWls+WEv3h4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S6jnh4eHjlubR4eOaciHh45pel5LiL5Y2IeHjngrl4eOWIhuS4jnh4eOWFi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7k+WpmuWFuOekvO+8jOWcsOeCuXh46aWt5bqXeHjlsYJ4eHjljoXvvIzor5rmj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mkLrlrrbkurrlj4LliqDvvIzmlazor7flhYnkuL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5qE54ix5aWz5bCG5LqOeHjlubR45pyIeOaXpeS4vuihjOWRiuWIq+WNlei6q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/meelnuWco+acieasouWWnOeahOaXtuWIu++8jOmCgOivt+aCqOadpe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iWhOmFku+8jOaVrOivt+WFieS4tO+8gTwvcD48cD48ZW0+NDQ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6zvvIx45pyIeOaXpeaYr+aIkeeahOWkp+WWnOS5i+aXpe+8jOWxiuaXtuWcq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uWKnuWpmuWutO+8jOivt+WQhOS9jeS6juS4reWNiHh454K55YeG5pe25Ye65bi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muekvOS4u+mimOeUteW9sSZsZHF1bzvnu5PlqZrmnaX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z5bCG5LiK5pig77yM5Li75ryU77yaeHh45LiOeHh477yM6K+a6YKA5oKo5LulVklQ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e65bit77yM5LiK5pig5pel5pyf77yaeOW5tHjmnIh45peleOaXtu+8jOS4iuaYo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nh46YWS5bqXeHjljoXjgII8L3A+PHA+PGVtPjQ2LjwvZW0+6ICB5pyL5Y+L5L2g5aW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Lq65LqOeHjlubR4eOaciHh45pel57uT5ama77yM5qyi6L+O5ZCE5L2N5pC65bi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YmN5p2l5Zad5bCP55Sf5LiA5p2v5Zac6YWS77yMeHjmlazpgo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CB55qE5LiA5qC557qi57uz77yM57uZ5oiR5ou05L2P5LqG5b+D54ix55q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a5LiL5LqG5L2z5pyf77yM5oiR5Y2z5bCG6LCx5YaZ5bm456aP55qE56We6K+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YKA6K+35Ye977yM5bCG5oiR55qE55Sc6Jyc5b+r5LmQ6buY6buY5Lyg6L6+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pyJ5aW95Y+L5L2g55qE5Y+C5Yqg77yB5pWs6K+35YWJ5Li0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suS7rO+8jOi/meS4gOWIu+e7iOS6juWIsOadpe+8jOaIkeWGs+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SjOS7lueJteeJteWwj+aJi+eahOaXpeWtkO+8jOS5ieaXoOWPjemhvuWcsOWllO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j+Wkq+Wmu+WQkeW+gOeahOa4qemmqOeUnOicnO+8jOW5tuiqk+Wwhu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IsOW6leOAguivt+S6suS7rOesrOS4gOaXtumXtOadpeWPguWKoOWIhuS6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aDheeCuea7tO+8jOelneaIkeS7rOWwj+S4pOWPo+e7k+WpmuW/q+S5k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sI/lhL/lsIbkuo7lh6DmnIjlh6Dlj7fopoHkuL7ooYzlqZ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kITkvY3kurLmnIvlpb3lj4vliLDml7blgJnog73mnaXllp3mna/llpz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otbfng63pl7nng63pl7nvvIzosKLosKLvvIE8L3A+PHA+PGVtPjU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z5bCG6LWw6L+b54ix5oOF55qE5Z2f5aKT77yM5Yiw5pe26K+35aSn5Lq65oKo5aSn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5Y+C5Yqg5oiR55qE54ix5oOF6JGs56S877yM6KeB6K+B6L+Z56We5aWH55qE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qq5b+15oiR5q275Y6755qE54ix5oOF44CC55eb6Ium55qE5oiR6K+a5oG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5bCx6L+Z5LmI5oSJ5b+r55qE5Yaz5a6a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bvOWknOebvO+8jOe7k+WpmuebvOWIsOOAguWRiuWIq+WNlei6q++8jOS4jeWGj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7juS7iuWQju+8jOS6jOS6uuS4lueVjOWFseWQjOWIm+mAoO+8jOWwj+Wwj+WutuW6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QjOasoueskeOAguS4uuS6huelnei0uuaWsOeahOW8gOWni++8jOeJueWHhuWkh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iCtO+8jOivt+WQhOS9jeS6suaci+WlveWPi+WBmuS4quingeivgeOAguS4gOWum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n++8gTwvcD48cD48ZW0+NTIuPC9lbT7lvoDlkI7kvZnnlJ/vvIzlubjnpo/mmK/lp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vmmK/lpbnvvIzpo47pm6rmmK/lpbnvvIzmn5Tmg4XmmK/lpbnvvIzlm5vnm67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bnjgILmiJHopoHnu5PlqZrkuobvvIzlrprkuo54eHh45bm0eHjmnIh4eOaXpe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uuaJi+ebuOS8tO+8jOacquadpeeahOaXpeWtkOmHjOaIkeS4jeWGjeWtpOWNleOA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dpeingeivgeaIkeS7rOeahOWpmuiqk+WSjOW5uOemj+WQl++8n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mlrnnmoTplb/ovojlkozkurLmnIvov5jmnInljZXkvY3pooblr7zvvJrmg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5pyIeOaXpe+8jOaYr3h4eOWSjHh4eOeahOe7k+WpmuaXpe+8jOW4jOacm+aCqOiDve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eW9k+S4readpeingeivgeaIkeS7rOW5uOemj+iqk+e6pueahOi1t+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iqzlrZDmmKjlpKnlhaXmrr/loILvvIzmsqHmnInmnIvlj4vljrvmjaf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orr7lrrTnnJ/or5rpgoDvvIzogq/or7flpKflrrbmiorohLjot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Ko5aW977yM5pys5Lq6eHh45YW55a6a5LqOeHh4eOW5tHh45pyIeH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h4eOeCueS4jnh4eOS4vuihjOe7k+WpmuWFuOekvO+8jOWcsOeCuXh46aWt5bqXeHjl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joXvvIzor5rmjJrluIzmnJvmgqjmkLrlrrbkurrlj4LliqDvvIzosKLosKLmg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2LjwvZW0+5Li65pGG6ISx54uC6JyC5rWq6J2255qE6aqa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LSt54mp5pyJ6Lef54+t6ZqP5LuO77yM5pys5Lq66K+V55So55qE6LS06Lqr6Lef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eHjlubR45pyIeOaXpXjml7Z45YiG5q2j5byP6L2s5q2j77yM54m55Li+6KGM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G5YW45rS75Yqo77yM6K+35ZCE5L2N6I6F5Li05YiG5Lqr5Zac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qOWlve+8jOS6sueIseeahHh4eOOAguacrOS6unh4eOWFueWumuS6jnh4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nIh45pel5LiL5Y2IeOeCueS4jnh4eOS4vuihjOe7k+WpmuWFuOekvO+8jOWcsOeCueWc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IeHjot6945Y+377yJ77yM6K+a5oya5pyf5pyb5oKo5pC65a625Lq65YWx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ma56S877yM5YiG5Lqr5oiR5Lus55qE5Zac5oKm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7k+WpmuS7quW8j+WwhuimgeS4vuihjOS6hu+8jOacieWKqOS6uueahOmfs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S6hu+8m+acieasouS5kOeahOekvOeCru+8jOaIkeW5uOemj+S6hu+8m+aci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oh+WomO+8jOaIkeefpei2s+S6hu+8m+acieS6huS9oOeahOelneemj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aEj+S6huOAguWpmuekvOS4iu+8jOS4jeiDveWwkeS6huS9o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mL/vvIzkurLniLHnmoTvvIx4eHh45pyIeHh45peleHjml7bmnaXlj4LliqB4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55qE5ama5a6077yM5Y2D5LiH6K6w5b6X5YeG5pe25Yiw5ZOm77yM5Zyw5Z2A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Cx5ZyoeHh4eHjvvIzor5rmjJrpgoDor7fmgqjop4Hor4H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re75L2g5LiA5YiG56Wd6LS677yM5bCx5piv5Y2B5YiG576O5ruh77yb5Y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+r5LmQ77yM5bCx5piv5Y2B5YiG5byA5b+D77yb5aKe5L2g5LiA5YiG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2B5YiG5qyi55WF77yb54eD5L2g5LiA5YiG5ZCJ56Wl77yM5bCx5piv5Y2B5Yi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5Zyo5aSn5Zac55qE5pel5a2Q6K+a6YKA5oKo5Y+C5Yqg5oiR55qE5ama56S8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WP5YWJ44CCPC9wPjxwPjxlbT42MS48L2VtPuWwj+Wls+i/keaXpeS4ju+8iOaWsOm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iXh45Zac57uT6Imv57yY77yM5Li65oSf6LCi6K+45L2N5Lqy5Y+L5aSa5bm0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YWz5oCA77yM5L2Z54m56K6+5a60562U6LCi77yM5Lqy5Y+L55u46IGa77yM6Iez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+a44CC5pe26Ze05Zyw54K5eHjphZLmpbzvvIzmga3lgJnotbTlrr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MyZHc4MG1yN2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MmR3ODBtcjd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F3061C78316EB4B22A05641232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