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6:2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11585FC6D432F6548A9EC2377CE4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11585FC6D432F6548A9EC2377CE4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Wr6IqC56Wd56aP55So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ieaciOeahOaYpemjjuacgOW+l+aEj++8jO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mh+Wls+acgOe+juS4ve+8jOS4ieWFq+Wmh+Wls+iKguWIsOS6hu+8jOWAn+edg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+l+aEj++8jOaEn+WPl+S9oOeahOe+juS4veOAguS6sueIseeahOiAgeWphu+8jOS9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+8jOS7iuWkqeWlveWlveS8keaBr+S4i+WQp++8geelneS9o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mhuuaEj++8gTwvcD48cD48ZW0+Mi48L2VtPuiogOS4jeWwveaEj++8jOaEj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+8jOS7iuWkqeaIkeaDheS4jeiHquemgeWcsOWvueS9oOivtOWjsC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5qE5aW95oOz5L2g77yM5LiJ5YWr77yB5piv5L2g55qE5rip5p+U57yg5L2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2T6LS05aWX5L2P5LqG5oiR77yM5L2/5oiR5peg5rOV5LiN5oOz5L2g44CB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amG77yM5LiJ5YWr6IqC5b+r5LmQ44CCPC9wPjxwPjxlbT4zLjwvZW0+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6YCB5L2g5LiJ5aW977ya6Lqr5L2T5aW977yM5b+D5oOF5aW977yM6L+Q5rCU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2g5YWr576O77ya5Lq6576O77yM6Lqr576O77yM6IS4576O77yM5Zi0576O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LqL576O77yM5oOF576O77yM5pS25Yiw55+t5L+h5L2g5pyA576O77yB56Wd5L2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aH5aWz6IqC5b+r5LmQ77yBPC9wPjxwPjxlbT40LjwvZW0+5aaH5aWz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WK77yB5Y2K6L655aSp6YO96LWw5LqG77yM5LuA5LmI5pe25YCZ6IO957uZ5oiR5Lu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JmxkcXVvO+Wmh+eUt+iKgiZyZHF1bzvlkYDjgILnrYnnnYDlkKfvvIE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pobvlt77luLzkuI3orqnpobvnnInvvIzlrozlhajlj6/ku6XlpKvllLHlpofpm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lj6ropoHlrrbluq3lkoznvo7vvIzosIHljrvorqHovoPosIHmmK/osIHpnZ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lpJrkuLromZrojaPogIzotLXvvIznuqLpopzmgLvlm6DmlIDmr5Tmi5bnt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lpojlpojvvIzkvaDmmK/mmKXpo47miJHmmK/oi5fvvIzkvaDovb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mkbjkuobmiJHnmoTohLjvvIzkvaDmmK/lm63kuIHmiJHmmK/oirHlhL/vvIzkvaDnl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oL3ln7nmiJHvvIzkvaDmmK/onKHng5vvvIzmiJHmmK/lsYvvvIzkvaDnhafkuq7kuob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YvlrZDvvIzljbTnh4Png6fkuoboh6rlt7HvvIzlpojlpojmmK/kvaDmiormiJHluKb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kuJbkuIrvvIzmmK/kvaDnu5nkuojkuobmiJHmmI7kuq7nmoTlj4znnLz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p4Llr5/ov5nkuJbnlYzvvIzmmK/kvaDnu5nkuojkuobmiJHmlY/plJDnmoTlj4zogL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jrvlgL7lkKzov5nkuJbnlYzvvIzlpojlpogmbWRhc2g7Jm1kYXNoO+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y48L2VtPuacieWPpeivneiXj+WcqOaIkeW/g+mHjOW+iOS5h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S4ieWFq+Wmh+Wls+iKgu+8jOaIkeW/hemhu+WQkeS9oOWdpueZve+8muaIkeS7j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eOsOi1t+WwseW8gOWni+i/veS9oOS6hu+8jOi/veedgOi/veedgO+8jOaIkeWNtOem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iuadpei2iui/nOS6hiZtZGFzaDsmbWRhc2g75oiR55qEbGFkeWdhZ2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otbDnnYDotbDnnYDvvIzmmKXlpKnmnaXkuobvvIzlv4Pmg4Xpg73kuq7kuo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nnIvnnYDvvIzlpoflpbPoioLliLDkuobvvIzpmLPlhYnkuZ/ngb/ng4LkuobvvJ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JHku6znmoTljYrovrnlpKnotormnaXotormvILkuq7nvo7kuL3vvJvnpZ3mhL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oirHmsLjmsLjov5zov5zvvIzlubjnpo/lv6vkuZD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7mnaXkuInlhavlpoflpbPoioLvvIzmlL7kuIvlv5nnoozmrYfkuIDmrYfjgILmg7P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mg7PnnaHnnaHvvIzmipvlvIDlrrbliqHlv5jnkJDnoo7vvJvkubDooaPmnI3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otLXvvIzpnZLmmKXpnZPkuL3kuI3mmK/nvarvvJvniLHoh6rlt7HvvIzojqvmhpTmgr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gaXlurflurflv4Pmg4Xnvo7vvJvmnInkurrnlrzvvIzmnInkurrniLHvvIzlubjnpo/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kuZDoh6rlnKjvvJvnrqHlpb3pkrHvvIzpob7lpb3lrrbvvIzoiJLlv4PpobrmhI/nrJH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Jvlpb3lp5DlprnvvIzluLjogZTns7vvvIzlvIDlv4Plv6vkuZDlsZ7kuo7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aWz5Lq66Iqx77yM5pGH5puz5Zyo57qi5bCY6YeM77yM5LqO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OK6Imz55qE5Zue55y477yb5aWz5Lq66Iqx77yM6Iqs6Iqz5Zyo5L+X5LiW5Lit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LqG55e05oOF55qE6L+96ZqP77yb5aWz5Lq66Iqx77yM5Z+L6JeP5Zyo5b+D55S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piv5pyJ5LqG55Sc6Jyc55qE5biM5pyb44CCPC9wPjxwPjxlbT4xMS48L2VtPuWA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ieWFq+Wls+S6uuiKguadpeS4tOS5i+mZhe+8jOaEv+aJgOacieeahOWSjOWwmuS4uuS9o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+8jOaJgOacieeahOeOi+WtkOaJk+S9oOeahOeUteivne+8jOaJgOacieeahOW4heWT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mAgeiKse+8jOaJgOacieeahOeUt+S6uuS4uuS9oOWPmOaIkOWCu+eTnO+8geaEv+eci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eahOe+juS4veWls+S6uuiKguaXpeW/q+S5kO+8gTwvcD48cD48ZW0+MTIuPC9lbT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ioLvvIzoh7TlpKnkuIvlpbPkurrvvIHpgIHnu5nkvaDmnIDnvo7nmoTnpZ3npo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iZPlvIDnnIvnnIvvvIznsr7ovp/vvIE8L3A+PHA+PGVtPjEzLjwvZW0+57q1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44CB5aOw5LiN6Ze777yM5oCd5b+155u45Ly077yb57q15L2/6aOO5LiN5Yqo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WB77yM55+t5L+h5bi45L6d77yb6K+a5oya55qE56Wd56aP77yM5LiN5bi45pyJ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6Z2e5Yeh77yb5b+r5LmQ55qE5b+D5aOw77yM6L276L275Zyw5ZG85ZSk77ya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YWr5aaH5aWz6IqC5b+r5LmQ77yBPC9wPjxwPjxlbT4xNC48L2VtPuayoeaci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KseS4jeS8muW8gOaUvu+8m+ayoeacieeIseS+v+ayoeacieW5uOemj++8m+ayo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S5n+WwseayoeacieeIse+8m+ayoeacieavjeS6su+8jOaXouS4jeS8muacieiv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S8muacieiLsembhOOAguWmh+Wls+iKguW/q+S5kO+8gT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73or7TvvJrlpbPkurrkuozljYHkuIDlpJroirHvvIzov4fkuobkuInljYHosYbohZDmu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rDku4rvvJrlpbPmgKfkuInljYHoirHmraPoibPvvIznn6Xkuabovr7nkIblj4jotKTmg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5vljYHlpoflpbPmraPpo47ljY7vvIzkuovkuJrmraPml7rlpKnkuIvpl6/jgILkupT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iJDlpbPlvLrkurrvvIzlpoLml6XkuK3lpKnlqIHlkI3miazjgILlpoflpbPoioLvv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bPmgKfpo47lp7/lsZXvvIzmiY3osozlj4zlhajlpoLosoLonYn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6ICB5YWs77yM54ix5a2p5a2Q77yM54ix6ZW/6L6I77yM54ix5a625bqt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5qE6IqC5pel77yM5LiT6Zeo5Y+R5Liq55+t5L+h5o+Q6YaS5L2g77yB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ix5L2g6Ieq5bex77yM5aW96Lqr5L2T5aW95b+D5oOF77yM5omN5Lya6K6p57uZ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u05aSa54ix77yBPC9wPjxwPjxlbT4xNy48L2VtPuWkqeeUn+S4vei0q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m+eJjO+8jOW5suWHgOWIqeiQveaYr+S9oOeahOeJueiJsu+8m+W3vuW4vOS4jeiuqemh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S9oOeahOaAp+agvO+8m+WFieW9qeeFp+S6uueahOS9oOmtheWKm+Wbm+WwhO+8m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eWFq+Wmh+Wls+iKgu+8jOawuOi/nOW/q+S5kO+8geacrOaWh+adpeiHque7h+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npZ3kvaDmsLjov5zlgaXlurfvvIznvo7kuL3vvIzlkInnp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6yR5LiA56yR77yM5Y675ZKM5aSn6Ieq54S25oul5oqx44CC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z77yM57ua576O55qE6Iie5q2l5pif5YWJ6Zeq6ICA44CC6Ze55LiA6Ze577yM5oq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Om5oG86YO955Sp5o6J44CC5oiR55qE5Li75oSP5aaZ5LiN5aaZ77yM5L2g55qE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44CC56Wd576O5aWz5Lus5LiJ5YWr5aaH5aWz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iuqei/meS7veelneemj+aIkOWAjeWinuWKoO+8jOiuqei/meS7veW5uO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S8oOmAku+8jOelneWkp+WutuS4ieWFq+Wmh+Wls+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ph43opoHpgJrnn6XvvJrkuInlhavoioLmnJ/pl7TvvIzlhajlm73lpbPmgKf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DlpKnvvIzlhajlm73nlLfmgKfliqDnj63kuIDlpKnjgILlnKjov5nkuKrnu5nlpbP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miJHmnInkuIDlj6Xor53mg7Plr7nkvaDor7TvvIzov5nmmK/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g7PopoHlkYror4nkvaDnmoTvvIzpgqPlsLHmmK8mbWRhc2g7Jm1kYXNoO+aIkeacieS4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WRve+8muS4gOasoeaYr+WHuueUn++8jOS4gOasoeaYr+mBh+ingeS6hu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nInkurrnlrzvvIzmnInkurrniLHvvIznlJzonJzmg6zmhI/kur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Jvov5zml6Dlv6fvvIzov5Hml6DmhIHvvIzmvYfmtJLlv6vmhI/npo/plb/kuYXvvJv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qIPvvIzpob7lpb3lrrbvvIzkuIfkuovpobrmhI/nvo7lpoLoirHjgILpooTnpZ3kvaD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poflpbPoioLlv6vkuZDvvIE8L3A+PHA+PGVtPjIzLjwvZW0+5Z+65LqO5L2g5Zyo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5S35bKX5L2N5LiK55qE6Imv5aW96KGo546w77yM57uP5aaH5aWz5aeU5ZGY5Lya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a6h77yM5o6I5LqI5L2gJmxkcXVvO+WutuWKoeWKs+WKqOaooeiMgyZyZHF1bzvojaPoq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j7fvvIzotZAmbGRxdW875LiJ5YWrJnJkcXVvO+WLi+eroOS4gOaemu+8jOW4jOWGjeaO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ie+8jOmhuuelneiKguaXpeW/q+S5kO+8gTwvcD48cD48ZW0+MjQuPC9lbT7kuInlha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kuLrkuobmlr3lsZXkvaDnmoTmiY3ljY7vvIzkuLrkuobmvLPmmL7kvaDnmo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LrkuoblpKfmmL7kvaDnmoTouqvmiYvvvIzkuLrmmL7npLrkvaDnmoTotKTmt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mZrkvaDkuIvljqjlkKfvvIzmiJHotJ/otKPpmarkvaDov4foioLvvIzlkbXlkbX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oioLlv6vkuZDml6DovrnvvIzlubjnpo/ml6DpmZD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iJ5YWr5aaH5aWz6IqC77yM5Lqy54ix55qE6ICB5amG5L2g5bCx5LyR5oG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n77yM6L6b6Ium5LqG77yBPC9wPjxwPjxlbT4yNi48L2VtPuWlveWls+S6uuiuq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+elnuaAoe+8jOWlveWls+S6uuiuqeS6uuWni+e7iOW8gOW/g++8jOWlveWls+S6uu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btOaDpuiusO+8jOWlveWls+S6uue7meS6uuaXoOmZkOa4qemmqO+8jOWlveWls+S6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err+W6hOWFuOmbhe+8jOeqiOeqlea3keWls+OAguWmh+Wls+iKgu+8jO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W5tOi9u+e+juS4ve+8gTwvcD48cD48ZW0+MjcuPC9lbT7lpoflpbP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prYXlipvml6DmlYzvvIzogarmmI7kvLbkv5DvvJvnpZ7ph4fpo57miazvvIz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rJHmhI/vvJvnq6/luoTmvILkuq7vvIzpnZLmmKXpnZPkuL3vvJvogarmmI7otZvlrZ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7HmmI7lpoLkuIrluJ3nmoTkvaDvvIzlpoflpbPoioLlvIDlv4Plj4j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aWz5Lq65aaC6Iqx77yM6Imz5Li95pW05Liq5LiW55WM44CC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q6Ziz6Iqx77yM5bim5p2l5rip5pqW77yb5aa75a2Q5piv5YWw6Iqx77yM5bim5p2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77yb5oGL5Lq65piv546r55Gw6Iqx77yM5bim5p2l5r+A5oOF77yb5aWz5YS/5piv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2l54G/54OC44CC5LiJ5YWr6IqC77yM5oS/5L2g5pu06bKc6Im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Wls+WQjOiDnu+8muS7iuWkqeeahOaXpeWtkOmdnuS9oOiOq+Wxnu+8jOiDr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eyieagt+agt+a2gu+8jOaJi+mHjOmynOiKseaVsOS4gOaVsO+8jOeHleeqnemxvOe/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ihpe+8jOS9oOeahOaXpeWtkOS9oOWBmuS4u++8jOaIkeeahOefreS/oemAg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aXpeW/q+S5kOeDpuaBvOaXoOOAgjwvcD48cD48ZW0+MzAuPC9lbT7kuInmnIjlhav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vvIznlLfnlLflpbPlpbPnrJHlvIDpopzjgILlpbPkurrmnKzmmK/ljYrovrn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ml7blt7LmiorlpKnljaDlhajjgILmorPmtJfmiZPmia7lpKfooZfpgJvvvIzlp5Dlp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JrogYrljYrlpKnjgILnlLfkurrkuLrlprvpno3liY3pqazlkI7lgZrmnI3liqH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bPkurrlirPntK/kuIDlpKnpl7LjgILnnJ/lv4Plrp7mhI/lpKnlj6/pibTvvIzlpKvl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Hmr5TonJznlJzjgILnpZ3lpbPlkIzog57msLjov5zlvIDlv4PvvIz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6YCB5L2g5LiA5p2f6Iqx77yM5oSf6LCi5L2g5oq95Yqz6L+Z5Li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Z5L2g5YGa5qGM6I+c77yM6LCi6LCi5L2g57uZ5oiR55qE54ix77yb57uZ5L2g54Wy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6Wd5L2g5rC46L+c6YO95YGl5bq377yb5pma5LiK5YaN5Zad54K557qi6YWS77yM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u454ix5Yiw5rC45LmF77yb56Wd5L2g5aWz5Lq66IqC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eheS4gOecvOmXreaciOe+nuiKse+8jOeeheS4pOecvOaSqeS6uuW/g+aAg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Wmh+Wls+iKguWIsOadpeS5i+mZhe+8jOelneS9oOW/q+S5kOaXoOavlO+8ge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vuWfju+8jOWGjeeskeWAvuWbve+8jOS4ieeskeWAvuaIkeW/g++8jOS4jeeskeaIke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l+S9oOW8gOW/g++8gTwvcD48cD48ZW0+MzMuPC9lbT7mmK/lpbnvvIznuqTnu4bmn5Tl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ogqnvvIzmjJHotbflrrbliqHph43mi4XvvJvmmK/lpbnvvIzmpZrmpZrliqj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nLjvvIzmtYHpnLLnnYDmt7Hmg4Xml6DpmZDvvJvmmK/lpbnvvIzlloToia/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DvvIzogIHlhazlranlrZDmk43lv4PkuI3mlq3vvJvmmK/lpbnvvIzlv5nlv5nnoozn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vvIzlkbXmiqTnnYDlrrbnmoTmuK/mub7vvJvlpbnvvIzlv4PnlJjmg4XmhL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vIzmr6vml6DmgKjoqIDvvJvlpbnkuI3mmK/otoXkurrvvIzljbTpobbotbfkuobljYr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lpoflpbPoioLmnaXkuYvpmYXvvIznpZ3miYDmnInlpbPkurrniLHlubbooqvniLH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ubblubjnpo/nnYDvvIE8L3A+PHA+PGVtPjM0LjwvZW0+MjAyMOW5tDPmnIg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6ysMTAw5Liq5aaH5aWz6IqC77yM5Zyo6L+Z54m55q6K55qE5pel5a2Q6YeM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LiO5L2g55qE5q+N5Lqy5aaH5aWz6IqC5b+r5LmQ77yB6Lqr5L2T5YGl5bq377y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bm456aP77yB5ZCM5pe25oSf6LCi5aSp5LiL5omA5pyJ55qE5q+N5Lqy77yM5piv5aW5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6eB5aWJ54yu77yM5omN5pyJ5LqG5LuK5aSp55qE5L2g5oi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S4gOS8oOWUpOaIkeWwseWIsO+8jOS9oOmAm+ihl+adpeaIkeaLjuWM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reeJqeadpeaIkeS7mOmSnu+8jOS9oOWPkeiEvuawlOaIkei1lOeske+8jOS9oOaYr+iA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PmOeMq++8jOS9oOW/q+S5kOaYr+S7iuWkqeaIkeeahOebruagh+OAguS4ieWFq+iK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vreWkp+WFqOOAguWmh+Wls+iKguWIsO+8jOaEv+S9oOWwveaDheWcsOeOqe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eske+8gTwvcD48cD48ZW0+MzYuPC9lbT7lgZrlpbPkurombGRxdW875oy6JnJkcXVv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sOa7oeWPiOiLl+adoe+8jOaDs+WTreWwseWTreaDs+eskeWwseeske+8jOe+juS4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+8jOaDs+iuqeiwgeaKseWwseiuqeiwgeaKseOAguWBmueUt+S6uiZsZHF1bzvmjL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7Sv77yM5a655piT5Y6754qv572q77yM6IOM5ZCO5pWi5L2c5pWi5b2T77yM6Iux5YuH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b2T6Z2i5a+5552A6ICB5amG6LWU572q44CC5LiJ5pyI5YWr5pel5LiT5bG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pel77yM5aW955S35Lq65LiA5a6a6KaB6YCB56Wd56aP5oWw6Zeu77ya5oS/576O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m456aP77yM5b+r5LmQ77yBPC9wPjxwPjxlbT4zNy48L2VtPuWFtuWunuS9oOeahOmV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iIrO+8jOWPquaOkuWcqOS4lueVjOesrOS4ie+8m+WFtuWunuS9oOayoeWVpemth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Lm+adpeS6hjk5JeeahOWbnuWktOeOh++8m+WFtuWunuS9oOmZpOS6huWPr+eIse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heaWsOiEseS/l+WujOe+juaXoOeRleWklu+8jOS8mOeCueS5n+S4jeWkmuS6huOAgu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+8jOWvueS4jei1t++8jOaDueS9oOeUn+awlOS6hu+8gT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KrpmLPvvIzoirHmnLXkuI3kvJrlvIDjgILmsqHmnInniLHvvIzlubjnpo/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msqHmnInlpbPkurrvvIzkuZ/lsLHmsqHmnInniLHvvJvmsqHmnInlpbPkurr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3nn6XpgZPku4DkuYjlj6vmnKrmnaXjgILnpZ3npo/miYDmnInnvo7lpbPmsLjov5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lpoflpbPoioLlv6vkuZDvvIE8L3A+PHA+PGVtPjM5LjwvZW0+55S35Lq65pu+5pi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Sp77yM5aaC5LuK5aWz5Lq66aG26LW35Y2K6L655aSp44CC54ix576O5Lq65rG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A6L6577yM576O5Li95LmL572q77yM5L2V5q2i572q5oG25ruU5aSp77yf5LiW55W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LiN6L+H5aWz5Lq65LiA5omL6YGu5aSp77yB6YCB5L2g6IqC5pel56Wd56a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n57ut5peg5rOV5peg5aSp77yBPC9wPjxwPjxlbT40MC48L2VtPuS4ieWFq+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suadpeWIsO+8jOelneemj+mAgee7mee+juWls+aXqe+8jOmjjumGieS9s+S6uuS/j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btOWmluWohu+8jOWutuWSjOeIsee+juWlve+8jOS6i+S4muatpeatpemrmO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veedgOi3ke+8jOeDpuaBvOiXj+S5nemchOOAguaEv+S9oOS4ieWFq+Wmh+Wls+iKg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jemBpeOAgjwvcD48cD48ZW0+NDEuPC9lbT7mnIDmlrDogIHlhazliLbluqblpoflpbP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uIPvvJrkuI3orqnogIHlqYblkIPphovvvIzlkLXmnrblhYjopoHorqnmraXvvIzlhYHo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mkpLmrKLotK3nianvvIzogIHlhazljIXmj73lhajpg6jlrrbliqHvvIzoh6rop4nls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u53kuI3lloroi6bjgILljbPml6XmiafooYzvvIzliLDkuIvkuKrlpoflpbPoioLlvqr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pI3vvIE8L3A+PHA+PGVtPjQyLjwvZW0+5b+Z5ZCX77yf5rKh5LqL44CC5Y+q5piv5oOz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T5omw5L2g55qE5pa55byP5ZGK6K+J5L2g77ya5oiR5Zyo5oOz5L2g44CC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oiR55qE55+t5L+h5pe277yM5L2g55qE5Zi06KeS5piv5b6u56yR55qE44CC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pyL5Y+L55+l6YGT5L2g5piv5bm456aP55qE44CC56Wd5L2g5aaH5aWz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y48L2VtPuayoeacieWkqumYs++8jOiKseacteS4jeS8mu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eIse+8jOW5uOemj+S4jeS8muadpe+8m+ayoeacieWmh+Wls++8jOS5n+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+8m+S4jeaYr+S9oOaIkeS4jeeci+S4jeWIsOacquadpeeahOaWueWQke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h+Wls+iKguW/q+S5kO+8gTwvcD48cD48ZW0+NDQuPC9lbT7lpbPkurroioL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o7kuL3liqjkurrvvIzlubTovbvpnZPkuL3jgII8L3A+PHA+PGVtPjQ1LjwvZW0+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5aaH5aWz6IqC77yM5aaI5aaI5LyR5oGv5oiR5p2l5bmy5a625Yqh77yM5bmz5pe2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uK5aSp5p2l5Lqr5Y+X77yM5L2g55yL5aWz5YS/57uZ5L2g5pi+5LiA5omL44CC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f5YWr56KX576O5ZGz5L2z6IK05Lu75L2g5p2l5ZOB5bCd77yM6bKc6Iqx6YCB5aa7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56Wd5L2g6IqC5pel5b+r5LmQ5bm456aP5Lqr77yM5oS/5L2g6Z2S5pil6Z2T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yC5Lqu44CCPC9wPjxwPjxlbT40Ni48L2VtPuS4ieWFq+Wmh+Wls+iKguWIsOS6h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aWsOaXtuS7o+Wls+WtkCZsZHF1bzvkuInku47lm5vlvpcmcmRxdW8777ya5oSJ5b+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aB6ZqP5LuO77yM5YGl5bq36Lqr5L2T6KaB6Lef5LuO77yM5Lqr5Y+X55Sf5rS76Ka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77yb6LSt54mp6YCb6KGX6KaB6IiN5b6X77yM5L+d5YGl576O5a656KaB5YGa5b6X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Jyc6K+t6KaB5ZCs5b6X77yM56yR5Y+j5bi45byA6KaB6K6w5b6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efpemBk+WQl++8jOaIkeaVtOaVtOaDs+S6huS4gOWkqeivpemAgeaAju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e7meS9oO+8jOaIkee7iOS6juWGs+WumuS6hu+8jOS4jeeuoeiKseWkmuWwk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imgemAgee7meS9oCZtZGFzaDsmbWRhc2g75paw55qE6I+c5p2/77yM5oiR5Lu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e5Zyo5LiN5YOP5qC35LqG77yBPC9wPjxwPjxlbT40OC48L2VtPueUu+S4gOaem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Fp+S6rueUn+a0u+eahOmYtOmcvu+8jOWkqeWkqeWlveW/g+aDheOAgueUu+S4g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ouWciO+8jOWciOS9j+eIseaDhe+8jOW5uOemj+eUnOicnOS4gOeUn+ebuOS8tOOAgueU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iKse+8jOmAgee7meeci+efreS/oeeahOa8guS6ruWls+S6uu+8jOelneS6sueIs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h+Wls+iKguW/q+S5kO+8jOS4gOeUn+W5uOemj++8gTwvcD48cD48ZW0+NDk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p7lnKjkuI3kuIDoiKzvvIznlJ/mtLvkuYvkuK3mmL7miY3lubLjgILlpJbooajnnIvk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u7Xnu7XvvIzpgYfkuovog73mkpHljYrovrnlpKnjgILlrrbliqHmtLvlhL/mmK/og73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kuZ/ku6Tkurrnp7DotZ7jgILlpbPnjovoioLliLDpgIHnpZ3mhL/vvIz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mr4/kuIDlpKnvvIE8L3A+PHA+PGVtPjUwLjwvZW0+5LuK5aSp6KaB5Li66ICB5amG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5LiA5Y+w5pyN5Yqh5Zmo77yM6Zmk5LqG6KOF5LiK5b+g5LqO6ICB5amG55qE5pO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77yM6L+Y6KaB5a6J6KOF5aW95aSa5Li66ICB5amG5pyN5Yqh55qE6L2v5Lu2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4lueVjOS4iuacgOecn+ivmueahO+8jOaYr+S9oOeahOW/g+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e+juS4veeahO+8jOaYr+S9oOeahOWuueminO+8m+acgOiLl+adoeeahO+8j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adkO+8m+acgOa1qua8q+eahO+8jOaYr+S9oOeahOeIseaDheOAguS4ieWFq+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S4tO+8jOelneS9oOW8gOW/g+aEieW/q++8gTwvcD48cD48ZW0+NTIuPC9lbT7lnKj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ph4zvvIzorqnmiJHor7TkuIDor7Tlv4Pph4znmoTmgKjoqIDvvIzku4rlpKnkuI3m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pmarkvaDpgJvooZfvvIzlrp7lnKjmmK/ml6DlpYjllYrvvIHlpoflpbPlkIzlv5f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m57lrrbogIzmiJHov5jpobvlnZrlrojlspfkvY3vvIzliIbouqvkuY/mnK/lk4fvv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Jzopb/miJHmiqXplIDlkKfvvIE8L3A+PHA+PGVtPjUzLjwvZW0+5Y+k5pyJ5pyo5YWw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6KGM77yM5LuK5pyJ6Iux5YuH5aiY5a2Q5Yab44CC57uD5YW15Zy65LiK5LiN5pyN6L6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5pWM5bu65Lia56uL5Yqf5YuL44CC57u/5Yab6KOF5Lit5pi+6Iux5ae/77yM5Li65rCR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GR5Yab6a2C44CC5aaH5aWz6IqC5Yiw5LqG77yM56Wd5aWz5YW15Lus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bm456aP77yBPC9wPjxwPjxlbT41NC48L2VtPuaEv+S9oOWlveWlve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eahOW6pui/h+i/meS4quWxnuS6juiHquW3seeahOiKguaX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opb/mlr3nvp7lr7nkvaDnmoTnvo7kuL3vvIznjonnjq/mg4rorrbkvaDnmoTp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osoLonYnnvqHmhZXkvaDnmoTkvLbkv5DvvIzmmK3lkJvmhJ/lj7nkvaDnmoTmmbrm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fkurrkuLrkvaDmsonmsqbniq/nvarvvIzkuJbnlYzlm6DkvaDmg4rlpKnliqjlnL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oioLkuobvvIzmiJHnpZ3kvaDmm7TliqDpnZLmmKXpnZPkuL3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b+r5LmQ77yB6YCB5L2g55qE56S854mp77ya5LiA5Liq6aaZ6aaZ55qE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+l55Sc55Sc55qE6K+d77yM5LiA56eN5pqW5pqW55qE5oul5oqx77yM5LiA5Li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b6u56yR5ZKM5LiA5p2h5oOz5L2g55qE5L+h5oGv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+Wls+iKguaXpeadpeWIsOecvOWJje+8jOaDs+S9oOW/teS9oOi/nOWcqOWkqei+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iKseW8gOWPiOaYr+aYpeaalu+8jOWnkOWmueaDhea3seelneS9oOeskemin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uOWcqOemj+i/kOi/nue7te+8jOWkq+Wmu+aBqeeIseS4gOeUn+S4jeWPmO+8jO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IkeeahOW/g+aEv++8jOiKguaXpemHjOS5kOaXoOi+ue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lhavlpoflpbPoioLvvIznpZ3kvaDpnZLmmKXmsLjpqbvvvIzlv6vkuZDmsLjov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iJ5pyI5YWr5pel546w57qi6Zye77yM5Y2K6L6557qi5LqR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Iqx44CC5bu65Zu95aaH5aWz5b6X6Kej5pS+77yM5Y+q5omL5pKR6LW35Y2K6L65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iJ5YWr5aaH5aWz6IqC77yM56Wd5oS/5aSp5LiL55qE5aWz5aOr5Lus77y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b+D5LmQ5byA6aKc77yM6Z2S5pil5bi45Zyo5rC45YGl5bq3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csOeQg+S4iu+8jOacieWKqOeJqe+8jOakjeeJqe+8jOeUn+eJqe+8jOW+ru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/mOacieS4pOS4quS6uueJqe+8mumAoOemj+S6uuexu+eahOaYr+Wls+Wosu+8m+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i0oeeMruacgOWkp+eahOaYr+Wls+S6uuOAguWmh+Wls+iKguS6hu+8jOelneWls+aA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KguaXpeW/q+S5kO+8gTwvcD48cD48ZW0+NjEuPC9lbT7pg73or7TlpbPkurr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irHvvIznu5PlqZrliY3mmK/oirHvvIznu5PlqZrlkI7mmK/lpojvvIzlv4Pph4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rbvvIzkuIDkuKrku5bvvIzlkozpgqPkuKrorqnkurrmk43lv4PnmoTlqI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iA5YWr5b6X5YWr77yM5LqM5YWr5Y2B5YWt77yM5LiJ5YWr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6Wd5aSp5LiL55qE6ICB576O5aWz5aSn576O5aWz5bCP576O5aWz5LiJ5YWr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Of77yB5pS25Yiw5oiR55qE55+t5L+h6K+35aSn56yR5LiJ5aOw77yM5L2g5bCx5Ly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R5Y+R5Y+R77yM54ix5oOF5Y+R5Y+R5Y+R77yBPC9wPjxwPjxlbT42My48L2VtPu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whuWIsO+8jOefreS/oeaPkOmGkuaEv+S9oOWBpeW6t++8mueyl+iMtua3oemlreWF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g++8jOW/g+aDheaEieW/q+i6q+S9k+WBpe+8m+eBv+eDgumYs+WFieaZkuaZkuiDj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aipuS5oeedoeS4gOedoe+8m+WHoeWwmOeWsuaDq+WFqOW/mOiusO+8jOWQieelp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tOmaj+S9oO+8gTwvcD48cD48ZW0+NjQuPC9lbT7ku4rlpKnmmK/kuInlhavlpoflpb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lgZrnmoTmmK/ku6XkuIvlh6DmnaHvvJrkuIDjgIHlpKrlpKrmsLjov5zmmK/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kuozjgIHlpoLmnpzlpKrlpKrplJnkuobvvIzor7flj4LogIPnrKzkuIDmnaHjgIL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uKnmn5TvvIzmmK/kuIDliIflpbPmgKfnvo7nmoTmoLnmupDjgILkvaDnmoT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ku6zov5nkuKrlrrblubjnpo/nmoTmupDms4n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CK6Ieq54ix5Y+I6Ieq5by677yM5aSa6K+G5aSa6Im65pu05aSa5omN44CC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J5YWr5aaH5aWz6IqC77yM5oS/5aSp5LiK55qE5q+P5LiA5Liq5rWB5pif77yM6Y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6Zeq6ICA5aSp6ZmF77yM5oS/5Yuk5Yqz5ZaE6Imv77yM5py05a6e576O5Li9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bm456aP5Y+I5b+r5LmQ77yBPC9wPjxwPjxlbT42Ni48L2VtPuS4ieWFq+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jOaJmCZsZHF1bzvnmb7oirHku5nlrZAmcmRxdW876YCB5Y6756Wd56aP77ya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CB5Y6754ix5oOF55Sc6Jyc77yM55m+5ZCI6Iqx6YCB5Y675a625bqt5ZKM552m77yM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aao6YCB5Y6754i25q+N5a6J5bq377yM54mh5Li56Iqx6YCB5Y675a+M6LS1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iH6Imz5aaC6Iqx77yM5aWz5Lq66IqC5b+r5LmQ77yB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Fq+Wmh+Wls+iKguWIsO+8jOWPkeadoeefreS/oeihqOWFs+aAgO+8jOaEv+S9oO+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enkuenkuW/q+S5kOebuOmaj++8jOaXtuaXtuWIu+WIu+Wlvei/kOS8tOmaj++8jO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WknOW/g+aDheWlveWlve+8jOW5tOW5tOWygeWygemdkuaYpeS4jeiAge+8jOawu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W5uOemj+e+jua7oeOAgjwvcD48cD48ZW0+NjguPC9lbT7lpoflpbPoioL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6vkuZDmr4/kuIDlpKnvvIHliqDmsrnvvIzlpbPnpZ7ku6z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YWr5aaH5aWz6IqC5Yiw5LqG77yM5oOz5oOz5rKh5LuA5LmI6YCB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LiN5oOz6YCB5L2g5aSq5aSa77yM5Y+q5pyJ57uZ5LqU5Y2D5LiH77ya5Y2D5LiH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Y2D5LiH6KaB5YGl5bq377yB5Y2D5LiH6KaB5bmz5a6J77yB5Y2D5LiH6Ka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B5Y2D5LiH5LiN6KaB5b+Y6K6w5oiR44CCPC9wPjxwPjxlbT43MC48L2VtPui+m+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jeWuueaYk++8jOi/h+iKgueKkuWKs+WlveiHquW3se+8jOi0reeJqeS8kemXsueU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iKsemSseWNg+S4h+WIq+aJi+i9r++8jOWQg+Wlveepv+WlveaYr+esrOS4g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eiBmuiBmuiBiuiBiuW/g++8jOW/q+S5kOWwseWcqOS4ieWFq+Wmh+Wls+iKgu+8jO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gTwvcD48cD48ZW0+NzEuPC9lbT7ku4rml6XvvIzmiJHopoHnpZ3kvaD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vaDmmK/nvo7kuL3nmoTjgII8L3A+PHA+PGVtPjcyLjwvZW0+5aaH5aWz6Iq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e577yM5ZCm5YiZ6K6p5L2g5Y+Y6Z+m5LiA56yR77yb5aaH5aWz6IqC5oiR5LiN6YCB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6Z2e5L2g5piv56ug5a2Q5oCh77yb5aaH5aWz6IqC5L2g5LiN55So6L+H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LiN5a+C5a+e44CC56Wd5L2g77ya5Y+q6L+H576O5aWz6IqC77yM5LiN6L+H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PC9wPjxwPjxlbT43My48L2VtPuiMq+iMq+S6uua1t+S9oOWHuua4uO+8jOaJgO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mDveWbnuWktO+8m+S5jOm7kemVv+WPkeS8vOmjmOaflO+8jOW6kOWxseeAkeW4g+awt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ge+8m+WNg+Woh+eZvuWqmuS4gOS9juWktO+8jOaciOS6ruS5n+imgeWQu+WcsOeQg+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h+WwlOmbheS4gOWHuuaJi++8jOS4h+i0r+Wutui0ouS4jeeUqOaEge+8m1Tlnovlj7D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DvvIzmiYDmnInnvo7lpbPkvLznjL/njLTvvJvkvaDoi6XmkpLlqIflj4j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ljYHogIHnv4HmiZPnr67nkIPjgILkuInlhavlpoflpbPoioLopoHliLDkuob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ov5DmraPlvZPlpLTvvIE8L3A+PHA+PGVtPjc0LjwvZW0+5aaH5aWz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o+Q6YaS5oS/5L2g5YGl5bq377ya57KX6Iy25reh6aWt5YW75YW76IOD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6Lqr5L2T5YGl77yb54G/54OC6Ziz5YWJ5pmS5pmS6IOM77yM55Sc6Jyc5qKm5Lmh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2h77yb5Yeh5bCY55ay5oOr5YWo5b+Y6K6w77yM5ZCJ56Wl5aW96L+Q5Ly06ZqP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yA5b+D77yBPC9wPjxwPjxlbT43NS48L2VtPue+juiyjOWSjOmtheWKm+WOn+aYr+S4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RveeahOS4nOilv++8jOW5uOiAjOS4jeaYr+aJgOacieeahOWls+S6uumDveac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+8jOeUt+S6uueahOWvv+WRveWwseS8muavlOeOsOWcqOWwkeS4gOWN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InlhavlpoflpbPoioLmnaXliLDvvIzlpofogZTnu4Tnu4fooajlvbD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ajmiazopJLlpZblhYjov5vogIXvvIzkvJrlnLrnvqTmg4Xpq5jlo7DlkbzjgIL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bbljYrovrnlpKnvvIznpZblm73lu7rorr7lkrHmnInku73jgILkuZDlmajpq5jmrY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7LvvIzlirLoiJ7pvZDot7PmrKLlpKnlnLDjgILkuInlhavlpoflpbPoioLvvIznpZ3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L3mg4XnmoTmrYzvvIzlv5jmiJHnmoTot7PjgILmrKLmgqbmiJHku6znmoToioLml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iJ5pyI5YWr77yM6YCB5L2gJmxkcXVvO+iKsSZyZHF1bz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oirHvvIzlsL3nrqHoirHvvIzkvb/lirLoirHvvJvkuInmnIjlhavvvIzmhL/kva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+RJnJkcXVvO++8muefreS/oeWPke+8jOelneemj+WPke+8jOaKiui0ouWPke+8m+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++8jOS4ieS4qiZsZHF1bzvlkKcmcmRxdW8777ya6auY5YW05ZCn77yM5b+r5LmQ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5+t5L+h5bm456aP5ZCn77yBPC9wPjxwPjxlbT43OC48L2VtPuacieS6m+aXtuWF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W+iOS5heS4jeabvuW/mOiusO+8jOacieS6m+WbnuW/huWtmOWcqOiEkea1t+S4jeab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u++8jOacieS6m+aci+WPi+aAu+WcqOW/g+mHjOS4jeabvui1sOi/nO+8jOaAgOW/te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WFie+8jOaEn+aBqeavjeagoeaBqeW4iO+8geWmh+Wls+iKguWIsOS6hu+8jOeln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rOiKguaXpeW/q+S5kOOAgjwvcD48cD48ZW0+NzkuPC9lbT7lhavoioLnpZ3mgqj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sLjov5znhafogIDjgIHnvo7kuL3pspzoirHmsLjov5zlvIDmlL7jgIHoh6rkv6H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sLjkuI3lj5jogIHjgIHnvo7lpb3niLHmg4XmsLjov5zkuI3lj5jjgILlpb3ov5Dnm7j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liIbnprvjgILnpZ3mgqjov4fkuIDkuKrlubjnpo/nmoTlpoflpbPoio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rip5p+U77yM5piv5L2g5ZCr6JOE55qE6K+t6KiA77yb5oiQ54a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bKB5pyI55qE5Y6G57uD77yb5b6u56yR77yM5piv56eA5aSW5oWn5Lit55qE5YaF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aE6Imv77yM5piv5a695a655LiO54ix5b+D55qE5rq26Kej44CC5LiJ5YWr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2g5pKR6LW35LqG5Y2K6L655aSp77yM56Wd5L2g6Z2S5pil5rC46am7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i45Zyo77yBPC9wPjxwPjxlbT44MS48L2VtPuaKk+mdqeWRve+8jOaQnueUn+S6p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qeeahOS6i+aDheS9oOivtOS6hueul++8geS6sueIseeahO+8jOWmh+Wls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IuPC9lbT7nlJznvo7nmoTnrJHlrrnmmK/kvaDnmoTor63oqID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kuL7mraLmmK/kvaDnmoTlkI3niYfvvIzkuI3nrqHmt7nmsqHlnKjlpJrlsJHkurr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kvJrorqnkurrkuIDnnLzorqTlh7rkvaDvvIzorqTlh7rkvaDkvJjpm4X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vvIzorqTlh7rkvaDohLHkv5fnmoTnvo7kuL3jgILnvo7lpbPvvIzlpoflpbP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zLjwvZW0+5LuK5aSp5piv5LiJ5YWr5aWz5Lq66IqC77yM55yf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7uZ5omA5pyJ55qE5aWz5oCn5pyL5Y+L77yM5oS/5aWz5a2p6Z2S5pil6Z2T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q+N5Lqy6Lqr5L2T5YGl5bq377yM5oS/5aa75a2Q5a625bqt5ZKM552m77yM56Wd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yA5b+D5b+r5LmQ44CCPC9wPjxwPjxlbT44NC48L2VtPuaIkeeahOW5uOemj+a6kO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neW/te+8jOaIkeeahOW/g+i3s+a6kOS6juS9oOeahOi/t+aBi++8jOaIkeeahO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6kOS6juS9oOeahOiLpemakOiLpeeOsO+8jOS9oOeahOW/q+S5kOW5uOemj+aYr+aIke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lneaEv++8jOeIseS6uu+8jOelneS9oOWls+eln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lpoflpbPoioLml6Xnn63kv6Hlj5HvvIzotZ7nvo7lpoflpbPotKHnjK7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ovpvoi6bmnInljovlipvvvIznlJ/mtLvpmr7popjpg73kuI3mgJXvvIzouqvlv4P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pnIDlhbPmgIDvvIzlub/lpKfnlLfnlJ/ms6jmhI/llabvvIzlpJrpmarlprvlrZDlgZ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kupLnm7jnkIbop6PkvKDkvbPor53jgII8L3A+PHA+PGVtPjg2LjwvZW0+5Y+I5Yi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aH5aWz6IqC77yM5q+N54ix5oOF54ix5pyA55yf5YiH77yM56Wd56aP6YCB5Yiw5amG5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77yM5bm456aP5rC45Lqr5b+r5LmQ5Ly044CC56Wd6IqC5pel5aW96L+Q6Lqr6L65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6Lef552A6LeR77yM5ZCJ56Wl5oCA5Lit5oqx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leDVkdnF5cGFk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Xg1ZHZxeXBh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11585FC6D432F6548A9EC2377CE4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