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2:01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4F6F20691802C821E4A7AE4935245C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F6F20691802C821E4A7AE4935245C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D5aSV5YWs5Y+456Wd56aP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i/juedgOaZqOaYn++8jOi3qOedgOS/o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kqemprOihjOepuu+8jOS4jei/nOWNg+mHjO+8jOWkqeS4iuS6uumXtO+8jOaJi+aNp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/oe+8jOiDjOaQgueIseW/g++8jOaAgOaPo+emj+aYn++8jOW/g+etkem5iuahpe+8j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iOWAme+8jOS4uuS9oOelneemj++8muS4g+WkleW/q+S5kO+8gT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Jm+mDjue7h+Wls+m5iuahpeebuOS8mu+8jOS4gOW5tOaJjeiBmuS4gOasoe+8m+eDreaBi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ls+eDreaDheebuOaLpe+8jOS4gOenkumDveS4jeaEv+WIhuW8gO+8m+aXoOiuuuS9leenj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alOWPquimgeW/g+mHjOmDveaAgOedgOa3sea3seeahOeIseaEj++8jOebuOS/oemXreed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m+S5n+iDveeci+ingeW/g+eIseeahOS6uu+8gTwvcD48cD48ZW0+My48L2VtPui2n+i/h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ays++8jOW/g+S4reWkmuWphuWokeOAgue/u+i2iueIseaDheWxseW6p+W6p++8jOWll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IseeahOaalueqneOAgumdouWvueeZvuaAgeeUn+a0u++8jOeIseaDheadpeaWn+mFjOOAg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DheS+o+WkmuW/q+S5kO+8jOaEv+S9oOWwseaYr+WFtuS4reeahOS4gOS4qu+8ge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guW/q+S5kO+8gTwvcD48cD48ZW0+NC48L2VtPueIseaDheeahOa7i+WRs++8jOmFuOmFu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2qe+8m+aBi+eIseeahOaEn+inie+8jOeUnOeUnOicnOicnOOAguaBi+S6uueahOebuOmA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RveS4reazqOWumueahOe8mOOAguaBi+eIseS4reeahOS9oO+8jOimgeWtpuS8mu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mihOelneS9oOS4g+WkleW/q+S5kO+8jOW5uOemj+S4gOeUn+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+WkleWIsO+8jOWWnOm5iuWPq++8jOaJi+acuuS4uuS9oOaKiuWWnOaKpe+8m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FsOe8oOS4h+i0r+aKiui0ouaKse+8jOS6i+S4mumrmOWNh+WumOW4veaKse+8jOayoeaci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XheaKiuWBpeW6t+aKse+8jOeIseaDheWmguaEj+aKiue+juS6uuaKse+8jOeUn+a0u+e+j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5kOa3mOa3mO+8gTwvcD48cD48ZW0+Ni48L2VtPui/meaYr+aciOiAgeWcqOS4g+WkleWJj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PkeS6uumXtOeahOWboOe8mOW5uOi/kOespuOAguWNlei6q+eahOaUtuWIsOe8mOWIhuWw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Bi+S6uuaUtuWIsOaDheWcuuWmguaEj++8jOW3suWpmueahOaUtuWIsOWutuW6re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geaPkOWJjeelneS4g+WkleW/q+S5kO+8gTwvcD48cD48ZW0+Ny48L2VtPumAgeS4iu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elneemj+WSjOWFs+aAgO+8geeMruS4iuacgOivmuaMmueahOmXruWAmeWSjOWW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geWcqOi/meS4que+juS4veeahOWto+iKgumHjO+8jOaEv+aci+WPi+S4gOi3r+mynOiKs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tO+8jOW/q+S5kOi1sOWQkemVv+mVv+S6uueUn+i3r++8geWcqOatpOelneaEv++8jOS4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/q+S5kO+8gTwvcD48cD48ZW0+OC48L2VtPueUqOW/q+S5kOeahOePoOWtkO+8jOS4sui1t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ahOmTvuWtkO+8m+eUqOW8gOW/g+eahOW4g+aWme+8jOe8gOS4iueUn+a0u+eahOih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+eUqOW/g+aDheeahOetm+WtkO+8jOa7pOaOieeDpuaBvOeahOaymeWtkO+8m+eUqOaU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efs+WtkO+8jOWekui1t+W5uOemj+eahOWkp+WOpuOAguelneS4g+Wkl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S4g+WkleS4g+Wkle+8muasoueskeS4jeaBr++8jOW5uOemj+S4j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eUnOicnOS4jeaBr++8jOaDheaEj+S4jeaBr++8jOa1qua8q+S4jeaBr++8jOW/q+S5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Br++8jOe+juWlveS4jeaBr++8jOelneemj+S4jeaBr++8jOelneaEv+S6sueIseeah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IseaDheS5i+eBq+awuOS4jeeGhO+8gTwvcD48cD48ZW0+MTAuPC9lbT7lnKjljYPljYP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nmoTlj7fnoIHkuK3miJHpgInmi6nkuobkvaDvvIzlnKjljYPljYPkuIfkuIfnmoTml6X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iJHpgInmi6nkuobku4rlpKnvvIzlnKjljYPljYPkuIfkuIfnmoTor53or63kuK3miJH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kuobov5nlj6XvvJrkuIPlpJXmg4XkurroioLkvaDljYPljYPkuIfkuIfopoH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oOF5Lq65oCd5b+15oC75rm/5ram6ICM5rip5pqW77yM5Z2a6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+v5Lul56m/6LaK5YWJ5bm077yB5ZOq5oCV5L2g6ZO25rKz5b2856uv77yM5oiR5Lmf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s6ZuG5omA5pyJ6bmK6bif77yM5Li654ix6ZO65bmz5om+5L2g6YGT6Lev77yB56Wd5LiD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BPC9wPjxwPjxlbT4xMi48L2VtPuaKiuelneemj+aKmOWPoOaIkOWwj+iI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7oei9veedgOW5uOemj+OAgeWlvei/kOOAgeW+rueskeOAgee+juS4veOAgeW5s+Wuie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gOaAneW/teays+a1ge+8jOe8k+e8k+azqOWIsOS9oOi6q+i+ue+8geWlieS4iua4qemmq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peW6t++8jOelneS9oOaDheS6uuiKguW/q+S5kO+8gTwvcD48cD48ZW0+MTMuPC9lbT7lp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qbrvvIzlvJXmnaXml6DmlbDmg4bmgIXvvJvmnIjkvLzlvJPvvIzmsp/otbfmrrXmrrXlv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vvJvmmJ/oi6Xlv4PvvIzngrnkuq7lh6DlpJrluIzmnJvvvJvpk7bmsrPlpoLplb/msZ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nKjkuKTml4HvvIznn63kv6HmnaXluK7lv5nvvJrnpZ3mnInmg4Xkurrnu4jmiJDnnLfls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0LjwvZW0+5aW95Y+L5piv54Gv77yM6amx5pWj5a+C5a+l77yM54Wn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5u877yb5aW95Y+L5piv6Iy277yM6L+H5ruk5rWu6LqB77yM5YKo5a2Y5a6B6Z2Z77yb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piv5rC077yM5ruL5ram5LiA5pe277yM5L+d6bKc5LiA5LiW77yb5aW95Y+L5piv57O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y5reh6Ium5rap77yM5oyC5ruh55Sc6Jyc44CC5LiD5aSV6IqC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aAneW/teeahOW8r+aciOS4gOaRh+S4gOaRh++8jOS4gOerr+aYr+aIkeS4g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S9oO+8m+eJteaMgueahOeDm+WFieS4gOmXquS4gOmXqu+8jOi/mei+ueaYr+aIkemCo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r+S9oO+8m+eIseaDheeahOmTtuays++8jOS9oOaYr+eJm+mDju+8jOaIkeaYr+e7h+Wl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aciOaciOaXpeaXpemDveS4g+Wkle+8jOWIhuWIhuenkuenkuebuOWBjuS+n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nm5vlpI/kuYvlpJzvvIznuYHmmJ/ngrnngrnjgILpk7bmsrPkuKTls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flpbPniZvpg47vvIzpgaXpgaXnm7jlr7nvvIzpmpTmsrPnm7jmnJvjgILmr4/lubTk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vvIzmiqzlpLTlj6/op4HvvIzllpzpuYrmnrbmoaXvvIzmg4Xkurrlm6LlnIbjgILnk5zmo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kKzvvIzmg4Xor53nu7Xntr/jgILnvo7lpb3kvKDor7TvvIzmtYHkvKDnlJrlub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6ZO25rKz5LmL5LiK77yM5LiA5LiW55qE562J5b6F77yM5Yeg5L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5Lu977yM6YO95YyW5L2c5LqG5ru05ru05pm26I6555qE5rOq54+g77yM5rSS5LiL5Yeh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WZ57uZ5LiW5Lq65peg6ZmQ55qE56Wd56aP77yBPC9wPjxwPjxlbT4xOC48L2VtPuiuq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mjnu+8jOaykOa1tOa1qua8q+aalumYs+S4reOAguiuqeeIseaDhee7le+8jOa3seaDh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Iu+iEkea1t+mHjOOAguiuqeeIseaDhemGie+8jOa1k+aDheicnOaEj+iXj+W/g+S4reOAg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IseaDheS5he+8jOmGh+mmmea7i+WRs+W4uOWbnuWRs+OAguaDheS6uuiKguWIsOS6h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5uOemj++8jOeIseaDheeUnOicnOOAgjwvcD48cD48ZW0+MTkuPC9lbT7lpb3plb/ms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vIzlj6/kvaDlvpfmoLzoqIDmiJHlp4vnu4josKjorrDlnKjlv4PvvJrpppLlpLTor5r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vvIzljIXlrZDku7fmm7Tpq5jvvIzoi6XmnInng6fmjpLpqqjvvIzlroPku6znmoblj6/m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6/niLHlvpfmjZ/lj4vvvIzmg4XkurroioLlv6vkuZDvvIE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T6KiA5oC76KKr5aSn5Zyw6KeB6K+B77yM6KGM5Yqo5oC76KKr5oOF5Lq66KeB6K+B77yM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C76KKr5pyL5Y+L6KeB6K+B77yM5oOF5Lq66IqC77yM54yu5LiK5rip6aao55qE55+t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2X5a2X5Y+l5Y+l77yM5rez5py05Y6a5a6e77yM55uu55qE5Y+q5pyJ5LiA5Liq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KM5L2g55qE5oOF5Lq66IqC6L+H55qE5b+r5LmQ77yBPC9wPjxwPjxlbT4yM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r+S4g+aciOWIneS4g+WWnOS4iuWWnO+8jOWkleaYr+aDheaEj+a1k+a1k+imgeePjeaD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guaYr+ebuOe6puebuOS8tOeJueauiuiKgu+8jOW/q+aYr+W/g+iKseaAkuaUvuW/q+S5k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S5kOaYr+WWnOS4iuecieaiouS5kOaCoOeEtuOAguS4g+WkleaDheS6uu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IuPC9lbT7nvo7lpb3vvIzlj4vosIrnmoTpuYrmoaXvvIzku4rlpJ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lrpnkuK3mtarmvKvlpZTot5HvvIznlJzonJznmoTlvq7nrJHvvIzlubjnpo/nmoTlkbP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TliLvlnKjkurrnvqTph4zlubjnpo/mrKLot7PvvIzlj4jmmK/kuIDlubTkuIPlpJX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mhL/mnIvlj4vouqvkvZPlpb3vvIzliY3pgJTlpb3vvIzniLHmg4Xlp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4ix54Ot5LqG77yM55So5Yaw5oqK5a6D5Ya76LW35p2l77yb54ix5Ya3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54Gr54KJ5oqK5a6D5Zu06LW35p2l77yb54ix5ri05LqG77yM55So5rC05oqK5a6D5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h6LW35p2l77yb5oiR57K+5b+D5ZG15oqk5Y+q5Li65LqG5LiD5aSV6YCB5L2g5oiR55qE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6Wd5LiD5aSV5b+r5LmQ44CCPC9wPjxwPjxlbT4yNC48L2VtPuWknOiJsue7ruS4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OeFp+S4g+Wkle+8m+aIkee0p+aPoeaJi+acuu+8jOWwhuecn+ivmuS4juelneaEv+ie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e8lui+keWtl+Wtl+ePoOeOke+8jOiuqeelneemj+epv+i2iuiusOW/huS4reeahOW+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S8oOWOu+aIkeS5hei/neeahOeIseaEj++8jOaNjuadpeaIkeS+neeEtueahOawlOa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eS9oOW5uOemj+OAgeWuieW6t++8gTwvcD48cD48ZW0+MjUuPC9lbT7mgLvmnInkuID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ibXogqDmjILogprpmr7ku6Xlv5jorrDvvJvmgLvmnInkuIDkupvml6XlrZDmuKnmmpb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mnIDkuLrnj43mg5zjgILku47mmKXlpI/liLDnp4vlhqzvvIzku47pmYznlJ/liLDnhp/mg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mb3kuI3ml7bml7bogZTns7vvvIzljbTmgLvkvJrmg6borrDkvaDjgILnpZ3kvaDkuIPl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I2LjwvZW0+5LiD5aSV56Wd77ya5qKm5Yiw5qKm5a+Q5Lul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6KeB5Yiw5pel5oCd5aSc5oOz55qE5Lq677yM57qm5Yiw5b+D5Lit5omA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L+95Yiw6ZW/5Y6i5Y6u5a6I55qE5Lq677yM5oqx5Yiw5b+D5oCh55u454ix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+5Yiw5LiD5aSV54yu5ZC755qE5Lq677yM5oOF5Lq66IqC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WBtueEtueahOebuOmBh+azqOWumuS6huS4gOeUn+eahOeJteaJi++8jO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qOWPmOS4jeWPmOeahOaYr+eIseeahOebuOWuiOOAguWcqOWkqeaEv+WBmuavlOe/vOm4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csOaEv+S4uui/nueQhuaeneOAguiuqeeOq+eRsOiKsemAgeadpeaIkeeah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Ev+acieaDheS6uueIseWIsOeZveWktO+8gTwvcD48cD48ZW0+MjguPC9lbT7nn63kv6Hnr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n47loKHvvIzmloflrZflvIDlh7rnjqvnkbDvvIzpl67lgJnmlaPlj5HnlJzonJzvvIz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p6bliqjnsr7lvanjgILlnKjmlrDnmoTkuIDlubTvvIznpZ3npo/kvaDnmoTniLHmg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ubTml4XpgJTmhInlv6vvvIzlubjnpo/kvp3nhLbjgILmg4XkurroioL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6bi/6ZuB5Lyg5Lmm77ya5LuK5aSc5pif5rGJ54G/54OC77yM6ZO2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KA55Ko77yM6YGl5pyb6bmK5qGl5LmL5LiK77yM5p+U5oOF5Ly85rC077yM5L2z5qKm5aaC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Wq5ryr5LmL5Lya5Y2z5bCG5byA5ZCv77yM6K+35pS25Yiw5q2k6K6v5oGv55qE5omN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Lq677yM6Ieq6KGM5Y+C5Yqg77ya5LiD5aSV54m15omL5rS+5a+5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IneasoeeahOebuOingeOAgeS9oOS+v+aYr+aIkeaXoOazleaKueWOu+eah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m+WRvei/kOaNieW8hOOAgeS9oOaIkeaTpuiCqeiAjOi/h+OAgue6teS9v+aciee8mOaX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eaIkeS+neeEtuaYr+S9oOW/oOWunueahOaci+WPi+OAgeiht+W/g+elneemj+S9oOS4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heS6uuiKguW/q+S5kOOAgjwvcD48cD48ZW0+MzEuPC9lbT7lv6vkuZDnmoTml6Xlr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nInnvo7lpb3nmoTkuovnianljrvooazmiZjvvIzkuIPlpJXnmoTmnaXkuLTvvIzmgLv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nmoTnpZ3mhL/mnaXluobotLrvvIzlsI/lsI/lj6Pku6TpgIHkvaDvvJrkurrnlJ/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rlubPlnabvvIzmgIDmirHlubjnpo/ljrvlj5HlsZX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piv5LiA5Liq5aWH5pWw77yM6ZyA6KaB5LiA5Liq5L2g5YeR5oiQ5YG25pWw77yb5aS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5qE5pyr5bC+77yM6ZyA6KaB5LiA5Liq5L2g77yM5LiO5oiR55u457qm6buE5piP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D5aSV6IqC6L+Z5LiA5aSp77yM5oiR5Zyo6bmK5qGl55qE5Y+m5LiA6L65562J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eB5LiN5pWj77yBPC9wPjxwPjxlbT4zMy48L2VtPuWQhOS9jeaci+WPi+WIh+iusOW3q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AgeaDheS6uuOAgeWPkeWxleaWsOaDheS6uuOAgeS/neaKpOWwj+aDheS6uuOAgeaPkOmYs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heS6uuOAguelneiAgeaDheS6uuS4jeiAgeOAgeaWsOaDheS6uuS4jei3keOAgeWwj+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WwkeOAgeefpeaDheS6uuS4jeaJsO+8geelneS4g+Wkle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kvKDor7Tnmb7lkIjoirHnmoToirHnk6PmnInlm5vnk6PjgILkuIDnk6P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jgILkuoznk6PmmK/lubjnpo/jgILkuInnk6PmmK/lpb3ov5DjgILlm5vnk6PmmK/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LkuIPlpJXlv6vopoHliLDkuobvvIzmiJHpgIHkvaDkuIDmnZ/nmb7lkIjoirHjgIL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6XmnInlroPnmoTlhajpg6jjgII8L3A+PHA+PGVtPjM1LjwvZW0+54ix5LiA5Liq5Lq6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q5Lq65LiN54ix5L2g5piv5b6I6K6p5Lq66Zq+5Y+X55qE77yM5L2G5pu055eb6Iu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77yM54ix5LiA5Liq5Lq677yM5Y205rC46L+c6YO95rKh5YuH5rCU5ZGK6K+J5LuW44CC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aSn6IOG55qE5Y6754ix5ZCn77yB56Wd5L2g77ya5LiD5aSV54ix5pyJ5omA6I63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acieaDheaJjeacieeIse+8jOacieeIseaJjeacieaDh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7iuaDheS6uuS9s+iKguaXpe+8jOmAgeS4iuelneemj+WKoOmXruWAme+8jOW5uOemj+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Ev+S9oOacie+8jOaDheS6uumZquS8tOS6q+aXtuWFie+8jOaci+WPi+ebuOS8tOS4gOi1t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DheS6uuiKguW/q+S5kO+8gTwvcD48cD48ZW0+MzcuPC9lbT7mnIjkuIPnmrHnnIn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mg4Xlj6/ku6XmnInvvIzmiJHov5jnnJ/msqHmnInvvIHkuI3nrqHmg4XkurrmnIn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vvIzkurLmiJrmnIvlj4vmgLvkvJrmnInvvIHkuI3nrqHnjrDlnKjmnInmsqHmnInvvIznu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liqrlipvogq/lrprmnInvvIHkuI3nrqHkuIPlpJXmnInmsqHmnInvvIzlubjnpo/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poHmnInvvIE8L3A+PHA+PGVtPjM4LjwvZW0+5oOF5peg6ZW/55+t77yM54ix5peg6Led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yY5YiG5oC75Zyo5L2g6Lqr6L6544CC5pS26JeP55Sc6Jyc77yM5oqK5o+h5bm4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4ix5rC46L+c5LiN5pS55Y+Y44CC5oS/5L2g6IO95oul5pyJ5LiW5LiK5pyA55yf5oy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pyA5rWq5ryr55qE5oOF44CC5LiD5aSV5b+r5LmQ77yB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ygeWygeW5tOW5tOebvOS7iuacne+8jOW5tOW5tOWygeWygeS7iuS4jeWQjOOAguacneacn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aruWcqOecvOWJje+8jOaaruaaruacneacneS6uuS4jeinge+8m+mVv+mVv+S5heS5heeb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Dhe+8jOS5heS5hemVv+mVv+etieW+heeIseOAguS4g+Wkle+8jOelneeIseS9oOS9oO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S4g+WkleW/q+S5kO+8gTwvcD48cD48ZW0+NDAuPC9lbT7nvJjku73nmoTkurrnlJ/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vannmoTvvIzor5rmjJrnmoTlj4vmg4XmmK/nqp3lv4PnmoTvvJvmiJHnlKjmuKnmg4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5vmu6Hpl67lgJnkuI7lhbPmgIDvvJvmiJHnlKjnnJ/mjJrnmoTmg4Xmu6Hovb3lubj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lpzmgqbvvIznnJ/liIfnmoTnpZ3npo/kvaDvvJrkuIPlpJXmg4XkurroioL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LiD5pyI5LiD5Yiw5LiD5aSV77yM5Y+M5LiD5Y2z5Li65q+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q2k5oiR56Wd5L2g77ya55Sf5rS76L+H5b6X5q+U5Lul5YmN5pe677yM5YmN6YCU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Lul5YmN6aG677yM6Lqr5L2T57Sg6LSo5q+U5Lul5YmN5by677yM5pyA6YeN6KaB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76O5ruh5q+U5Lul5YmN5pu055Sc6Jyc44CC5LiD5aSV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aDheS6uuiKguaXtuaKiueUt+aci+WPi+enjeS4i++8jOWmh+Wls+iKguaX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DveS6q+WPl+aYpeWkqeiIrOeahOa4qeaalu+8jOS6q+WPl+a0l+iEmueahOS5kOi2o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aNtuiDjOeahOW/q+aEn++8jOWKoOS4iuS4gOWghuWghueahOe7tee7teaDheivne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iKgu+8jOaEv+S9oOi/h+eahOW/q+S5kO+8gTwvcD48cD48ZW0+NDMuPC9lbT7kuIP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mlbDvvIzku6PooajlraTljZXvvJvlj4zkuIPmmK/lgbbmlbDvvIzku6PooajohLHljZX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kuKrlpYfmlbDvvIzpg73lnKjnrYnlvoXlj6bkuIDkuKrlpYfmlbDvvIzmnaXnu4T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gbbmlbDjgILmiYDku6XkuIPlpJXmmK/ohLHljZXnmoTlpb3ml6XlrZDvvIzmhL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liLDlsZ7kuo7kvaDnmoTlj6bkuIDljYrvvIE8L3A+PHA+PGVtPjQ0LjwvZW0+6I6r576h6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5LuZ77yM5Lq66Ze06Iqx5pu05auj77yb5LuK5rKQ5LiD5aSV6Zuo77yM54ix5L2g5pu0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77yB5L2g5oiR6bmK5qGl6L6577yM55u45a+55Lik5peg6KiA77yM5rip5oOF6J6N5aSp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oSP5rC457yg57u144CC5LiD5aSV5Yiw5LqG77yM56Wd5pyJ5oOF5Lq657uI5oiQ55y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77yBPC9wPjxwPjxlbT40NS48L2VtPuS4g+WkleWIsOS6hu+8jOaEv++8muaJgOacieeah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Tpee7meS9oOeUteivne+8jOaJgOacieeahOeOi+WtkOe7meS9oOmAgeiKse+8jO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Mm+eUt+S4uuS9oOi2tOS4i++8jOaJgOacieeahOeUt+S6uumDveS4uuS9oOWQg+mGi+aJk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geelneeci+efreS/oeeahOe+juWls+S4g+WkleaDheS6uu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puYrmoaXnm7jkvJrlnKjkuIPlpJXvvIznl7Tlv4PnrYnlgJnlnKjkuIPlp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4nor7Tnm7jmgJ3lnKjkuIPlpJXvvIzmtZPmg4XonJzmhI/lnKjkuIPlpJXvvIzmgan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nvo7lnKjkuIPlpJXvvIzniZvpg47nu4flpbPorrjor7rov4fvvJrmraTmnaHnn63kv6Hov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kuIPvvIzljIXkvaDlubjnpo/lnKjkuIPlpJXjgII8L3A+PHA+PGVtPjQ3LjwvZW0+5aSp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Zyw5pyJ5oOF77yM5aSp5Zyw6YO95pyJ5oOF77yb6bmK5qGl5Zyo77yM6ZO25rK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D5aSV5bCx5a2Y5Zyo77yb5LiD5aSV5LmQ77yM5aSp5aSp5LmQ77yM5rC46L+c6YO9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55+t5L+h5p2l77yM56Wd56aP5p2l77yM576O5aW95pel5a2Q5pyd5L2g5p2l44CC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V5b+r5LmQ44CCPC9wPjxwPjxlbT40OC48L2VtPuS4g+WkleW3suWIsO+8jOefreS/oe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elneW3peS9nOmhuuWIqe+8jOW/q+S5kOavj+enku+8jOW8gOW/g+W4uOeske+8j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ieW/q+i6q+S9k+Wlve+8jOWkp+aKiuWkp+aKiui1mumSnuelqO+8jOayoeeIseeah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q+adpeWIsO+8jOacieeIseeahOW5uOemj+ebtOWIsOiAgeOAguS4g+Wkl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ng63ng63nmoTlpKnvvIzmmpbmmpbnmoTkvaDvvIzphbfmmp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opoHms6jmhI/ouqvkvZPvvIHmuIXmuIXnmoTpo47vvIzmvYfmtJLnmoTkvaDvvIz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nmoTlpKrpmLPliKvmmZLnnYDmiJHniLHnmoTkvaDvvIHogIDnnLznmoTpmLPlhYnvvIzpl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nmoTkvaDvvIzkuIPlpJXkuIDlrpropoHlh4nniL3nlJzonJzvvIE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C85q2k5LiD5aSV5L2z6IqC5Yiw5p2l5LmL6ZmF77yM5oiR6LCo5Luj6KGo5pyI6ICB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6Wd5aSp5LiL5pyJ5oOF5Lq644CB5peg5oOF5Lq644CB55e05oOF5Lq644CB6JaE5oO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Gq5oOF5Lq644CB5a+h5oOF5Lq644CB5aSa5oOF5Lq644CB55yf5oOF5Lq65LiD5aSV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oS/5aSp5LiL5pyJ5oOF5Lq657uI5oiQ55y35bGe77yB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S9oOWcqOS4g+WkleaUtuiOt+S4gOWdl+S4g+W3p+adv++8jOS9v+S9oOS6i+S4m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eIseaDheW3p+OAgeWutuW6reW3p+OAgeWPi+aDheW3p+OAgei/kOawlOW3p+OAgei0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p+OAgeW/g+aDheW3p+OAguaAu+S5i+aJi+W3p+WYtOW3p+W/g+abtOW3p++8jOW5uOemj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S5kOmZtumZtu+8gTwvcD48cD48ZW0+NTIuPC9lbT7miJHnlKgmbGRxdW875Zac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tl+e7meS9oOaQreW6p+ahpe+8jOaEv+S9oOWWnOS4iuecieeojeS6q+eIseaDhe+8jOWW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0i+a0i+aAu+W8gOW/g++8jOWWnOeskeminOW8gOi1mumSnuelqO+8jOWWnOWHuuacm+Wkl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lvei/kO+8geasouasouWWnOWWnOi/h+S4g+Wkle+8jOacieeIseacieWWnOeUnOicnOic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MuPC9lbT7ngrnngrnmmJ/lhYnngrnngrnniLHvvIzngrnngrnpm6jmu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mg4XmgIDvvIzngrnngrnnrJTlsJbljYPkuIfor63vvIzngrnngrnniLHmhZXpm4bmiJDmt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L/ov5nngrnngrnnmoTor53or63vvIzorqnkvaDmnInngrnngrnnmoTmgrjliqjvvIzpo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uIPlpJXoioLlv6vkuZDlubjnpo/pmarkvaDluLjlnKjvvIE8L3A+PHA+PGVtPjU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Lit6aOY5LiL55qE5piv6JC95Y+277yM5bim5p2l55qE5Y205piv5oCd5b+177yb5rC0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eM55qE5piv56eL5rC077yM5bim5p2l55qE5Y205piv5YWz5YiH77yb55S15rOi5Lyg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5+t5L+h77yM5o6l5Y+X55qE5Y205piv56Wd56aP44CC5LiD5aSV77yM5L2g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Cx5b+r5LmQ44CCPC9wPjxwPjxlbT41NS48L2VtPuebuOeIseeahOS6uuW/g+i/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4mOavlOeJueeahOWKn+WKs+acgOWkp+OAguebuOeIseeahOS6uuaJi+eJteaJi++8j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hpeeahOi0o+S7u+mHjeWkp+OAguS7iuWkqeaYr+S4g+Wkle+8jOaEv+eJteedgOeahOaJ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huW8gO+8jOeIseedgOeahOS6uuawuOebuOS8tOOAguelneS9oOeIseaDheeUnOicn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eiKguW/q+S5kOOAgjwvcD48cD48ZW0+NTYuPC9lbT7miJHnibnmhI/mlLbpm4bkuobk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nmoTnrKzkuIDnvJXpmLPlhYnvvIzlubbmiorlroPoo4Xov5vmiYvmnLrvvIznhLblkI7nv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obnn63kv6Hlj5HpgIHnu5nkvaDjgILluIzmnJvmlLbliLDov5nmnaHmlrDpspznn63kv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aDog73mhJ/lj5fliLDmiJHmmpbmmpbnmoTnpZ3npo/vvJrkuIDlrprkuIDlrpropoH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k6bvvIE8L3A+PHA+PGVtPjU3LjwvZW0+5bKB5bKB5LiD5aSV5pe277yM54mb6YOO5Lya5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44CC6bmK5qGl6YGl55u45pyb77yM55u46KeB5L2V5aSq5oCl77yM5Lik6KGM5rOq5peg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omL5Yed5pyq6K+t44CC5ZCr5oOF57uG5oCd6YeP77yM6ISJ6ISJ6K+J6KG36IK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L5pyJ5oOF5Lq677yM5rC46L+c5LiN5YiG56a744CCPC9wPjxwPjxlbT41OC48L2VtP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aYr+S4iuWkqee7meeahO+8m+W/q+S5kOaYr+imgeiHquW3seaJvueahO+8m+asoues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+WPi+W4puadpeeahO+8m+W5uOemj+aYr+mdoOiHquW3seS6ieWPlueahO+8m+eDpuaBv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qOaZuuaFp+iHquino+eahO+8m+W4jOacm+S9oOWkqeWkqeW8gOW8gOW/g+W/g++8geS4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/q+S5kOOAgjwvcD48cD48ZW0+NTkuPC9lbT7kuIPmnIjkuIPliLDkuIPlpJXvvIzlj4zk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kuLrmr5TvvIzlm6DmraTmiJHnpZ3kvaDvvJrnlJ/mtLvov4flvpfmr5Tku6XliY3ml7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pgJTlj5HlsZXmr5Tku6XliY3pobrvvIzouqvkvZPntKDotKjmr5Tku6XliY3lvLrvvIz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nmoTmmK/niLHmg4Xnvo7mu6Hmr5Tku6XliY3mm7TnlJzonJzjgII8L3A+PHA+PGVt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5L2g56m66Zey55qE5pe25YCZ77yM5oqs5aS055yL55yL5aSp77yM5LiA6L2u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77yM5piv5oiR55yL5L2g55qE55y8552b77yM5pyI6L655pym6IOn55qE5LqR5b2x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H5aWz5Lqy5omL5Li654mb6YOO57uj55qE5bGP6aOO77yB5LiD5aSV5Yiw5LqG77yM56Wd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V5b+r5LmQ77yBPC9wPjxwPjxlbT42MS48L2VtPuWDj+aci+WPi++8jOWNtOavlOaci+WP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S7veeJteaMgu+8m+WDj+S6suS6uu+8jOWNtOavlOS6suS6uuWwkeS4gOeCuei0o+S7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8gOW/g+aXtu+8jOaDs+S4juS7luS4gOi1t+WIhuS6q++8m+eXm+iLpuaXtu+8jOesr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s+WIsOS7lu+8jOi/meWwseaYr+aDheS6uuOAguelneWkqeS4i+acieaDheS6uuaDheS6u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OAgjwvcD48cD48ZW0+NjIuPC9lbT7msLTlpZTmtYHvvIzpsbzmgqDmuLjvvIzl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miYDmnInnmoTlv6fmhIHvvJvpo47mhaLlkLnvvIzpm6jntKfkuIvvvIzlpI/lh4nniL3ni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vYfmtJLvvJvmnIvlj4vlv4PvvIzmsLjnm7jljbDvvIznn63kv6HogYrlpKnmnIDlvID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KnmnInmg4XvvIzlnLDmnInmg4XvvIzmhL/kvaDlpKnlpKnlpb3lv4Pmg4XvvIHmg4X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l6Xlv6vkuZDvvIE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FobXB3YjFqemwuaHRtbCI+aHR0cHM6Ly9kdWFuanV6aWt1LmNvbS9kdWFuanV6aS9ha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xanps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F6F20691802C821E4A7AE4935245C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