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4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7B90CF90FC35B5F2635E26D357B0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B90CF90FC35B5F2635E26D357B0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K+6Ie06LWw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ZuuiAheaAu+aYr+aci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egge+8jOiDveivkeWHuuWvhueggeeahOS6uu+8jOW/g+aYr+aIkOWKn+eahOaZuu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mguaenOaIkeeIseS9oO+8jOiAjOS9oOS5n+ato+W3p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uS9oOWktOWPkeS5seS6hueahOaXtuWAme+8jOaIkeS8mueskeeskeeahOab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LqO+8jOeEtuWQju+8jOaJi+i/mOeVmeaBi+eahOWcqOS9oOWktOS4iuWkmuW+heWH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y48L2VtPuaipuaDs+eahOeUn+a0u+acieS4gOeZvuenj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HjOmdoumDveacieS9oOOAgjwvcD48cD48ZW0+NC48L2VtPuaIkeinieW+l+S9oOWS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lveWDj+WRgO+8jOWcqOi/meS4lueVjOS4iuepuuawlOaXoOWkhOS4jeWcqO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mHjOS5n+aYr+aXoOWkhOS4jeWcqOOAgjwvcD48cD48ZW0+NS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gOeci+S5pu+8jOWwseWbsOWRou+8n+WboOS4uuS5pu+8jOaYr+aipuW8gOWni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Ni48L2VtPuWDj+aIkei/meenjeWQg+i9r+S4jeWQg+eh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eUn+WwseaYr+mcgOimgeS6uuWuoOedgO+8jOWmguaenOS9oOWQvOaIke+8j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vOWbnuWOu++8jOS9huaYr+WmguaenOS9oOWvueaIkeacjei9r++8jOaIkeWwse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S5luOAgjwvcD48cD48ZW0+Ny48L2VtPuW+iOWkmuaXtuWAme+8jOW5uOemj+aYr+ac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+ruWwj+eahO+8jOeUmuiHs+S4jeaYk+inieWvn+OAguWtpuS8muaEn+WPl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jeiDveaLpeacieabtOWkmueahOW5uOemj+OAgjwvcD48cD48ZW0+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S4gOWumuimgeWPluaCpuS4gOS4quS6uu+8jOaIkeS7rOacgOW6lOivpeWPlu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quW3se+8jOmaj+edgOW/g+eahOaWueWQkei1sO+8jOeci+WIsOWIq+S6uu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5n+efpemBk+iHquW3seeahOiAgOecvOOAguS4jei0n+mdkuaYpe+8jOS4jei0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aIkeeIseS9oOeahOWuueiyjO+8jOabtO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WNs+S9v+aIkeS4jeiDveS9v+S9oOW5uOemj++8jOiHs+WwkeS5n+imge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S9oOWQjOWcqOOAgjwvcD48cD48ZW0+MTAuPC9lbT7nlJ/mtLvmmK/oh6rlt7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tLvnu5nliKvkurrnnIvnmoTjgILkuI3opoHlpKrlnKjmhI/liKvkurrnmoTnnIv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7flpLHlnKjliKvkurrnmoTor4Tku7fph4zvvIzotbDoh6rlt7H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lsLHlpb3jgILov5nkuIDnlJ/vvIzmhL/kvaDmtLvlvpfng4jpqazpnZLok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ku5bkurrnmoTnm67lhYnmiYDntK/jgII8L3A+PHA+PGVtPjExLjwvZW0+5Yir5Lq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yL5oiR5LiN6YeN6KaB77yM5ZSv5LiA6YeN6KaB55qE5piv77yb5YGa55yf5a6e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KM546w5Zyo55qE5b+D5oOF44CCPC9wPjxwPjxlbT4xMi48L2VtPuWNg+S4h+S6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r+S4gOS4jeS8muiupOmUmeeahO+8jOaYr+S9oOeahOiDjOW9seOAguS7juadp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ilv+eahOS9oO+8jOWNtOeIseWBt+eske+8m+S6juaYr+S7juadpeS4jeWBt+S4nOi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S+v+WtpuS8muS6huWBt+eci+OAgjwvcD48cD48ZW0+MTMuPC9lbT7lubjnpo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pm6jlpKnog73kuLrkvaDmkpHotbfkuIDmiorlsI/kvJ7vvJvlubjnpo/lsLHmmK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vaDnmoTlsI/miYvkuI7kvaDlhbHluqblpJXpmLPvvJvlubjnpo/lsLHmmK/vvJr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IDlv4Plv6vkuZDvvIE8L3A+PHA+PGVtPjE0LjwvZW0+5q+P5aSp5oiR55qE5Yqo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B5Yiw5L2g77yM5bm25ZKM5L2g6K+06K+06K+d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v+acm+aYr+S4gOWknOaatOWvjO+8jOS4jeeEtuaKseS9oOS5n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oLmnpzmnInmnaXnlJ/vvIzopoHlgZrkuIDmo7XmoJHvvIznq5nmiJD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msqHmnInmgrLmrKLnmoTlp7/lir/jgILkuIDljYrlnKjlnJ/ph4zlronor6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nKjpo47ph4zpo57miazvvIzkuIDljYrmtJLokL3pmLTlh4nvvIzkuIDljYrmspDmtb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nZ7luLjmsonpu5jpnZ7luLjpqoTlgrLvvIzku47kuI3kvp3pnaDku47kuI3lr7vm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2D5LiH5Yir6Lef5oiR5a6i5rCU77yM5pep5pma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35Y+j5pys55qE5Lq644CCPC9wPjxwPjxlbT4xOC48L2VtPuWbnumBv+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quadpeWwhuabtOS4jeeQhuaDs+OAgjwvcD48cD48ZW0+MTkuPC9lbT7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6/mnInms6Xms57jgIHmnInlubPlnabjgIHmnInlv6vkuZDjgIHmnInmgrLkv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ov4fnmoTpo47mma/vvIzmnInpq5jlsbHlpKfmtbfvvIzmnInlup/lop/kuJv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Hov4flvojlpJrkurrvvIzmnInmhI/mgJ3vvIzmsqHmhI/mgJ3vvIzllK/ni6zmnID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jgII8L3A+PHA+PGVtPjIwLjwvZW0+5b2T5L2g5omL5Lit5oqT5L2P5LiA5Lu2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pe277yM5L2g5Y+q6IO95oul5pyJ5LiA5Lu25Lic6KW/77yM5aaC5p6c5L2g6IK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2g5bCx5pyJ5py65Lya6YCJ5oup5pu05aSa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iHquW3seS4gOeUn+eijOeijOaXoOS4uu+8jOi/mOWuieaFsOiHquW3seW5s+WHoe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IuPC9lbT7ku7vkvZXml7blgJnvvIzkuI3opoHkuLrkuIDkuKr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lLfkurrkvKTlv4PvvIzlpbPkurrmm7TopoHmh4LlvpfvvIzkvKTlv4PvvIzmnI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mK/oh6rlt7HnmoTlv4PjgILlpoLmnpzpgqPkuKrnlLfkurrmmK/ml6Dmg4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mmK/kvKTkuI3liLDku5bnmoTlv4PvvIzmiYDku6XvvIzmlLbmi77mgrLkvKT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jgII8L3A+PHA+PGVtPjIzLjwvZW0+5pS+5LiL5L2g55qE5rWu6LqB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eS5oOw77yM5pS+5LiL5L2g55qE5LiJ5YiG6ZKf54Ot5bqm77yM5pS+56m65L2g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6K+x5oOR55qE5aSn6ISR77yM6Z2Z5LiL5b+D5p2l5aW95aW95YGa5L2g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M6I2S5bqf5aSf5LqG77yM6K+l5Yqq5Yqb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eahOi3r+mAlOayoeaciembqumcnO+8jOiwgeeahOiEmuatpeayoeacieiWhOWHi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aDheS4jeW4puedgOS8pO+8jOiwgeeahOeXm+iLpueUqOWIq+S6uuaJm+OAgu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WtpuS8muaIkOmVv++8jOWdmuW8uuS4reaKiuW4jOacm+eCueS6ruOAguWFtuWun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eahOaWueWQke+8jOabtOmAguWQiOmjnue/lOOAgjwvcD48cD48ZW0+Mj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m5vlraPvvIzlr5LmmpHkuqTmm7/vvIzpnZnlv4PkvZPlkbPnlJ/mtLvnmoTmgrLkuI7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nIvotbfotbfokL3okL3jgII8L3A+PHA+PGVtPjI2LjwvZW0+55Sf5ZG95pyJ5py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2T5L2g5LiN5pat55qE6L+b6KGM6Ieq5oiR5o6i57Si77yM5Zyo5Yqq5Yqb5Lit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eq5bex55qE5pe25YCZ77yM6Lef5Lq655u45aSE5LmL5pe25LiN5pat55qE6LCD5pW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bCx5Lya5Y+R546w77yM55Sf5ZG95Lmf5piv5peg5q2i5aKD55qE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i5aKD55qE77yM5L2g5Y+v5Lul6LaL5ZCR576O5aW9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gOS4quS6uu+8jOaYr+S4jeS8muacieeXm+iLpueahOOAgu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ciee7temVv+eahOeXm+iLpu+8jOS9huS7lue7meaIkeeahOW/q+S5k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S4iuacgOWkp+eahOW/q+S5kOOAgjwvcD48cD48ZW0+MjguPC9lbT7ml6XlrZD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qbrpl7TmtYHpgJ3vvIzmg7Plv7XlnKjkuI3lkIznmoTml7bpl7TmnaXkuL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JbkuovlpoLkvZXnmoTlj5jov4HvvIzkvaDmsLjov5zmmK/miJHnmoTmnID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mT6Zu355qE5pe25YCZ77yM56uZ5Zyo5aSn5qCR5bqV5LiL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54i36K+077yM5oiR5Lmf6KaB56m/6LaK77yBPC9wPjxwPjxlbT4zMC48L2VtPu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se+8jOWkqeWcsOWQiO+8jOaJjeaVouWQjOWQm+e7ne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pgYfop4HkvaDvvIzmiJHlsLHkurrnlJ/oi6bnn63vvIzlm6DkuLrvvIznlJz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ojplb/jgII8L3A+PHA+PGVtPjMyLjwvZW0+5oiR55qE5Lq655Sf5pu+57uP5a+C5a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P6Lqr5aSE6Iyr6Iyr5Lq65rW377yM5Y205a6B5oS/5a2R54S25LiA6Lqr44C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YGH6KeB5L2g44CCPC9wPjxwPjxlbT4zMy48L2VtPuetlOW6lOaIke+8jOS9oOeahOWY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adpeWQg+mlreOAgjwvcD48cD48ZW0+MzQuPC9lbT7lm6DkuLrnn6XpgZPkuI3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YDku6XmiJHkvJrmm7Tnj43mg5zjgII8L3A+PHA+PGVtPjM1LjwvZW0+6ZW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77yM5L2c5Lia5LiA55u05a+55oiR5Lus5LiN56a75LiN5by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aDhe+8jOaYr+ijhea7oemFuOeUnOiLpui+o+WSuOeahOS6lOWRs+eTt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Yr+a4qeaflO+8jOeUnOeahOaYr+W5uOemj++8jOi+o+eahOaYr+WdmuW8uu+8jO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8pOeXm++8jOWSuOeahOaYr+WbnuW/hu+8geaEv+S9oOWcqOeIseeahOa1t+a0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veeUnOicnO+8gTwvcD48cD48ZW0+MzcuPC9lbT7ml7bpl7TnmoTlt6jova7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jrvmiJHlr7nkvaDnmoTmgJ3lv7XnurXkvb/mtbfmnq/nn7Png4LvvIzkvaDnmoTouqv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Zjkuo7miJHlv4PkuK3jgII8L3A+PHA+PGVtPjM4LjwvZW0+5oiR55+l6YGT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Y+r5YGa5LiO5L2g55m95aS077yM5pyJ5LiA56eN5bm456aP77yM5Y+r5YG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44CCPC9wPjxwPjxlbT4zOS48L2VtPuS4jeaYr+WIq+S6uumAvOS9oOWOu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S9oOiHquW3seS4uuiHquW3seiAjOWli+aWl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p4nlvpfkuI3lvIDlv4PnmoTor53vvIzkvaDlsLHlsL3mg4XnmoTmrLrot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lj43mraPmiJHlvojllpzmrKLkvaDjgII8L3A+PHA+PGVtPjQx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us5bi45bi45Yay552A6ZWc5a2Q5YGa6ay86IS477yb5bm0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ZWc5a2Q566X5piv5omv5bmz5LqG44CCPC9wPjxwPjxlbT40Mi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W6iu+8jOmDveimgeWSjOW/g+eIseeahOiiq+WtkOS4iua8lO+8muaKteatu+e8oO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+rOaIkeS+rOOAgeaBi+aBi+S4jeiIjeOAgeWQq+aBqOiAjOWOu+eahOiZkOW/g+iZ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kOaBi+Wkp+aIj+OAgjwvcD48cD48ZW0+NDMuPC9lbT7lgYflpoLkvaDku47mnaXmnKr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j5fnqpjlj5fkvKTlrrPvvIzlpb3lsLHmmK/kvaDku47mnaXmsqHmnInlhpLov4f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yo5Lq6576k5LmL5Lit5a+76KeF552A5L2g77yM5bCx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Zyo5rW36L655o6s6LW35omA5pyJ55qE5rKZ57KS77yM5oCl5pa85Y+R546w5L2g55qE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aaC5p6c5LiN5LuO5oS/77yM5L2G5oS/6L+Y5pyJ5p2l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As+S4reaJgOWQrOaBjeiLpeS9oOWRouWWg++8jOW/g+S5i+aJgOWQkeaYr+aM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Nl++8jOebruS5i+aJgOWPiumZpOS9oOS5i+WkluWwveaYr+iNkumH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jozmj6HlnZrmjIHnmoTkurrmmK/miJDlip/nmoTvvIzmmK/msLjkuI3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jgII8L3A+PHA+PGVtPjQ3LjwvZW0+5Zac5qyi5LiA5Liq5Lq654m55Yir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4m55Yir5Z2m54S244CCPC9wPjxwPjxlbT40OC48L2VtPuaIkeS7peWJ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aYr+iHqueUseeahO+8jOi1t+eggei/meS4gOeUn+ayoeacieiwgeiDvemZje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Bh+ingeS9oOS7peWQju+8jOiHqueUseWSjOmHjuW/g+aIkemDveS4jeimg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mgeS9oOOAgjwvcD48cD48ZW0+NDkuPC9lbT7kvaDllpzmrKLmgI7moLfnmoT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vojlpJrlvKDpnaLlhbfvvIzkvaDmhaLmhaLmjJ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L2g44CB5oOz5b+15L2g77yM5a2j6IqC5YyG5YyG5Zyw6LWw6L+H77yM5bKB5py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Y+Y5YyW77yM5Y205Li65LuA5LmI5oC75oqa5LiN5Y675a+55L2g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LmF5LmF5oKs552A55qE5b+D77yM5oC75Zyo5oCA5b+1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buOeIseeahOaXpeWtkOeUnOeUnOeahO+8jOWDj+a4heaZqOeahOafoOaqr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GrOaXpeeahOWkqumYs++8jOWDj+aipumHjOeahOWkp+a1t++8jOWDj+esrOS4gOas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jwvcD48cD48ZW0+NTIuPC9lbT7lv4PmgIHlpb3vvIzku4DkuYjpg73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vvIzkvaDlj6/ku6XvvIHml6DorrrpgYfliLDku4DkuYjkuovmg4X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qLPlpqXlpITnkIblpb3jgII8L3A+PHA+PGVtPjUzLjwvZW0+5rC05Zyo5rWB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77yM54ix5L2g5LiN6ZyA6KaB55CG55Sx77yb6aOO5Zyo5ZC577yM6Zuo5Zyo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Zmq5L2g5Yiw5aSp5rav77yb5aSp6IuN6IuN77yM6YeO6Iyr6Iyr77yM5oiR5oOz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6aOe57+U77yb5L2g5pyJ5oOF77yM5oiR5pyJ54ix77yM5ZKM5L2g55u45oGL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b5oiR5Lus5rC46L+c5LiN5YiG5Yir77yBPC9wPjxwPjxlbT41NC48L2VtPuiHq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OsOWQju+8jOaIkeaJjeefpemBk+WOn+adpeacieS6uueIseaYr+mCo+S5i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UuPC9lbT7mg7PpgIHkvaDkuKrotoXnuqflj6/niLH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v6vpgJLlkZjkuI3orqnmiJHpkrvnrrHlrZDph4z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w5LiN5a6M55qE5pif5pif77yM5pWw5LiN5a6M55qE6K6w5b+G44CC5by56LW3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ZCJ5a6D77yM6K6p5b+D5puy6aOe5ZCR6L+c5pa577yM5Ly05L2g6L+b5YWl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Lmh44CCPC9wPjxwPjxlbT41Ny48L2VtPuimgeS4jeaYr+mCo+W5tO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S9nOS4u+W8oOeahOWPkeWei+W4iO+8jOaIkeaXqeaJvuWIsOWPpuS4gOWNi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kIPmnIDlpb3lkIPnmoTkuJzopb/vvIzniLHmnIDlj6/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nlJ/kuIDkuJbvvIzlvpfmraTkuKTmoLfvvIzotrPnn6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K6KeJ55u45oCd5LiN6Zyy77yM5Y6f5p2l5Y+q5Zug5bey5YWl6aqo77yM5oO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W377yM5LiA5b6A6ICM5rex44CCPC9wPjxwPjxlbT42MC48L2VtPuS6uueahO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BreWPl+ivseaDkeeahOS4gOeerOmXtOiiq+WGs+Wum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bmiJHnjK7nu5nkvaDvvIzov57lkIzmt7Hmt7HnmoTllpzmrKLvvIzmjaL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I3lpJ/vvIzkuI3lpJ/nmoTor53kuIvovojlrZDkuZ/nu5nkva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6K++5pe26Ze05bCx5YOP5Y2X5a2a55S15rGg77yM5LiA6IqC5pu05q+U5YWt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2My48L2VtPuWksei0peWPquacieS4gOenje+8jOmCo+Wws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lOiAjOW6n+OAgjwvcD48cD48ZW0+NjQuPC9lbT7lr7nnmoTpgqPmnaHot6/vvIzlvo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Dlpb3otbDnmoTjgII8L3A+PHA+PGVtPjY1LjwvZW0+5aaC5p6c5oiR54i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Cx55Sf5LiA5Liq5YOP5L2g5LiA5qC355qE5YS/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Co+S4quiuqeS9oOWcqOacgOmrmOWFtOeahOaXtuWAmeS4gOaDs+i1t+WwseS8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WPmOW+l+mavui/h++8jOWPiOaIluiAheWcqOacgOaCsuS8pOeahOaXtuWAmeS4g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S8muaJrOi1t+W+rueskeeahOS6uu+8jOWPq+WBmumBl+aGv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gbfmiJHnmoTor7Tor7TvvIzmnaXlgbfmiJHnmoTlv4Plpb3lk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5piv5oiR55qE5LuK5aSp77yM5Lul5Y+K5omA5pyJ55qE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Iq+aLv+mdkuaYpei1jOaYjuWkqe+8jOi+k+S6hu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kqeS6huOAgjwvcD48cD48ZW0+NzAuPC9lbT7lhL/ml7bvvIzlubjnpo/mmK/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ianvvJvplb/lpKfkuYvlkI7vvIzlubjnpo/mmK/kuIDnp43nirbmgIHjgILnhLblkI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6zmiY3lj5HnjrDvvIzlubjnpo/ml6LkuI3mmK/lrp7nian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rbmgIHvvIzlubjnpo/mmK/kuIDnp43poobmgp/jgII8L3A+PHA+PGVtPjc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7K+5b2p55qE5LiN5piv5oiQ5Yqf55qE6YKj5LiA556s6Ze077yM6ICM5piv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YKj5q615ryG6buR55yL5Ly85rKh5pyJ5bC95aS044CB6Ium6Ium5pG457Si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3Mi48L2VtPueci+eci+aIkeeahOecvOedm+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vueaIkeiAjOiogOaEj+WRs+edgOS7gOS5iOOAgjwvcD48cD48ZW0+NzMuPC9lbT7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IDml7bpl7TvvIzmg7Plv7XkuIDmrrXml7blhYnnmoTnvo7lpb3vvJvourLlnKj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ngrnvvIzmg7Plv7XkuIDkuKrorqnmiJHnibXmjILnmoTkur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Oz5rWB5rWq6L+c5pa577yM5Y+q5oOz5Zyo5L2g6Lqr5peB5a6J5b+D5b2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T44CCPC9wPjxwPjxlbT43NS48L2VtPuS9oOS7peS4uuS9oOiHquW3seWBmu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4gOWumuiDveWBmuWIsO+8jOi/meaYr+S/oeW/t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kuIDlnZfng6fnuqLnmoTpk4HmnaHvvIzpnIDopoHljYPplKTnmb7n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tbDlpb3jgII8L3A+PHA+PGVtPjc3LjwvZW0+5b+r5LmQ5YOP5raf5ryq5LiA5qC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L276L276I2h5ry+77yM5byA5oCA5aSn56yR77yM5Zac5Zyw5qyi5aSp77yM5ayJ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44CCPC9wPjxwPjxlbT43OC48L2VtPuS9oOaYr+aXoOWPr+WPluS7o+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+S9oOS4keeahOS4gOaooeS4gOagt+OAgjwvcD48cD48ZW0+NzkuPC9lbT7mmajlhYnm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miJHlkLvkvaDljYPkuIfvvIzmmK/kuLrml6nlronjgILmmJ/mnIjkuqTovon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ljYPljYPkuIfvvIzmmK/kuLrmmZrlronjgII8L3A+PHA+PGVtPjgwLjwvZW0+5py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omN5Lya6L+b5q2l77yM5pyJ5aWL5paX5omN5Lya5pyJ5oiQ5p6c77yM5pyJ5aWL5pa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Yqf44CCPC9wPjxwPjxlbT44MS48L2VtPuWls+S6uu+8jOacgOWlveeahOWnv+a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vj+WkqeWMluS4qua3oeWmhu+8jOepv+S4iuWWnOasoueahOiho+ijs++8jOS4j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e+8jOS4jeS+nei1luiwge+8jOmdmeaChOaChOeahOWKquWKm++8jOa0u+aIk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ooeagt+OAgjwvcD48cD48ZW0+ODIuPC9lbT7mr4/mnaHot6/pg73lvojpmr7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Dml6bpgInmi6nkuobvvIzlsLHkuIDlrpropoHotbDkuIvljr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YzbHRzYTBlNG4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M2x0c2EwZTRu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B90CF90FC35B5F2635E26D357B0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