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5:51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7680C74BC98615AA359D36714C3C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7680C74BC98615AA359D36714C3C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k5aeQ6K+t5b2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IkeW5s+W4uOaOpeinpueahOaci+WPi+Wkmu+8jOWboOS4uuaI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ZhemdouW5v+WYm+OAgjwvcD48cD48ZW0+Mi48L2VtPuW+iOWkmuS6uumDveivtOaIke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uaIkeS5n+efpemBk+aIkea8guS6ruOAgjwvcD48cD48ZW0+My48L2VtPuiBquaYju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muadoeS7tuS4reacgOmHjeimgeeahOS4gOadoe+8jOaIkemYheS6uuaXoOaVsO+8jOWw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pOS4ieeZvuS6uu+8jOmAmui/h+aIkeeahOavlOi+g++8jOWMl+Wkp+WSjOa4heWNjuav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6uuavlOS4gOiIrOS6uuiBquaYjuOAgjwvcD48cD48ZW0+NC48L2VtPui/h+S6huS4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geiHquW3sea7muibi+OAgjwvcD48cD48ZW0+NS48L2VtPuaIkeWcqOWutuS5kOemj+i2h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3peS9nO+8jOS4lueVjDUwMOW8uuOAgjwvcD48cD48ZW0+Ni48L2VtPuacrOS6uuaJvuS8t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4gOS4jeaxguW4he+8jOS6jOS4jeaxguWvjOOAgjwvcD48cD48ZW0+Ny48L2VtPuS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ZuuWVhuWSjOS7peaIkeeahOiDveWKm+eahOivne+8jOW+gOWJjeaOqOS4ieeZvu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gOWQjuaOqOS4ieeZvuW5tO+8jOaAu+WFseWFreeZvuW5tOS5i+WGheS4jeS8muacie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quS6uui2hei/h+aIkeOAgjwvcD48cD48ZW0+OC48L2VtPuS4jeefpemBk+S7juaXtuWAm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IkeWtpuS8muS6huWQuOeDn+OAguWdkOWcqOagoeWbreeahOWPsOmYtuS4iuOAgumd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QuOedgOOAgueEtuWQju+8jOS7u+WHreazquawtOS7juiEuOS+oOS4iumdoua7ke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6uuefpemBk+eahOOAgjwvcD48cD48ZW0+OS48L2VtPuimgeivtOaIkeWGmeiv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gvOWYm++8jOavlOi+g+WDj+mhvuWfju+8jOWGmeaWh+eroOWYm++8jOS6uuWutumD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WDj+mygei/heOAgjwvcD48cD48ZW0+MTAuPC9lbT7kuKTkuKrkurrotbDlnKjpqaz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kuIDpgYfliLDmnInnlLflranvvIzmiJHpqazkuIrlsLHmlYXkvZzmg4rlpYfnmoTll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DvvJrluIXlk6XmnaXkuobjgII8L3A+PHA+PGVtPjExLjwvZW0+5LiW55WM5LiK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5qE55S35Lq655yL5Yiw5oiR5bCx5oOz6YCD6LeR77yM5Y+m5LiA5Y2K5oiR55yL5Yiw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Oz6YCD6LeR44CCPC9wPjxwPjxlbT4xMi48L2VtPui/meS4quagh+WHhuS4jemrm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agh+WHhuW+iOS9juOAgjwvcD48cD48ZW0+MTMuPC9lbT7luIXlk6XvvIzov5zlpIT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LzjgILov5HlpITmirHkuIDmirHjgII8L3A+PHA+PGVtPjE0LjwvZW0+5oiR54ix5bmy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U6L6D5rSB55mW77yM55S35pyL5Y+L55yL5Yiw5aWz55qE5Yir5LuW5aaI6Iqx55e0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eUt+S6uui/h+S6huS4ieWNgeWygeWwseayoeeci+eC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wseS6uuiAgeePoOm7hOS6huOAgjwvcD48cD48ZW0+MTYuPC9lbT7lsbHkuJzotbD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miJHlj6/ku6XogIPomZHkuIDkuIvvvIznm67liY3ov5jlnKjlsbHkuJzlt6XkvZ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jogIPomZHjgII8L3A+PHA+PGVtPjE3LjwvZW0+5oiR55So55qE5pivQTTnurj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BNOaYr+mdnuW4uOagh+WHhueahOe6uOOAgjwvcD48cD48ZW0+MTguPC9lbT7miJHkuIDoi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plb/nm7jlsIbkurrliIbkupTnrYnjgILmiJHmmK/nrKzkuInnrYn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Z5NW41dXp4NHY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meTVuNXV6eDR2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7680C74BC98615AA359D36714C3C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