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6393E17FE43DB71172E36E2413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6393E17FE43DB71172E36E2413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oSf6Ke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eahOeUn+WRveazqOWumu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/vemAkO+8jOmCo+aIkeWPquiDveS4uuS9oOelneemj++8jOWmguaen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WinuWKoOS9oOeahOeXm+iLpu+8jOS4uuS9leS9oOS4jeWvueaIkeivt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9oOWGs+WumuWwhui/meauteaEn+aDhee7k+adn++8jOWPiOS9leW/heeuo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S5juOAgjwvcD48cD48ZW0+Mi48L2VtPuWlveeahOeIseaDheaYr+S9o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WIsOS4lueVjO+8jOWdj+eahOeIseaDheaYr+S9oOS4uuS4gOS4quS6u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OAguS4jeW/heWboOS4uuWvguWvnuiAjOWHkeWQiOedgOaBi+eIse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nuS6juS9oOeahOaAu+S8muWIsOadpe+8jOivleedgOiuqeiHquW3seWPmOW+l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OAgeabtOW8uuWkp+OAguS4jeW/heWus+aAle+8jOWygeaciOacieeahOaYr+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h+WIsOabtOWlveeahOS6uuOAgjwvcD48cD48ZW0+My48L2VtPuWcqOeIseS4r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mCo+S6uuWNtOWcqOeBr+eBq+mYkeePiuWkhOOAguWvu+aJvuWS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aWuemDvemcgOimgeWQjOagt+eahOiAkOW/g+WSjOm7mOWlke+8jOi/meWdmu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kqumavuW+l++8jOacieiwgeS8mueUqOWNgeW5tOeahOiAkOW/g+WOu+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eiwgeWcqOWNgeW5tOS5i+WQjuWbnuWktO+8jOi/mOiDveeci+ingeeti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mCo+S4quS6uu+8n+aIkeS7rOacgOW4uOeci+ingeeahOe7k+aenOaYr++8m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imgeWvu+aJvueahOmCo+S4quS6uuaYr+iwgeaXtu+8jOeBr+eBq+mYkeeP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epuuaXoOS4gOS6uuOAgjwvcD48cD48ZW0+NC48L2VtPui/meS4luS4i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9hueZveWktOeci+mjjuaZr+eahOS6uuW+iOWwkeOAguacie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+8jOi/nuWGjeingemDveayoeacie+8jOi/nuaLpeaK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S48L2VtPuS9oOe7meaIkeeahOaJv+ivuu+8jOacgOWQ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7meaIkeacgOWkp+eahOS8pOWus+OAgjwvcD48cD48ZW0+Ni48L2VtPuWOn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9oOiHquS7peS4uuW+iOmHjeimgeeahOS6uu+8jOS9oOS4jeiBlOezu+S7l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wuOi/nOS4jeS8muiBlOezu+S9oOOAgjwvcD48cD48ZW0+Ny48L2VtPuW9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zqueahOaXtuWAme+8jOaIkea3seeIseedgOS9oO+8m+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S4uuS9oOa1geazquS6hu+8jOmCo+aYr+aIkeW/g+S8pOS6hu+8jOS5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aUvuW8g++8m+WQjuadpe+8jOi/nuW/g+eXm+S5n+WkseWOu+S6huefp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UvuS4jeS4i+eahOS4nOilv++8jOS8pOW/g+S6huiHqueEtuS8muaUvu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DnO+8jOaIkeS6puS4jeeIse+8jOetieWIsOafkOaciOafkOaXpe+8jO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ZjOeUn+S6uu+8jOmCo+WwseS7gOS5iOmDveayoeS6huOAgumCo+aXtuaIk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lneS9oOW5uOemj++8geS9oOW4puedgOi/meWPpeivne+8jOemu+W8g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mOiusOS9oO+8jOaYr+S4uuS6huivgeaYjuaIkeWPr+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S48L2VtPuavj+S4quS6uumDveW/hemhu+aJv+iupO+8m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7peWJjeeahOagt+WtkO+8jOS9huaYr+WQjOaXtu+8jOS9oOS5n+W/hemhu+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PmOS6hui/meS4quS6i+WunuOAgjwvcD48cD48ZW0+MTAuPC9lbT7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nmtq/kuIDop5LvvIzogIzkvaDvvIzmiJDkuobmiJHnmoT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miJHnmoTlr7nplJnlubbnq4vnmoTlv4Pot7PvvIzlr7nnnYDmnIDlkI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nIvnnYDoh6rlt7HnmoTlvbHlrZDjgII8L3A+PHA+PGVtPjExLjwvZW0+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ex54ix5Yiw5oCA55aR77yM5LuO5oCA55aR5Yiw5aSx5pyb77yM5oiR5Lus55yf5q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77yM5piO5piO5b285q2k6YO95b6I5oOz5b+15a+55pa577yM5Y20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GU57O75LqG44CCPC9wPjxwPjxlbT4xMi48L2VtPuiHquadgOiAjOaXoOmBl+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S4jei/h+eahOS6huOAguaXoOiogOeahOatu++8jOWwseaYr+aXoOmZkOeah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nIvliLDnmoTmtJLohLHvvIzpg73mmK/miJH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ml6Dlj6/lpYjkvZXvvIzml7bpl7TmsqHmnInorqnmiJHlv5jkuob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aDmg6/kuobmg7PkvaDvvIzkuI3og73pgZflv5jnmoTkurrnu4jnqbb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aJ5ZKZ5Y+R54KO5L2g6L+Y5piv5b+N55eb5oq95o6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4Of77yM5LiN6IO95Zad6YWS5L2g6L+Y5piv6YCe5by65LiA6aWu6ICM5bC9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2g5Lmf6L+Y5piv5q2755qu6LWW6IS45L2c56yR6Zmq5Ly077yM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uO5p2l5bCx5rKh5pyJ5oOz6L+H5b+N5LiN5b+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uadpe+8jOWQrOivtOS9oOacieS6huaWsOasou+8jOS7juat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+8jOS4uuS6huWPpuS4gOS4quS6uuW+geaImOeWhuOAgua1k+a1k+a3s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peWIq+S4gOWIu++8jOS4jeWmgueskeiwiOatpOeUn+aXoOaGvu+8jOeIsei/h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pbllaHmsqHmlL7ns5bkvaDlq4zoi6bvvIzmlL7kuob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q4znlJzvvIzoi7nmnpzmsqHliYrnmq7kvaDlq4zkuI3lubLlh4DvvIzliYrkuob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q4zogonlpKrlsJHvvIzlvIDlp4vkvaDor7Tmg7Pllp3ng63lvIDmsLTvvIzmi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mlL7kuYXkuoblhrfkuoblj4jkuI3llp3vvIzmiJHkuI3kuLvliqjkvaDlq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vaDvvIzmiJHkuLvliqjlpJrkuobkvaDlj4jlq4zmiJHng6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bCx5q2k5LiN5o+Q5LqG77yM5aSc6L+Y5b6I6ZW/77yM5L2Z55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WZ54K55Yqb5rCU6YeN5paw562J5b6F77yM562J562J5ZCO5p2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lueci+S4jeWIsOS9oOWWnemGieeahOagt+WtkO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WcqOWknOmHjOWTreWIsOWTveWSveeahOagt+WtkO+8jOWIq+WC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S6uuW/g+eWvOeahOagt+WtkO+8jOecn+eahOS4gOaWh+S4j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DmnInnmoTnprvlvIDpg73mmK/mnInlvoHlhYbnmoTvvIzkvaDnmoTmgID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moTvvIzku5bor6XorqnkvaDlpLHmnJvnmoTkuovvvIzku47mnaXpg73msq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4fkvaDjgII8L3A+PHA+PGVtPjIwLjwvZW0+5Zug5Li65LiN5oOz5YaN6KKr5Lq6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a2m5Lya5LqG5o6p6JeP77yb5Zug5Li65LiN5oOz5YaN6KKr5Lq65Yi6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2m5Lya5LqG5Lyq6KOF44CCPC9wPjxwPjxlbT4yMS48L2VtPuWmguaenO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gOS4quS6uumdmeS4gOmdme+8jOWFtuWunuaIkeavlOS7u+S9leaXtuWAme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IuPC9lbT7ojKvojKvnooznooznmoTml6XlrZDlsL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kuZ/lj6rmnInlvbHlrZDorrDlvpfvvIzmm77nu4/nmoTlvoDkuov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vKTjgILpmo/nnYDml7bpl7Tnjq/looPnmoTlj5jljJbvvIzlpb3lpJrkuov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gqPkuYjnlZnmgYvlkozmiafnnYDkuobjgILnlJ/mtLvnmoTnkJDnoo7orqn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kozlrojkvq/lj5jkuoblkbPpgZPvvIzogIzov5nlsLHmmK/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aK6ZW/5aSn6LaK6KeJ5b6X77yM5LiA6L6I5a2Q6IO96YGH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iK5Y2K5Y+l5LuW6IO95o6l5LiL5Y2K5Y+l77yM6L+Y6IO95oqK5L2g5a6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77yM5pyJ5aSa6Zq+44CCPC9wPjxwPjxlbT4yNC48L2VtPuaIkeS5heS5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eahOS6uu+8jOWwseWcqOi/meS4gOWIu++8jOaUvuS4i+S6huOAgueIse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ahOeIseaDhe+8jOS4jeeIseS6huOAgjwvcD48cD48ZW0+MjUuPC9lbT7kuIDnl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prkvJrpgYfliLDmn5DkuKrkurrvvIzku5bmiZPnoLTkvaDnmoTljp/liJn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kuaDmg6/vvIzmiJDkuLrkvaDnmoTkvovlpJ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iv5oiR5LiN6IO96Kem5Y+K55qE5YC+5Z+O5rip5pqW77yM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5+l5pmT55qE5YW16I2S6ams5Lmx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5tOm+hOeahOaBkOaDp++8jOWFtuWunuW5tuS4jeWcqOS6juW5tOm+hOWinumVv+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iLjeiAge+8jOiAjOaYr+aBkOaDp+maj+edgOW5tOm+hOeahOWinu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eeEtuS4gOaXoOaJgOW+l+OAgjwvcD48cD48ZW0+MjguPC9lbT7kuI3opoHmgKr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5Llm57kvaDvvIzpg73mmK/miYvmnLrkuI3nprvouqvnmoTkurrvvIzoh6rlt7H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opoHlkJfvvJ88L3A+PHA+PGVtPjI5LjwvZW0+5oiR6KKr5oqT5L2P5LqG77yM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YGa5a2k54us55qE6YeO5YW95oqT5L2P5LqG77yM5a6D5L2O5ZC8552A77yM5q27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Lqv5L2T77yM6bKc6KGA5reL5ryT77yM5rGC5rGC5L2g77yM5ZOq5oCV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54K55oiR55qE5aOw5Zi25Yqb56ut5Lmf5aW977yM5rGC5rGC5L2g77yM5pWR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zquawtOaYr+aIkeaDs+S9oOeahOa7i+WRs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ahOW/g+aXoOWKm+aMveWbnu+8jOWmguaenOWbnuW/huaYr+WUr+S4gOeahOWbn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/mOiusOaIkeabvue7j+e+juS4veOAgjwvcD48cD48ZW0+MzE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ovvvIzkuI3mmK/kuonlkLXvvIzkuI3mmK/ot53nprvvvIzkuZ/kuI3mmK/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vvIzogIzmmK/lvZPmiJHmu6Hlv4PmrKLllpznmoTorqHliJLnnYDmiJHku6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bTorqHliJLnnYDlpoLkvZXnprvlvI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ICM5LiN6K+t5piv5LiA56eN6LGB6L6+77yM55eb6ICM5LiN6KiA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6L+H5b6A5LiN5oGL77yM5pyq5p2l5LiN6L+O77yM5b2T5LiL5LiN6LS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zMy48L2VtPuiuuOWkmuaVheS6i++8jOW4uOW4uOS7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S4uuW8gOWni++8jOS7peaCsuS8pOWBmue7k+adn+OAguaYr+eah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gOmBk+mBk+S7k+S/g+eahOWIkueXlemDveS8muaIkOS4uu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OW/huOAgueIseWIsOaXoOmfs+aYr+WwveWktO+8jOWGjee+jueahOaVhe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7k+adn+eahOS4gOWkqe+8jOWPquaYr+WQhOiHqueoi+W6puS4iueahOW3ruW8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zQuPC9lbT7ku47mnaXpg73lj6rmnInlpb3ogZr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jgILmnIDlkI7llpzmrKLlj5jmiJDkuobkuI3nlJjvvIzmt7HniLHlj5jmiJD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gJ3lv7Xlj5jmiJDkuoblv4Png6bvvIzkuLvliqjlj5jmiJDkuobniq/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Gj5pyN5Lya6KSq6Imy77yM5aKZ5aOB5Lya5paR6amz77yM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buE77yM5LuW5Lya5Y+Y5Ya36ICM5LiU6ZmM55Sf77yM5L2g5Yir56yR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o6J5LqG44CCPC9wPjxwPjxlbT4zNi48L2VtPuWmguaenOacieS4gOWk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WBtumBh++8jOe7meaIkeS4gOS4quaLpeaKseWlveS4jeWlve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MzcuPC9lbT7miJHku6zkuYvpl7TvvIzmlYXkuov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pqozor4HvvIznibnliKvlhbPlv4PvvIzlj5bmtojnva7pobbvvIzliKDpma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liIflsLHlpb3lg4/ku47mnaXpg73msqHmnInmnaXov4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CY6Iul5b+D5Lit5oS/5oSP77yM6YGT6Lev5Y2D5Y2D5p2h44CC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N5oS/5oSP77yM55CG55Sx5LiH5LiH5Liq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7juS4gOS4quW/g+WcsOWWhOiJr+eahOWtqeWtkO+8jOiiq+eOsOWunu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/g+acuua3semHjeeahOeWr+WtkO+8jOS7juatpOW8gOWni+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aIkeaXoOWFs++8jOaIkeeahOS4lueVjO+8jOS9oOS5n+WPqumFjeaXge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i6Xmg7PotbfvvIzkvr/mnaXnnIvnnIv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Jvlk63nnYDmnaXvvIzlk63nrJHkuI3lvpflnLDplb/lpKfvvIznrJHnnY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kuJbnlYzorqnmiJHlv7Xlv7XkuI3lv5jvvIzourrlnKjov5nph4zvvIznlKj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pl7TlkJHorrDlv4blgJLmiIjvvJvliKvlgZzkuIvkvaDnmoTohJrmra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vvIzlj6bkuIDmrKHml4XooYzjgII8L3A+PHA+PGVtPjQx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z5oCV5a2k5Y2V6ICM5YeR5ZCI552A55u45oul77yM5Lmf5Yir5Zug5Li6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q+aXoOmAieaLqSZyZHF1bzvogIzlsIblsLHnmoT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S7552A5pyJ5LuA6bq95oSP5oCd77yM57uZ6Ieq5bex5aKe5Yq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q65aKe5Yqg5Zuw5omw77yM5ZG144CCPC9wPjxwPjxlbT40My48L2VtPuWkm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eci+S7juWJjeeahOaIke+8jOi/meagt+S9oOWwseS8muefpemBk+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ptuern+aUueWPmOS6huaAjuagt+eahOS4gOS4qu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nmoTor7vmh4LvvIzoi43ogIHoh6rlt7HnmoTlubTljY7vvIzlpJr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l6DlpYjkurrnlJ/nmoTlho3op4HvvIzlj6rmmK/kurrnlJ/nmoTkuI3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nIDliJ3nmoTmuKnmmpbjgII8L3A+PHA+PGVtPjQ1LjwvZW0+5pyJ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iR5ZCR5L2g6LWw5LqG5Lmd5Y2B5Lmd5q2l77yM5L2g5Y206L+e5LiA5q2l6Y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2g6L+R44CCPC9wPjxwPjxlbT40Ni48L2VtPuS4uuWkseaBi+mavui/h+aYr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aDhe+8jOayoeacieWQpuWumueahOW/heimge+8jOeUmuiHs+W6lOivpeW6huW5u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i/mOaYr+acieaDheS6uu+8jOi/mOWPr+e7p+e7reWOu+eIse+8jOS/ru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lpJrlubTku6XlkI7nmoTmn5DkuKrmt7HlpJ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qoHnhLbmg7PotbfmiJHvvIznhLblkI7ms6rlpoLms4nmtozvvIzmiY3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/mrKDmiJHlpKrlpJrjgII8L3A+PHA+PGVtPjQ4LjwvZW0+5oCd5b+16YKj56e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uw5LyP5Zyo5q+P5LiA5Liq5a+C5a+e55qE5aSc6YeM77yM5a6D5Lya6LaB5Lq65Li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Ye65p2l5Yi655eb5L2g44CCPC9wPjxwPjxlbT40OS48L2VtPuS5n+iuuO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S9oOaJjeS8muaHgu+8jOWDj+aIkei/meiIrOWAlOW8uueahOS6uu+8jOaYr+i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kmuWkp+eahOWLh+awlOaJjeS8muaxguS9oOWIq+S4ouS4i+aIke+8jOWPiOaYr+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kp+S4gOiCoeWKsuWEv+aJjeS8muW9u+W6leaKiuS9oOi1tuWHuu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abkvJrlh6DliIbnmoTlrr3lrrnvvIzljrv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bfkvI/ot4zlrpXvvIzmiJHku6zopoHog73lpJ/kuZDop4LnmoTljrv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gIPpqozjgII8L3A+PHA+PGVtPjUxLjwvZW0+5LiN5oeC5b6X5ouS57u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qK6Ieq5bex57Sv5q2777yM5Lmf5LiN5Lya5b6X5Yiw5Yir5Lq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5Zug5Li65a+55pa55Lmg5oOv5LqG5L2g55qE6aG65L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W9vOatpOmDveinieW+l+i1sOS6huW+iOS5he+8jOWBmu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6huW+iOWkmuaEn+WKqO+8jOWPr+aYr+aIkeaYjueZve+8jOS4jeeuoeaIk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WKquWKm++8jOacgOWQjuaDs+i1t+adpeazoua+nOS4jeaDiu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OayoeivtOivneecvOectuWwsea5v+a2pueahOS6uu+8j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KjmvKvplb/nmoTmnKrmnaXph4zvvIzkuI3llpzmrKLnmoT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vvIznnIvkuI3liLDnu5PmnpzlsLHph4rmgIDmtJLohLHvvIzor7TkuobpgZflv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pJrnnIvkuIDnnLzvvIzlgZrkuI3liLDnmoTor7roqIDlsLHol4/kuo7lv4Pmr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hbPkuo7pgqPkupvmsqHorrLlroznmoTmlYXkuovlsLHov5nmoLfnrpf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pmarkvaDliLDmnIDlkI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oy955WZ77yM5oiR5rKh5Zue5aS077yM5aaC5q2k5L2Z55Sf5ZCE6Ieq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CB5LiN5aW977yM55yf55qE5Y+q5piv5pe26Ze05LiN5YeR5b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i3r+i/h+aIkei/meWEv+WlveWlh+WcsOW8oOacm++8jOaIk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+iOS5heaKiumXqOaJk+W8gO+8jOS9oOWNtOivtOaIkeWwseS4jei/m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rkuobkuIDkuKrkvaDvvIzmiJHlkozlpJrlsJHkurr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nu5PmnpzvvIzkvaDotbDkuobvvIzku5bku6zkuZ/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W/5aSn5ZCO77yM6L+Z5Liq56S+5Lya5pWZ5Lya5LqG5oiR77yM55y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+N6ICM5LiN5b+r5LmQ77yM5rKh5b+D5rKh6IK677yM5rKh5oSf6KeJ77yM5LiN55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iN5Zyo5LmO44CCPC9wPjxwPjxlbT41OC48L2VtPuWls+S6uueahOiEuO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+8jOeUt+S6uueahOW/g+S4jee7j+e7hueci+OAguacieS6m+S6uu+8jOi6q+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wsei/nOS6huOAgjwvcD48cD48ZW0+NTkuPC9lbT7mgLvmnIn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I3kvJrlho3mj5DotbfvvIzljbTkuZ/kuIDovojlrZDpg73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gLvmnInkuIDkuKrkurrvvIzkuIDlj6Xlr7nkuI3otbfvvIzorqnkvaDlv4P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LmgLvmnInkuIDmrrXmg4XvvIzkuIDnm7TkvY/lnKjlv4Pph4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nKjnlJ/mtLvph4zjgII8L3A+PHA+PGVtPjYw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ZCO5oKU5pS+5byD5oiR77yM6K+36K6w5b6X77yM5oiR5LuO5pyq5oOz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a55byP5pWZ5Lya5L2g5aaC5L2V5Y6754+N5oO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eahOWylOi3r+WPo++8jOi9rOWQkeeahOS4jeWPquaYr+S6uueUn+OAgumdkuaY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+8jOS4jeWwj+W/g+mBl+iQveeahOeijueJh++8jOaJjuS8pOeahO+8jOS4je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neW/teaXoOaenO+8jOe7iOS6jua7guayseOAgjwvcD48cD48ZW0+Nj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b3mhJ/mnIDlpJrlrZjlnKg05Liq5pyI77yM5LiA5pem6LaF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6IO95bCx5piv54ix5LqG77yM55yf5q2j55qE54ix5oOF5bm25LiN5piv5LiA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ICM5piv5oiR55+l6YGT6YGH5Yiw5L2g5LiN5a655piT77yM6ZSZ6L+H5Lq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PC9wPjxwPjxlbT42My48L2VtPuS4jeeUmOW/g+WBmuaci+WPi++8jO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aBi+S6uu+8jOi/meaJjeaYr+S4lueVjOS4iuacgOi/nO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I7nn6XpgZPkvaDlhpnnmoTor7Tor7Tpg73kuI3mmK/kuLrmiJ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mrLrmrLrkurrnmoTlr7nlj7flhaXluqfjgII8L3A+PHA+PGVtPjY1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O95piv6JOE6LCL5bey5LmF77yM5L2V5b+F5om+5YCf5Y+j77yM5omA5py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4ix5oiW5LiN6IO954ix77yM6LWw5ZCO55qE5L2g77yM5oiW6K64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205bCR5LqG6Z2e6KaB5Zyo5LiA6LW355qE5omn552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+8jOWQrOS4gOmmluS8pOaEn+eahOatjO+8jOWNleab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vOazquecn+eahOWwseS8muiOq+WQjeeahOaOieS4i+ad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lpZTkuJzopb/mmK/nnJ/vvIzkuI3lho3ogZTns7vkuZ/mmK/nnJ/vvIz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IDlv7XvvIznu4jlvZLmmK/lm57kuI3ljrvkuobjgII8L3A+PHA+PGVtPjY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yL5Y+L5rKh5pyJ5oqi5oiR55qE5qOS5qOS57OW77yM5L2g5ZKM5bCP5pyL5Y+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f5LiN55So5o6l5oiR5Zue5a625LqG77yM5Lul5ZCO55qE6Lev5oiR5aW95aW9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6LWw77yM6LCB5Lmf5Yir5Zue5aS044CCPC9wPjxwPjxlbT42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Ds+WPkeeUn+WNtOS4jeW+l+S4jeaOpeWPl++8m+acieS6m+S6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WNtOS4jeW+l+S4jeaUvuaJi+OAgjwvcD48cD48ZW0+NzAuPC9lbT7lpoLmnp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llpzmrKLkuIDkuKrkurrvvIzpgqPkuYjkv53mjIHkuIDkuKrmnIvlj4v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lpJ/kuobvvIzov5nmoLflj6/ku6XkuIDovojlrZDjgILljYPkuIfkuI3opoHlpaL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kurrkuIDml6bmnInkuobotKrmrLLvvIzlsLHms6jlrpropoH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5Yqo5LiN5Yqo5bCx5YC+5YW25omA5pyJ77yM5LiO5YW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iw5bCY5Zyf6YeM77yM5LiN5aaC55WZ5LiA5Lqb6aqE5YKy5LiO55a854i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WGjee7meaIkeS4gOS6m+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uS4jeaYr+avj+S4gOasoeS9oOeahOWHuueOsOaIkemDveS8muini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e7k+WxgOS4jeaYr+aIkeaDs+imgeeahO+8jOmCo+S5iOaIkeWugeaEv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S4jui/meS4qui/h+eoi+OAguaIkeS4jeaYr+WGt+ihgO+8jOabtOS4jeaYr+aFou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Yr+Wus+aAle+8jOaKleWFpeWkquWkmu+8jOemu+W8gOeahOaXtuWAm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MuPC9lbT7kuIDku73mhJ/mg4XvvIznnJ/mraPmh4Llvpf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kuI3mmK/lnKjmhJ/mg4Xov5vooYzml7bvvIzogIzmmK/lvZPov5n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DkuLrlho3kuZ/lm57kuI3ljrvnmoTpgZfmhr7nmoTml7blgJnvvIzmiJHku6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7nu4/nmoTpgqPku73mhJ/mg4XmmK/lpJrkuYjnmoTnvo7lpb3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Ya36KGA77yM5LiN5piv5oWi54Ot77yM5Y+q5piv5a6z5oCV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6a75byA55qE5pe25YCZ5Lya6Zq+6L+H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kquWWnOasouetie+8jOWbuuaJp+WcsOebuOS/oeetieW+heawuOi/nO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WlveeahOWygeaciOWwsei/meagt+S4gOaXpeWPiOS4gOaXpeiiq+etieW+h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OAgjwvcD48cD48ZW0+NzYuPC9lbT7miJHlubbkuI3mmK/mnJ/lvoXmiJHnmoTmo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znvo7vvIzogIzmmK/phpLmnaXkvaDmgI7kuYjkuI3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Lyk5Lq655qE5bCx5piv77yM5pio5aSp6L+Y6K6p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6Z2e5Yeh55qE5Lq677yM5LuK5aSp5bCx6K6p5L2g6KeJ5b6X6Ieq5bex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5aaC5p6c5L2g55yf55qE5oOz6KaB5p+Q5qC35Lic6KW/77yM5L2g5oC7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5aaC5p6c5L2g5LiN5oOz6KaB77yM5L2g5oC76IO95om+5Yiw5YCf5Y+j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YaN6L+c5Lmf5Lya6K6w5oyC5a+55pa577yb5peg5b+D55qE5Lq6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5Y206L+c5Zyo5aSp5rav44CCPC9wPjxwPjxlbT43OC48L2VtPuaEn+aDhe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ahOS4jeaYr+WIq+emu++8jOiAjOaYr+aEn+WKqOeahOWbnuW/huiuqeS6u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eWcqOWOn+WcsO+8jOS7peS4uui/mOWbnuW+l+WOu+OAgueIseiAjOS4jeW+l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mHjeOAgjwvcD48cD48ZW0+NzkuPC9lbT7pmLPlhYnpgqPkuYjlpb3vvIz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pzotJ/vvJvkvaDpgqPkuYjlpb3vvIzmgI7kuYjlj6/ku6X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y54ix55qE77yM5oiR55+l6YGT5L2g5bey57uP5b+Y5Y20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eK5oCA77yM5LiN5Zyo5oyC54m177yM5LiN5Zyo6K6p5b+D57qg57uT55qE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5oOaDr+S/neeVmeiHquW3se+8jOWboOS4uuWPquaciei/m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eahOaXtuWAme+8jOW/g+aJjeS4jeS8mueXm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rrkuIDnm7TlnKjkuLrog73pnZnkuIvmnaXogIzliqrlipvvvIzlm6DkuLr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kurrvvIzmiY3mmK/lubjnpo/nmoTkurrjgII8L3A+PHA+PGVtPjg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y57uP56a75byA55qE77yM5LiN6KaB6KeB77yM5LiN5YaN6LSx44CC5LiO5YW2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2G57uR5L2P6Ieq5bex77yM5oKj5b6X5oKj5aSx55WZ5oGL5pen5oOF77yM5LiN5aa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77yM5Yqq5Yqb5oyj6ZKx77yM5aW95aW955Sf5rS7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eahOS6uuawuOi/nOmXu+S4jeWIsOiHquW3sei6q+S4iueahOeDn+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eIseeahOS6uuawuOi/nOS4jeefpemBk++8jOeIseS9oOeahOS6uuaci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N0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Zy5odG1sIj5odHRwczovL2R1YW5qdXppa3UuY29tL2R1YW5qdXppL2FjdHllNXZie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6393E17FE43DB71172E36E2413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