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8D972B64B82AA485F542C93375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8D972B64B82AA485F542C93375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Sf5pel5b+r5LmQ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XpeW/q+S5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muaCqOWmguWxseeahOiDuOiGm+S+neeEtua4qeaalua4qemmqO+8jOaCqO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eIseS+neeEtuWSjOaCpuaFiOelpeOAgueUn+aXpeW/q+S5kO+8jOaIke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CqO+8muWSjOWSjOe+jue+ju+8jOWBpeWBpeW6t+W6t++8jOW5uOW5uOemj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IuOeIuO+8jOeUn+aXpeW/q+S5kO+8geWls+WEv+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6q+S9k+WBpeW6t++8jOeskeWPo+W4uOW8gO+8gTwvcD48cD48ZW0+My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qOS4gOebtOaYr+aIkeW/g+S4reeahOWBtuixoe+8jOWwj+aXtuWAmeaYr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eeEtuaYr++8jOWwhuadpeS+neaXp+aYr+OAguelneaCq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g+WIsO+8jOaDs+WIsO+8jOeci+WIsO+8jOmXu+WIsO+8jOWQr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IsO+8jOaJi+WIsO+8jOiEmuWIsO+8jOivtOWIsO+8jOWBmuWIsO+8jOW+l+WI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+8jOaCqOeahOekvOeJqeayoeWIsO+8jOWFiOaKiuaIkeeahOelneemj+S8o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eIuO+8jOeUn+aXpeW/q+S5kO+8gTwvcD48cD48ZW0+NS48L2VtPuS7juacieiusOW/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IuOeIuOmDveaYr+aXqeWHuuaZmuW9ku+8jOS4uuS6hue7meaIkeS7r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oeS7tu+8jOaCqOmDveayoeacieecn+ato+WlveWlveS6q+WPl+i/h+eUn+a0u+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6m++8jOWls+WEv+ecn+eahOW+iOaEn+a/gO+8jOS7iuWkqeaYr+aCq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6sueIseeahOeIuOeIuOeUn+aXpeW/q+S5kO+8geawuOi/nOeIseaCq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7rOaykOa1tOedgOeIseeahOmYs+WFiemVv+Wkp++8jOaIke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mXtOeahOecn+aDheaIkOmVv++8m+WkmuWwkeasoeW4puedgOW5uOemj+eahOaEn+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puS5oe+8jOWkmuWwkeWbnuWQq+edgOaEn+WKqOazquiKseaKiuacquadpeeVh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acieS9oO+8jOaIkeS6sueIseeahOeIuOeIuO+8jOeIuO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ItueIsea3sea3se+8jOa3seWcqOWmgua1t+eah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ecn+ecn++8jOecn+WcqOa7oeWktOeahOeZveWPke+8m+eItueIseaaluaa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WGrOaXpeeahOmYs+WFie+8m+eItueIsea1k+a1k++8jOa1k+WmgummmemGh+eahOeD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9oOeahOeUn+aXpeWIsOS6hu+8jOaEv+WkqeS4i+eItuS6s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AgeeIuO+8jOS7iuWkqeaYr+S9oOeahOeUn+aXpeOAguaIk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En+iwoueahOivneimgeivtO+8jOS9huaYr+S9oOWvueaIkeeahOeIseaYr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iogOihqOi+vuWHuuadpeeahOOAguS4i+WNiueUn++8jOaIkeS7rOi9rOaNouS4gOS4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iuqeaIkeWDj+S9oOeFp+mhvuWls+WEv+S4gOagt+eFp+mhvuS9o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vueaIkeeahOWFs+W/g+eivuaIkOmbqu+8jOafk+eZveS6hua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m+S4uuaIkeaLheW/g+axh+aIkOays++8jOa1gei1sOS6huS9oOeahOmdkuaYp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iuqeaIkeivtO+8muaCqOi+m+iLpuS6hu+8jOiwouiwouaCqO+8jOaIkeeIs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eItuS6su+8jOeUn+aXpeW/q+S5kO+8jOWkqeWkq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qjnmoTnlJ/ml6XorqnmiJHmg7Potbfmgqjlr7nmiJHnmoTkvZPotL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qjkuLrmiJHmiYDlgZrnmoTkuIDliIfjgILmiJHlj6rluIzmnJvmgqjmiYDnu5n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JHlsIblkIzmoLflm57miqXnu5nmgqjjgILnpZ3npo/mgqj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ml6DovrnvvIHnpZ3mgqjnlJ/ml6Xlv6vku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oiR5LiA5YiH6YO95aW977yM5oiR5a2m5Lya5LqG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2m5Lya5LqG5aaC5L2V55Sf5rS777yM5Y+q5piv5L6d5pen5pS+5LiN5LiL55qE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m15oyC77yM5oiR5rC46L+c54ix5L2g77yM6ams5LiK5bCx6KaB5Yiw6ICB54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qG77yM56Wd5oKo55Sf5pel5b+r5LmQ77yBPC9wPjxwPjxlbT4xM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qOWQrOeahOWjsOmfs++8jOaYr+eIuOeIuOWjsOWjsOeahOWRvOWUpO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4qeaalueahOeskeWuue+8jOaYr+eIuOeIuOeahOeskeiEuOOAgueIuOeIu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ieeUn+aXpeaXtuaIkeS4jeiDvemZquWcqOaCqOi6q+i+ue+8jO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WIh+WuieWlveOAgjwvcD48cD48ZW0+MTMuPC9lbT7nmrHnurnniKzmu6H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oorvvIzmnaHmnaHliLvnlLvnmoTpg73mmK/lpZTms6LlirPnoozvvIznmb3lj5HluI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LTpobbvvIzkuJ3kuJ3mmKDooaznmoTpg73mmK/nlJ/mtLvnoI3lnbfvvIzniLj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nmoTmiJDplb/mgqjovpvoi6bkuobvvIznlJ/ml6Xlv6vkuZDvvIzmhL/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kvLTvvIzlgaXlurfnm7jkvp3vvIzmiJHniLHmgqj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7uZ5L2g6YCB5p2l576O5pmv77ya6Imy5b2p5paR5r6c77yM5LqR6Zye5ruh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7uZ5L2g6YCB5Y675LqG6LS656S877ya5pif5YWJ6Zeq54OB77yM5rWB6JCk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OO5Li65oiR5bim5Y675LqG6Zeu5YCZ77ya5pyI5YWJ5LiL5L2g5Y+v5aW977y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65oiR5bim5Y675LqG56Wd56aP77ya6ICB54i4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IuOeIuOeUn+aXpeW/q+S5kO+8geaEv+S9oOe7iOi6q+e+juS4ve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eIseS9oO+8jOiwouiwouS9oOW4puaIkeadpeWIsOi/meS4quS4lueVjO+8g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wkeS6m+eDpuaBvO+8jOWkmuS6m+W/q+S5kO+8gTwvcD48cD48ZW0+MTY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iLbkurLmgLvmmK/lr7nmiJHor7TvvJrmiJHmmK/lpKfmoJHvvIzkvaDmmK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LnjrDlnKjmiJHplb/lpKfkuobvvIzplb/lpKfkuobnmoTlsI/moJHmg7Plr7n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niLjniLjvvIzmgqjmmK/miJHlv4PkuK3msLjov5znmoTlpKfmoJHjgILniLb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LmhL/niLbkurLlv6vkuZDlgaXlurfvvIzkuIDliIfpobr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6I5bCR5b2T6Z2i5a+55oKo6K+05oiR54ix5L2g77yM5b6I5bC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R5L+h5oGv6K+05oiR5oOz5L2g77yM5b6I5bCR5oqx552A5L2g55qE6IOz6IaK6IC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L2G5piv77yM5aaC5p6c5rKh5pyJ5L2g77yM5oiR5Y+I5Lya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4i454i477yM5Zyo5L2g55Sf5pel55qE6L+Z5aSp77yM5oiR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5Sf5pel5b+r5LmQ77yM5oiR54ix5L2g77yB55Sf5pel55qE54Ob5YWJ5Lit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7mB6Iqx77yM5q+P5LiA5pSv6YO95piv5oiR55qE56Wd5oS/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1geawtOiIrOmAneWOu+eahOWygeaciO+8jOiDv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rpeW5tOeahOiusOW/huaKueWOu++8jOS6puiDveWwhuaIkeS7rOi4j+i/h+eahO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muW5s++8jOi/mOiDveaKiuW/q+S5kOaXtuWFieS4gOeCueeCueWcsOaui+WZr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a2iOWHj+aIkeS7rOWvueeItuS6sumCo+a3sea3seeahOeIse+8jO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kuPC9lbT7niLjniLjvvIzlnKjov5n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hL/miYDmnInnmoTmrKLkuZDlkozllpzmgqbvvIzkuI3mlq3mtozlkJH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iY3jgILnlJ/ml6Xlv6vkuZDvvIE8L3A+PHA+PGVtPjIwLjwvZW0+6ICB54i477ya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5qE6aKc6Imy77yM57u/6Imy55qE5rWq5ryr5piv55Sf5ZG955qE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oiR6YCJ5oup5LqG6L+Z5Liq57u/6Imy55qE5LiW55WM77yM6aaI6LWg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5oS/5oKo5YWF5ruh5rS75Yqb77yM6Z2S5pil5bi45Zyo44CC5bm2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BPC9wPjxwPjxlbT4yMS48L2VtPuWygeaciOWKoOa3seS6hu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Xlei/ue+8jOW5tOWNjuafk+eZveS6huS5jOm7keeahOWPkeaiou+8m+i+m+WKs+W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dmuW8uueahOiEiuaige+8jOW/meeijOWKoOmAn+S6hui6q+W/g+eahOeWsuaDq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IsOS6hu+8jOaEv+aFiOeIseeahOeItuS6su+8jOS8n+Wkp+eahOeIt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MjIuPC9lbT7mnInnp43muKnppqjmnaXoh6rkuo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K3nmoTmg6borrDvvJvmnInnp43lhbPniLHotoXotorkuobkuJbkv5fnmoTovajov7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uKnmmpbmlL7lnKjlv4PkuK3lg4/lvanombnkuIDmoLfnvo7kuL3vvIH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LHopoHliLDkuobvvIzkurLniLHnmoTniLjniLjvvIznpZ3npo/mgq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iR5Zac5qyi5pSA55m76auY5bGx77yM5Zug5Li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b6X55y855WM6L696ZiU77yM5oiR5Zac5qyi6KeC55yL5aSn5rW377yM5Zug5Li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iW6Ze055m+5oCB77yM6ICB54i477yM5L2g5piv5oiR55qE6auY5bG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n5rW377yM6LCi6LCi5L2g5pWZ5Lya5oiR5oiQ6ZW/77yM6LCi6LCi5L2g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Lu75oCn77yM5LuK5aSp5piv5L2g55Sf5pe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eIuO+8jOS9oOS4uuaKmuiCsuWEv+Wls+e0r+W8r+S6huiFsO+8jOS4uuS9oOWEv+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aEgeeZveS6huWktO+8jOS9oOS4uuWutuW6reW5uOemj+S7mOWHuuS6h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aYr+S9oOeahOeUn+aXpe+8jOWcqOatpOaIkeimgeWvueS9oOivtO+8muiAgeeI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LpuS6hu+8jOelneS9oOW5uOemj+WBpeW6t++8ge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jniLjnlJ/ml6XliLDkuobvvIzmhJ/osKLniLjniLjnmoTovpvli6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pZ3niLjniLjlgaXlurfplb/lr7/vvIE8L3A+PHA+PGVtPjI2LjwvZW0+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5rW35rSL77yM5oul5pyJ5YyF5a655LiA5YiH55qE5Yqb6YeP77yM5oq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Wl6IO46Iab77yM5oqK5Z2a5by65pS+5Zyo6Lqr5peB77yM5Li65YS/5aWz5pKR6LW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Zi05YeJ77yM5Li65a2p5a2Q5rSS5LiL5LiH5LiI55qE6Ziz5YWJ77yM54i4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Gl56Wd54i454i45rC45a6J5bq377yBPC9wPjxwPjxlbT4yNy48L2VtPuWlveaDs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mynOiKseWcqOS9oOiKseeZveeahOWktOWPke+8jOiLjeiLjeeahOWygeaciOaEn+af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3sea3seeahOayn+Wjkea4suafk+iKs+mmme+8jOS4gOmmlueItuS6su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Dm+WFieS4reWTjei1t++8jOaYpeWkqeWwseWcqOaIkeeahOaEn+a/gOmHjOenj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eIuO+8jOeUn+aXpeW/q+S5kOOAgjwvcD48cD48ZW0+MjguPC9lbT7njK7kuIrmiJH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moTnpZ3npo/vvIzlr4TljrvmiJHlo7Dlo7DnmoTpl67lgJnvvIzkurLniLHnmoT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gqjnmoTnlJ/ml6XvvIzlnKjov5nkuKrlsZ7kuo7mgqj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nlhL/npZ3kvaDnlJ/ml6Xlv6vkuZDvvIHmsLjov5zlubjnpo/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77yM5oiR5Lya5Zyo5L2g5omA6LWL5LqI55qE5LiW55WM5Lit5piO55m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q+P5LiA5Liq5YWz5oCA77yM5Zyo5ruh5oCA5oSf5Yqo5LmL5pe2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pyA6K+a5oya55qE55Sf5pel56Wd56aP77yB54i454i4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tuS6sueahOaVmeivsuWDj+iIquagh++8jOe7meaIkeaM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Qke+8m+eItuS6sueahOebruWFieWDj+WkqumYs++8jOe7meaIkeWinua3u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eahOW+rueskeWDj+mHkeeJjO+8jOaYr+aIkeacgOmrmOeahOWllumhu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aXpeW/q+S5kO+8jOelneaCqOi6q+S9k+WBpeW6t++8jOeUn+a0u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bkurLmmK/kuIDmo7Xmnb7vvIzmkpHotbfnlJ/lkb3nmoTm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niLbkurLmmK/kuIDlnLrpo47vvIzmi4LljrvnlJ/mtLvnmoTotJ/ph43vvJvniLb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iormoq/vvIzliqnkvaDli4fmlIDlt4Xls7DvvJvniLbkurLmmK/kuIDnm4/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nmoTnvo7moqbjgILku4rlpKnmgqjnlJ/ml6XvvIzmg7PlkJHniLbkurLor7T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jgII8L3A+PHA+PGVtPjMyLjwvZW0+5oC75piv5b+Y5LiN5LqG5a625Lmh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mf5b+Y5LiN5o6J5pWF5Lmh55qE5LqR77yM6ICz6L655bi45ZON6LW354i454i4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6YeM5oul5oqx54i454i455qE55m95Y+R77yM5Y+q5oOz6K+05aOw77ya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My48L2VtPumjjumbqOadpeS6huaCqOS4u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+8jOWbsOmavuadpeiireaCqOmZquWcqOaIkei6q+aXgeOAguaIkeeUqOaIke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p+ahkeS6huaCqOeahOiEuOW6nu+8jOaCqOWNtOaXoOaAqOaXoOaClO+8jOS4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UvuW/g+S4iuOAgueIuOeIuOeUn+aXpeWIsOS6hu+8jOeIuO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nInkuIDnp43kvJ/lsrjlpoLpnZLlsbHmnInkuIDnp43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poLlhrDpm6rvvIzmnInkuIDnp43muKnmmpblpoLlqIfpmLPvvIzmnInkuIDnp43lrr3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Z/mtbfvvIzmnInkuIDnp43lubjnpo/lpoLniLbniLHjgILniLjniLjnlJ/ml6X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jgIHmnIDmt7HnmoTjgIHmnIDml6nnmoTnpZ3npo/pgIHnu5nniLb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D6L+e5b+D77yM5pyJ5LiA5Lu95YWz54ix5b6I5rip6aa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K+X5q2M5ri45a2Q5ZCf77yM5pyJ5LiA5Liq56ew6LCT5Y+r54i25Lqy77y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77yM55+t5L+h6KGo5YS/5b+D77yM5oSf5oGp5YW76IKy5oG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4i25Lqy44CC56Wd54i454i455Sf5pel5b+r5LmQ77yBPC9wPjxwPjxlbT4z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IuOeIuO+8jOecn+W4jOacm+iDveacieivreiogOiDveihqOi+v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wouaEj++8jOaEn+iwouaCqOavj+aXpeaTjeaMgeWutuWKoe+8jOWPiu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ruWKqeOAguaEv+aCqOWcqOacquadpeeahOWygeaciOS4reawuOi/nOW/q+S5k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zcuPC9lbT7niLjniLjvvIzkvaDnlKjmuKnmmpbnmoTlj4zmiYv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6Hlv4PvvIznu5nkuobmiJHml6DnqbfnmoTlipvph4/vvIznlKjlvLrmnInlipvnmoT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uKbnnYDmiJHkuZjpo47noLTmtarvvIzosKLosKLkvaDniLjniLjvvIz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bq377yM5YGl5bq377yM5LmD77yM6ICQ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rip6aao77yM5LiA5p2f5bq35LmD6aao5Luj6KGo5L2g5a+55oiR55qE5peg56e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bq377yM5bq35a+/77yM5LmD77yM57qz56aP77yM6aao77yM5b+D5oSP77yM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D6aao5Luj6KGo5oiR5a+55L2g55qE56Wd56aP5peg6ZmQ77yM6ICB54i4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S48L2VtPueIuOeIuOeahOW/g+W+iOWkp++8jOWMheW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7u+aAp++8m+eIuOeIuOeahOecvOW+iOe+ju+8jOWvuemUmeWIhui+qOW+l+a4h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ahOivneW+iOaalu+8jOWPpeWPpeWok+Wok+WKqOWQrO+8m+eIuOeIuOeahOeIseW+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ieaKmuaIkemCo+mil+mpv+WKqOeahOW/g+OAguelneeIuOeIuO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mnInkuIDkuKrkurrvvIzorqnmgqjlrabkv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mnInkuIDnp43niLHvvIzmgLvmmK/mlK/mjIHmgqjorqnmgqjkuI3lho3lvbflvq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jniLjnlJ/ml6Xlv6vkuZDvvIE8L3A+PHA+PGVtPjQxLjwvZW0+5q+P5Liq55Sf5pe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S854mp77yM6YO95pyJ56Wd56aP77yM5peg6K665L2g5pyJ5aSa5bCR5Liq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qKm5oOz77yM5oiR55qE56S854mp5piv5oiR55qE5b+D77yM5rC46L+c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4i454i477yM55Sf5pel5b+r5LmQ77yBPC9wPjxwPjxlbT40Mi48L2VtPuiL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g+S6huaXoOaVsO+8m+e0r++8jOaCqOWPl+S6huS4gOeUn++8jOS4uuS6huWEv+Wl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eeMruS6humdkuaYpeW5tOWNjuOAguWAvOatpOeUn+aXpeWIsOadpeS5i+mZhe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eUseiht+WcsOmBk+S4gOWjsO+8mueUn+aXpeW/q+S5kO+8geS6sueIs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qOi+m+iLpuS6hu+8gTwvcD48cD48ZW0+NDMuPC9lbT7niLbniLHvvIzkvaD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miYvkuIrljbTmnInvvIzlm6DkuLrkuIDnopfng63msaTmg4XmhI/mraPmr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jvvIzosKLosKLkvaDpmarmiJHotbDov4fkuobkurrnlJ/pgqPkuYjlpJrlm5v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Q0LjwvZW0+54i25Lqy55qE54ix77yM5piv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6KiA6K+t77yM5Y+q5pyJ6KGM5Yqo77yb5piv5a695bm/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77yM5Y+q5pyJ5pu05aSa44CC54i25Lqy55qE54ix77yM5aaC57uG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bKB5pyI44CC55Sf5pel5b+r5LmQ77yM5ZCR54i25Lqy5aSn5aOw6K+0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qE54ix77yBPC9wPjxwPjxlbT40NS48L2VtPuaVrOeIseeahO+8jOWu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g+eIseeahO+8jOicnOeIseeahO+8jOeUnOeIseeahO+8jOWPr+eIseeahO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S6jOWNgei9veS4uuaIkeaMoemjjumBrumbqO+8jOiuqeaIke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eIuOeIuOeUn+aXpeW/q+S5kO+8geS6i+S6i+mhuuW/g++8geWkqeWkqeeJmem9v+aZ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kp+WkqumYs++8gTwvcD48cD48ZW0+NDYuPC9lbT7kvaDnmoTnlJ/ml6Xorqn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lr7nmiJHnmoTkvZPotLTvvIzov5jmnInkvaDkuLrmiJHmiYDlgZrnmoTkuID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uIzmnJvkvaDmiYDnu5nkuojmiJHnmoTlubjnpo/vvIzmiJHlsIblkIzmoLflm57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tbDov4fph43ph43nlJ/lkb3nmoTlhbPpmpjvvIzotbDov4fmvKvmvKv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vvIzotbDkuI3lh7rnmoTvvIzmmK/niLbkurLmuKnmmpbnmoTlv4PnlLDvvIHnpZ3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v6vkuZDvvIE8L3A+PHA+PGVtPjQ3LjwvZW0+54i454i4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5oiR5Li65L2g5om+5p2l5L2g5Zac5qyi55yL55qE6YKj5byg54mH5a2Q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4i45byA5b+D77yB5rC46L+c5b+r5LmQ77yBPC9wPjxwPjxlbT40OC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cieeIuOeIuOWlve+8jOacieeIuOeahOWtqeWtkOWDj+Wdl+Wune+8jOeIuOeIu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/g+S4reaYr+mCo+S5iOaFiOelpe+8jOmCo+S5iOWSjOiUvOWPr+S6su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uOeIuOeUn+aXpe+8jOelneaCqOeUn+aXpeW/q+S5kO+8geWvv+avlOWNl+Wx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jniLjvvJrmiJHmg7PmgqjvvIzkuI3ku4XmmK/lnKj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gqjnmoTnlJ/ml6XvvIzomb3nhLbmiJHlnKjlpJblnLDvvIzkvYb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po57lm57mgqjnmoTouqvovrnvvIHlnKjov5nnibnmrornmoTml6XlrZDph4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rKLkuZDlkozllpzmgqbvvIzkuI3mlq3mtozlkJHmgqjnmoTnqpfliY3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nlJ/ml6Xlv6vkuZDvvIE8L3A+PHA+PGVtPjUwLjwvZW0+5bCP5pe25YCZ77yM5oKo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bCP5omL5Zyo5aSV6Ziz5LiL5pWj5q2l77yM5aSV6Ziz5LiL55qE6aOO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g56eB77yM6YKj5LmI5p+U576O77yM5riF5riF55qE77yM5rex5rex55qE44CC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aSp5rav55qE5oiR5LuN6K6w5b6X6YKj5aSV6Ziz77yM6YKj5riF6aOO77yM6K+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Y675oiR5rex5rex55qE56Wd56aP44CC54i454i477yM5oiR54ix5oKo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5Sf5pel5b+r5LmQ77yM6Lqr5L2T5YGl5bq3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CqOe7meS6huaIkeeUn+WRve+8jOaYr+aCqOWuiOaKpOaIkeaIkOmVv++8jOaYr+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IkeeahOWGt+aalu+8jOaYr+aCqOaEn+WPl+aIkeeahOaCsuWWnOOAguaBq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mavuW/mOaAgOOAgueIuOeIuOeUn+aXpe+8jOaEn+iwoueIuOeIuOaXoOen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lneemj+aCqOawuOi/nOW/q+S5kOW5uOemj++8gTwvcD48cD48ZW0+NTI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h7rnjrDnmoTnrKzkuIDpgZPmm5nlhYnvvIznoa7noa7lnLDvvIzmipXlnKjmgqj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r67ph4zvvIzkuIDnm7TpmarnnYDmgqjotbDov5vng5vlhYnvvIzotbDov5v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E8L3A+PHA+PGVtPjUzLjwvZW0+54i454i477yM5Zyo6L+Z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mA5pyJ55qE56Wd56aP6YO95bim552A5oiR5Lus55qE54ix77yM5oul5oy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YWS5p2v6YeM77yM57qi57qi55qE77yM5rex5rex55qE77yM55u05Yiw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6L+Z5aSp77yM5oiR5b+N5LiN5L2P6KaB56ew6LWe5L2g56Wd5L2g6ZW/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KB77yBPC9wPjxwPjxlbT41NC48L2VtPuelneaEv+aIkeS6sueIseeahOeIuOeIu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Vv+Wvv++8jOemj+S5kOe7tee7te+8jOemj+WmguS4nOa1t++8jOWvv+avlOWNl+Wx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S4quWlveW/g+aDhe+8jOeskeWPo+W4uOW8gO+8m+W5tOW5tOacieS4qu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dkuaYpeW4uOWcqO+8gTwvcD48cD48ZW0+NTUuPC9lbT7niLbniLHlpoLlsbHvvIzm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t7HmsonvvIzkuI3ovbvmmJPmtYHpnLLvvJvlpoLlsbHkuIDoiKzkvJ/lsrjvvIzlpo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jZrlpKfvvIzlpoLlsbHkuIDoiKzmt7HmsonvvIHnlJ/ml6Xlv6vkuZDpqazkuI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niLbkurLlgaXlurflubjnpo/vvIE8L3A+PHA+PGVtPjU2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6Zuo6Zyy77yM57uZ5oiR5Lus5oiQ6ZW/55qE5Yqb6YeP77yb54i25Lqy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W85oi/77yM5Li65oiR5Lus6YGu5oyh6aOO6Zyc44CC54i25Lqy5piv5peg6L65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a696ZiU55qE6IO46Iab5a6557qz5oiR55qE5Y+b6YCG5byg5oms77yb54i2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Oo55qE5aSn5bGx77yM6a2B5qKn55qE6Lqr6Lqv5pWZ5Lya5oiR6L6o5Yir5piv6Z2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44CC56Wd5oKo55Sf5pel5b+r5LmQ77yM5oS/5oKo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4gOenjeS8n+WyuOWmgumdkuWxse+8jOacieS4gOenjeWco+a0ge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+8jOacieS4gOenjea4qeaaluWmguWoh+mYs++8jOacieS4gOenjeWuveW5v+Wmguax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ieS4gOenjeW5uOemj+WmgueItueIseOAgueUn+aXpeW/q+S5kO+8jOaKiu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3seeahOacgOaXqeeahOelneemj+mAgee7meeItuS6s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niLjniLjnlJ/ml6Xlv6vkuZDvvIzmhL/kvaDku6XlkI7pobrpgY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IDlv4Plv6vkuZDvvIzkuI3lpb3nmoTpg73kvJr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KB5pyI5o+P57uY5LqG5L2g5riQ5riQ6ZO255m955qE5Y+R5Li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LqG5L2g5oWi5oWi57KX57OZ55qE5Y+M5omL77yM5oiR5ZCs5Yiw5LqG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ZSg5Y+o5bmz5a6J77yM6ICB54i477yM55Sf5pel5b+r5LmQ77yM5oiR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aOjOW/g+WGmea7oeS9oOS4neS4n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i+W6lee8gOa7oeS9oOeCueeCueeahOi+m+WKs++8jOW/g+S4reiusOa7oeS9oOWjs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eWSkO+8jOaipuS4reWFhea7oeS9oOaaluaalueahOWFs+aAgO+8jOa7oea7o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eItuS6su+8geelneS9oOeUn+aXpe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vvIzkvaDmgLvmmK/kuI3mi5joqIDnrJHvvIzmiJHmr4/lpKn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vJrlv4Pmg4rogonot7PvvIznjrDlnKjmiJHplb/lpKfkuobvvIzkvaDkuZ/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5jlvpfmuKnlkozvvIzmuKnlkozlvpfml6Dop4bmiJHnmoTotKPpmr7vvIzniLjni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LnpZ3npo/kvaDnlJ/ml6Xlv6vkuZDvvIE8L3A+PHA+PGVtPjYy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LuK5aSp5piv5oKo55qE55Sf5pel77yM5rKh5pyJ5Y2O5Li955qE6KiA6K+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Y+l5Y+R6Iez5YaF5b+D55qE6K+d77ya54i454i477yM5L2g6ICX6LS55Lq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ouJ5omv5aSn77yM54i454i477yM6L6b6Ium5L2g5LqG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Wkp+agke+8jOS4uuaIkeS7rOmBruiUvemjjumjjumbqOmbq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+8jOS4uuaIkeS7rOeahOeziuWPo+W4puadpeWFieaYjuOAguS6sueIs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Un+aXpeW/q+S5kO+8gTwvcD48cD48ZW0+NjQuPC9lbT7lpKrpmLPvvIzor4n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flnLDnmoTng63niLHvvJvmuqrmtYHvvIzor4nor7TnnYDlr7nlpKfmtbfnmoTlkJH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g7PlnKjmraTliLvlkYror4nmgqjvvJrniLjniLjvvIzmgqjmmK/miJH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oZTkuI7oiKrmoIfvvIHniLjniLjnlJ/ml6XnpZ3mgqjouqvkvZPlgaXlurf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HnpZ3niLjniLjnlJ/ml6Xlv6vkuZDvvIE8L3A+PHA+PGVtPjY1LjwvZW0+5by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77yM5Li654i454i45bim5Y676L275p2+77yb6YeH5LiA57yV6Ziz5YWJ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6YCB5Y676Iqs6Iqz77yb5o6s5LiA5o2n5riF5rC077yM5Li654i454i45raI5Y67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b5Y+R5LiA5p2h55+t5L+h77yM5Li654i454i45aWJ5LiK56Wd56aP44CC56Wd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Ni48L2VtPuWlveaDs+S4uuS9oOmAge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aJtuS9j+S9oOabvue7j+aJjuWunueahOiEmuatpe+8jOWlveaDs+S4uu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WygeaciOeahOWFie+8jOeFp+S6ruS9oOabvue7j+acieelnueahOecvOWFi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aIkOmVv+mDveacieS9oOS4gOi3r+eahOaKpOiIqu+8jOiAgeeIu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Un+aXpeW/q+S5kOOAgjwvcD48cD48ZW0+NjcuPC9lbT7pq5jlhbTlg4/mta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ljrvllabnlZnkuIvnrJHor63vvJvniLHmg4Xlg4/ng5/ngavvvIzpo5jmlaPllab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vILkuq7vvJvkvqXlubjlg4/pmLPlhYnvvIzlhqzml6Xph4zop4nlvpfmmpblkoz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4/ovbvpo47vvIzov73pmo/kvaDvvIzmiormvILkuq7lv4PlooPluKbnu5n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pq5jlhbTjgII8L3A+PHA+PGVtPjY4LjwvZW0+6YKj5LiA5p2h5p2h5rex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x57q577yM6YKj5LiA5qC55qC555m954G/54G/55qE5aS05Y+R77yM6YKj5LiA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YeN5b+D6ZW/55qE6K+d77yM6YO95piv5L2g54ix5oiR55qE5Y2w6K6w44CC5oS/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bim57uZ5oiR5rip5pqW55qE5aSp5L2/LeeItuS6s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kuPC9lbT7niLjniLjmmK/pnIDopoHnlKjmnIDmvKvplb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rvnkIbop6PnmoTkurrnianjgILkurLniLHnmoTniLjniLj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C75piv5b+Y5LiN5LqG5a625Lmh55qE5rC077yM5oC75Lm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pWF5Lmh55qE5LqR77yM6ICz6L655bi45ZON6LW354i454i455qE6K+d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m6K6w54i454i455qE5ZC777yM5qKm6YeM5oul5oqx54i25Lqy55qE55m95Y+R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4i454i455qE55Sf5pel77yM5oiR5oOz6K+05aOw77ya54i454i4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S48L2VtPuaCqOeahOaJi++8jOaLieedgOaIkei1sOi/h+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Wkj++8jOeIseeahOmjjuaZr+mHjOaciemFuOeUnOiLpui+o+OAgueIuOeIu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IuPC9lbT7kuIfmsLTljYPlsbHotbDkuKrpgY3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miJHlnZrlvLrnmoTpnaDlsbHvvJvpo47lkLnpm6jmiZPlsJ3oi6bnlJzvvIz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mnIDmuKnmmpbvvJvmnInkuobniLbkurLnmoTpvJPlirHlkozlronmhb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pobbmsLjov5zmmK/kuIDniYfmuZvok53nmoTlpKnjgILniLjniLj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iLjniLjnlJ/ml6Xlv6vkuZDvvIE8L3A+PHA+PGVtPjczLjwvZW0+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Oz5a+55L2g6K+077ya54i454i477yM562J5L2g6ICB5LqG5ZCO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n5om/5L2g55qE5oSP5oS/77yM5a6I5Zyo5L2g55qE6Lqr6L6577yM5Lmf5ZO8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2M57uZ5L2g5rSX6ISa77yM6K6p5L2g5pma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i+sOeDm+WFieeUn+i+ie+8jOaXpeaarumcnuWFieacgOe+juOAguW/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Un+eUnO+8jOS5kOWTgeS6uueUn+aYjuWqmuOAguiwqOeOsO+8jOiwqOeO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7nee+juOAgumAgeS9oOWJjeWbm+WPpeeahOesrOS4gOS4quWtl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UuPC9lbT7kvaDku6XniLHlv4PkuLrmiJHku6zlu7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kuJbnlYzvvIznpZ3npo/kvaDvvIzmiJHkurLniLHnmoTniLbkurL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o/lpoLkuJzmtbfvvIzlr7/mr5TljZflsbH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4ix5piv5rex5rKJ55qE77yM5Y2057uZ5oiR5Lus5peg6ZmQ55qE5Yqb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4ix5piv5Lil5Y6J55qE77yM5Y2057uZ5oiR5Lus5ZGo5Yiw55qE5L+d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4ix5piv5peg56eB55qE77yM5Y205b+Y5LqG5LuW6Ieq5bex44CC56Wd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Lqr5L2T5a6J5bq377yBPC9wPjxwPjxlbT43Ny48L2VtPuaXtu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+8jOaIkeS7rOWcqOeItuS6sueahOaKmueIseS4reaIkOmVv++8jOiuqeaIkeS7rO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o+S7veWBmuS6uueahOWTgeaAp+WcqOi/meeJueWIq+eahOaXpeWtkOmHjO+8jOeln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+8geaEv+elneemj+awuOi/nOWbtOe7leWcqOS9oOi6q+i+ue+8g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elpe+8geWIu+WIu+W5s+Wuie+8gTwvcD48cD48ZW0+NzguPC9lbT7niLjniL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qjvvIzkuI3ku4XmmK/lnKjku4rlpKnvvIzku4rlpKnmmK/mgqjnmoTnlJ/ml6X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lnKjlpJblnLDvvIzkvYbmiJHnmoTlv4Plt7Lnu4/po57lm57mgqjnmoTouqvov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i65YOP5L2g6L+Z5qC35oWI56Wl55qE54i25Lqy56Wd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yA5aW955qE77yM55yf5q2j55qE56Wd5oS/5omN5aSf44CC6ICB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C48L2VtPuW8leS4gOe8lea4hemjju+8jOS4uueIuOeIu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+8m+mHh+S4gOe8lemYs+WFie+8jOS4uueIuOeIuOmAgeWOu+iKrOiKs++8m+aO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a4heawtO+8jOS4uueIuOeIuOa2iOWOu+eWsuaDq++8m+WPkeS4gOadoeefre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uOeIuOWlieS4iuelneemj+OAgueUn+aXpeW/q+S5kOOAgjwvcD48cD48ZW0+O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ljYrovojlrZDvvIzlpYvmlpfkuoblh6DljYHlubTvvIzmiJHkurLniLHnmoT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kuZ/or6XkuqvkuqvmuIXpl7LjgILnpZ3mgqjmmZrlubTlkIPlvpflpb3vvIznjq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lp3lvpflpb3vvIznnaHlvpfpppnjgILniLbkurLnlJ/ml6Xlv6vkuZD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g3YThxc3Jq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N2E4cXNyanE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8D972B64B82AA485F542C93375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