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F670F81ADA0A325C7051C7CDFF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F670F81ADA0A325C7051C7CDFF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6aG+5a6i5L+h5Lu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acie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+8jOWboOS4uuacieaCqO+8jOW/g+WtmOaEn+a/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mhvuWuoueahOaUr+aMge+8jOaIkeS8mue7p+e7r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eahOeQhuino+WSjOS/oeS7u+aYr+aIkeS7rOi/m+atpe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9oOeahOiupOWPr+S4juaUr+aMgeaYr+aIkeS7rOaIkOmVv+eahOS4jeerre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eahOavj+S4gOasoeWFieS4tO+8jOavj+S4gOS4quW7uuiurumDveiuqeaIkeS7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3su+8jOS/g+S9v+aIkeS7rOS4jeaWreWli+i/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iuqeaIkeacieacuuS8muWQkeaCqOWtpuS5oOWSjOivt+aVm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vj+S4gOWkqemDveW/q+W/q+S5kOS5kO+8jOWBpeWBpeW6t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CqOWvueaIkeWFrOWPuOeahOaUr+aMgeS4juS/oei1l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OpeWGjeWOieS4uuaCqOaPkOS+m+abtOWlveeahOacjeWK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+8jOS4jeeuoeaYr+WGjemAoOS5i+aBqe+8jOi/mOaYr+a7tOawtO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4rui/h+aIkeeahOS6uu+8jOaIkeS4gOeUn+mTreiu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bruWJjeeahOW3peS9nOS4re+8jOaIkei/mOacieW+iOWkmuS4jei2s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qOeahOWFs+W/g+WSjOW4ruWKqe+8jOiuqeaIkeS7jumdkua2qei/i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aCqOWvueaIkeeahOacjeWKoeaEn+WIsOa7oeaEj++8jOivt+WRiuiv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aci+WPi++8jOS4gOi1t+i/h+adpeS6q+WPl+aIkeacgOi0tOW/g+OAgeac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OAgjwvcD48cD48ZW0+OC48L2VtPuaIkeS7rOWwhue7p+e7r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ivmueahOacjeWKoe+8jOW5tuS4jeaWreWKquWKm+WBmuWIsCZsZHF1bz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mnInmm7Tlpb0mcmRxdW8777yBPC9wPjxwPjxlbT45LjwvZW0+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M5pyb5oKo6IO957un57ut5pSv5oyB5ZKM5biu5Yqp5oi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6yR5a655ruh6Z2i44CCPC9wPjxwPjxlbT4xMC48L2VtPuW4jOacm+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S+neeEtuacieaCqOeahOmZquS8tOS4juaUr+aMg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ivmuW/g+OAgeivmuS/oeWSjOeDreaDheS4uuaCqOaPkOS+m+mrmOaViOOAge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IsOeahOacjeWKoeOAgjwvcD48cD48ZW0+MTEuPC9lbT7mhJ/osKLmnIn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LHotKXkuK3lr7vmib7ljp/lm6DvvIzorqnmiJHlnKjms6rmsLTkuK3nnIv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orqnmiJHlnKjkuonlkLXlkI7lj43nnIHoh6rouqvvvIzorqnmiJHlnKjmiJDlip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otrPjgII8L3A+PHA+PGVtPjEyLjwvZW0+5L2g5Lus5bCx5piv5oiR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Sf5oGp5Zyo5oiR55Sf5ZG95Lit5q+P5LiA5L2N55u45L+h5oiR55qE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us55yf5aW977yBPC9wPjxwPjxlbT4xMy48L2VtPuaEn+iwouS9oOWFs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inhuaIkeWcqOS6uueUn+mBk+i3r+S4iuS4jeaWrei/iOi/m++8jOeUqOWPi+iwiu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acquadpeeahOi/veaxguOAgjwvcD48cD48ZW0+MTQuPC9lbT7mgqjnmoT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s73lv4XlsIbmtozms4nku6XmiqXvvIzkuI3nrqHmmK/ov4fljrvjgIHnjrDlnKj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kvb/nlKjkuqflk4HnmoTkurrvvIzpg73msLjov5zorrDlvpf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CR5bm/5aSn5a6i5oi36Ie05Lul6K+a5oya55qE6Zeu5YCZ5ZK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77yM5pyq5p2l77yM5oiR5Lus57un57ut5q+U6IKp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ImuWImui/h+WOu+eahOS4gOW5tOmHjO+8jOaIkeS7rOimgeaEn+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S7rOeahOaWsOiAgeWuouaIt++8jOaEn+aBqeS7luS7rOWvueacrOW6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OAgjwvcD48cD48ZW0+MTcuPC9lbT7mlrDnmoTkuIDlubT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nmb7lgI3nmoTliqrlipvlkozltK3mlrDnmoTnsr7npZ7po47osozmnI3liqHkuo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m57miqXlub/lpKflrqLmiLfnmoTljprniLHvvIzkuLrmgqjkuovku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3miJHku6zlvq7oloTkuYvlipvvvIzmiJHku6zkuIDlrprog73lrp7njrDlj4zot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+PGVtPjE4LjwvZW0+5oSf6LCi5a6i5oi35L+h5Lu75pSv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h5oSP5piv5oiR5pyA5aSn6LSi5a+M77yBPC9wPjxwPjxlbT4xO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S7rOS4gOebtOmDveWcqO+8jOelneS9oOS7rOavj+S4gOWkq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gTwvcD48cD48ZW0+MjAuPC9lbT7mhJ/osKLkvaDvvIzorqnmiJHmhJ/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uKnmmpbjgII8L3A+PHA+PGVtPjIxLjwvZW0+5oSf6LCi5oKo5a+55oiR5Lus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a54ix77yM5oKo55qE5ruh5oSP5bCx5piv5oiR5Lus5pyA5aSn55qE5Yqo5Yqb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Lus55qE6IKv5a6a44CCPC9wPjxwPjxlbT4yMi48L2VtPuS7iu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W4jOacm+iDveWkn+e7p+e7reW+l+WIsOaCqOeahOWkp+WKm+aUr+aMg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aYr+aIkeS7rOawuOaBkueahOi/veaxgu+8jOaIkeS7rOWwhue7p+e7r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cgOecn+ivmueahOacjeWKoeOAgjwvcD48cD48ZW0+MjMuPC9lbT7og73kuI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lkITkvY3lrqLmiLfnu5PmiJDlkIjkvZzkvJnkvLTvvIzlrp7njrDkupLliKnlhbH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lj5HlsZXvvIzmiJHku6zmhJ/liLDojaPlubjkuYvoh7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L6d5pen6YCJ5oup5oiR77yM5ZKM5pmu6YCa5Lq6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LiN6Laz5LmL5aSE77yM6LCi6LCi5oKo5o+Q5Ye65bu66K6u5oiW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oiR5oiQ6ZW/55qE5Yqo5Yqb77yBPC9wPjxwPjxlbT4y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S4gOebtOS7peadpeWvueaIkeeahOWFs+W/g++8ge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WbtOe7leedgOS9oO+8jOelneWkqeWkqeW8gOW/g+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mgIDnnYDmhJ/mgannmoTlv4Pmg4XvvIzlkJHmgqjoh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pl67lgJnlkozor5rmjJrnmoTosKLmhI/vvJvmhJ/osKLmgqjov4fljrv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luK7liqnvvIzmhJ/osKLmgqjorqnmiJHlnKjov5nkuKrooYzkuJr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6Hlv4Plkozli4fmsJTvvIzlubbku47kuK3kuqvmnInmlLbojrflkoz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G5oKo77yM5oiR5Lus5YmN6L+b55qE5b6B6YCU5omN5py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7ud55qE5L+h5b+D5ZKM5Yqb6YeP77yb5pyJ5LqG5oKo77yM5oiR5Lus576O5Li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6IO95LiN5pat5Yib5paw5ZKM5Y+R5bGV44CCPC9wPjxwPjxlbT4yOC48L2VtPu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S4jei2s+aMgum9v++8jOmbquS4remAgeeCreWunuWxnumavuW+l+OAgui0ouW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jeWmguecn+W/g+S4gOmil++8jOWlveivneWGjeWkmu+8jOS4jeWmg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aIkeaEn+aBqe+8jOaJgOacieabvue7j+W4rui/h+aIkeeahOS6u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iwqOiusOS6juW/g++8jOS9oOS7rOeahOaBqeaDheayoem9v+mavu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J/osKLogIHlrqLmiLfnmoTkv6Hku7vvvIzkuIDlrpr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HmnJvnmoTvvIE8L3A+PHA+PGVtPjMwLjwvZW0+5oSf6LCi5oKo6K6p5oiR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Lmf56Wd56aP5oKo5pyq5p2l5aSn5bGV5a6P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n+iwouS6sueahOWlveivhO+8jOaOiOS6uueOq+eRsOaJi+aci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lveivhOaYr+WvueaIkeS7rOacgOWkp+eahOaUr+aMgeS4jum8k+WKs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S4jeaWreWJjei/m+eahOWKqOWKm++8gTwvcD48cD48ZW0+Mz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jgIHluIzmnJvmgqjog73nu6fnu63mlK/mjIHlkozluK7liq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miJHku6zmkLrmiYvlhbHov5vjgIHlhbHlkIzov5vmraX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A5pyJ5biu5Yqp5oiR5ZKM5L+h5Lu75oiR55qE5Lq6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YGa5aW96Ieq5bex77yM5pu05Lya55So6Ieq5bex55m+5YiG55m+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uY5Ye677yM5Y675aWL5paX44CCPC9wPjxwPjxlbT4zNC48L2VtPuaEn+aB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WKqee7meaIkea4qeaalu+8jOWcqOaIkeiQvemthOe7meaIkeaUr+a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qTmmJPmmK/lsI/vvIzlgZrkurrmmK/lpKfvvIzkuIDml6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r/mmK/mnIvlj4vjgILmhJ/mganmiYDmnInnmoTlrqLmiLfvvIzooqvkv6Hku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jgII8L3A+PHA+PGVtPjM2LjwvZW0+5Zyo6L+Z5Liq5rip6aa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R5oKo6KGo56S66KG35b+D55qE5oSf6LCi77yM5Zug5Li65pyJ5oKo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LaK5p2l6LaK5aW977yBPC9wPjxwPjxlbT4zNy48L2VtPuaIkeaXoOazl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+8jOaCqOS7v+S9m+aYr+W5sua2uOWcn+WcsOS4reeahOS4gOWcu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S9m+aYr+mbquS4reeahOS4gOWghueBq+eEsO+8jOeFp+S6ruS6huaIk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guPC9lbT7mgqjnmoTnkIbop6Plkozkv6Hku7vmmK/miJHku6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vLrlpKfliqjlipvvvIzmgqjnmoTlhbPlv4PlkozmlK/mjIHmmK/miJHku6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q63mupDms4njgILmgqjnmoTmr4/kuIDmrKHlj4LkuI7jgIHmr4/kuIDkuKr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miJHku6zmv4DliqjkuI3lt7LvvIzkv4Pkvb/miJHku6zkuI3mlq3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LuK5ZCO55qE5bKB5pyI6YeM77yM5oiR5Lus5bCG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44CB6K+a5L+h5ZKM54Ot5oOF77yM5Li65oKo5pyN5Yqh77yM5oKo55qE5ruh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oGS55qE6L+95rGC77yM5oiR5Lus57un57ut5pC65omL5bm26L+b77yM5YWx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pyA5bm46L+Q55qE5LqL77yM5piv5LiA6Lev5pyJ5oK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En+aBqe+8jOi/h+WOu+eahOS4gOW5tOmHjO+8jOaJgOacieW4r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EuPC9lbT7mr4/kuIDngrnov5vmraXlkozmiJDlip/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ku6znmoTlhbPms6jjgIHmlK/mjIHlkozkv6HotZbvvIzkvaDku6z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iJHku6zov5vmraXnmoTlvLrlpKfliqjlip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SP77yM5LiN5piv6KiA6K+t5aW95ZCs77yM6ICM5piv6buY6buY5a6I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n+iwouaCqOS4gOebtOS7peadpeWvueaIkeS7r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Ur+aMge+8jOWmguaenOaCqOWcqOS9v+eUqOi/h+eoi+S4remBh+WIsO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whuerreivmuS4uuaCqOacjeWKoe+8gTwvcD48cD48ZW0+ND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kuIDlubTph4zlr7nmiJHku6znmoTmlK/mjIHlkozljprniLHvvIzkvb/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4/okKXlj5blvpfkuobkuI3mlq3nmoTov5vmraXlkoz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f6LCi5L2g5Li65oiR5YGa55qE5LiA5YiH77yM5L2g5piv5oiR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pyL5Y+L44CCPC9wPjxwPjxlbT40Ni48L2VtPuaCo+mavuingeecn+e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ruaIkeW6pui/h+mavuWFs++8gTwvcD48cD48ZW0+NDcuPC9lbT7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uK7liqnov4fmiJHnmoTkurrjgII8L3A+PHA+PGVtPjQ4LjwvZW0+5oSf6LC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Z5LqI5oiR5Lus5YWJ6IqS77yM5oSf6LCi5b6u6aOO57uZ5LqI5oiR5Lus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qx5py157uZ5LqI5oiR5Lus6Iqs6Iqz77yM5oSf6LCi5Zyf5Zyw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Ku44CC55Sf5rS75Zug5oSf6LCi6ICM576O5aW977yM5Y+L6LCK5Zug5oSf6LCi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D5oCA5oSf5oGp6LCi6LS15Lq644CCPC9wPjxwPjxlbT40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uouaCqOWlve+8jOaEn+iwouaCqOWvueaIkeS7rOS6p+WTgeeahOaUr+aMg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AuPC9lbT7og73kuLrmgqjmnI3liqHvvIzmmK/miJHnmoTojaP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Sf5oGp5oeC5oiR5oOc5oiR77yM5oKj6Zq+5LiO5Y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qE5pyL5Y+L77yBPC9wPjxwPjxlbT41Mi48L2VtPu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NTMuPC9lbT7mhJ/osKL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m6DkuLrmnInkuobkvaDnmoTpmarkvLTlkozniLHvvIzmiJH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mmpbvvIE8L3A+PHA+PGVtPjU0LjwvZW0+5oS/5oKo6IO9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7un57ut57uZ5oiR5pu05aSa55qE5pSv5oyB5ZKM5biu5Yqp77yM5Yq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GM5Lia5Lit5b+r6YCf5oiQ6ZW/77yBPC9wPjxwPjxlbT41NS48L2VtP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aIkeS7rOW4jOacm+iDveWkn+e7p+e7reW+l+WIsOaCq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kp+WKm+aUr+aMge+8jOW5tuaAgOedgOaEn+aBqeeahOW/g++8jOiupOecn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BmuWlveavj+S4gOS7tuS6i++8jOWQrOWPluavj+S4gOS7veW7uuiuru+8j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WumuWItuacjeWKoe+8jOa7oei2s+S4quaAp+WMlumcgO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J/osKLlkITkvY3mlrDogIHpob7lrqLnmoTkv6Hku7vvvIzlnKj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g4XlhrXkuIvvvIzpgInmi6nnm7TmjqXovazotKbvvIzpgInmi6nkv6Hku7v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kuZ/ku47mnaXkuI3ovpzotJ/kvaDku6znmoTkv6Hku7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omA5pyJ55qE5a6i5oi377yM5L2g5Lus55qE5L+h5Lu7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aEn+iwouacieS9oOS7rOOAge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jwvcD48cD48ZW0+NTkuPC9lbT7miJHku6zmib/or7rkvJrku6Xmm7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lm57ppojmiJHku6znmoTpob7lrqLvvIzkuZ/mnJ/lvoXnnYD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rmiJHku6znmoTlj5HlsZXmj5Dlh7rlrp3otLXmhI/op4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oiR55qE5paw6ICB5a6i5oi35rex6Z6g5LiA6Lqs77yB5LiA6Le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mN6KGM77yM5pyN5Yqh5rC46L+c5rKh5pyJ57uI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cm8zdHF2ZzV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JvM3Rxdmc1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F670F81ADA0A325C7051C7CDFF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