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1951EAA59DA59AB832401EFE40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1951EAA59DA59AB832401EFE40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Wkqe+8jOaEn+iwouWcsO+8jOaEn+iwo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S9oOaIkeebuOmBh++8geivtOS4jea4heS4uuS7gOS5iO+8jOWPr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WkqeavlOS4gOWkqeWkmu+8jOeUmuiHs+WcqOaipumHjOacieS9oO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oOiuuuWwhuadpeWmguS9le+8jOaIkemDve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i1sOi/m+aIkeeahOeUn+WRve+8jOS4uuaIkeW4puadpeS6h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W4pue7meaIkeWmguatpOePjei0teeahOWbnuW/hu+8jO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uneWune+8gTwvcD48cD48ZW0+My48L2VtPuiAgeWFrO+8jOiAgeWF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3peS9nOiAgeS4uuWFrOOAgue+jumFkuWkmuWwkeadr+aJi+S4re+8jOS5n+im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i9u+advu+8jOW6lOmFrOWlveatuemaj+aEj+W8hO+8jOiAgeWphuaDs+S9oOWIh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WutuS6uuWbouiBmueahOaXtuWFieaAu+aYr+mCo+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ePjeaDnOePjeeIseW9vOatpOOAguaEn+iwouiAgeWFrOS4uuWutu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awuOi/nOebuOeIseOAgjwvcD48cD48ZW0+NS48L2VtPuiAgeWF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eahOeIse+8jOaEn+iwouS9oOS4gOebtOS7peadpe+8jO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Ni48L2VtPuS7juadpeS4jeabvuWQjuaClOWrg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r+i0q+ept+aIluaYr+WvjOacie+8jOaIkei3n+eahOaYr+S9o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kluS5i+eJqeOAguaEn+iwouS6sueIseeahOi/meS5iOWkmuW5tOadpeS4j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+8jOS4jeemu+S4jeW8g++8gTwvcD48cD48ZW0+Ny48L2VtPuWcqOaIk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S9oOimgeavlOaIkei/mOe0p+W8oO+8jOaIkeaJk+mSiOeahOaXtuWAm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FsOaIke+8jOm8k+WKseaIke+8jOWboOS4uuaIkeS7juWwj+acgOaAleeah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iOOAgjwvcD48cD48ZW0+OC48L2VtPuaIkeS7rOacquadpeeahOmBk+i3r+aYr+Wxse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OAguS9huaYr+WPquimgeacieS9oOmZquS8tO+8jOWGjeiLpuS5n+S4je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eIrOS4iuWxsemhtuWQjueci+WIsOeahOmjjuaZr+aYr+acgOe+jueah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FseWIm+e+juWlveacquadpeOAgjwvcD48cD48ZW0+OS48L2VtPumdku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+8geWHoOW6puWklemYs+e6ou+8geS4juS9oOWFseW6pueahOacneacneaarua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W/g+W6le+8jOiwouiwouS9oOeahOeIse+8geS9oOeahOeWvO+8ge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osKLosKLogIHlhaznjrDlnKjmr4/lpKnkuI3ovp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jqXmiJHkuIvnj63lm57lrrbvvIzkuI3luKbpl7Tmlq3nmoTvvIzku47kuI3nu5nmiJ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oh6rlnZDlhazkuqTovablm57lrrbjgII8L3A+PHA+PGVtPjExLjwvZW0+5Zyw55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K6p5aSE5Zyo5LiW55WM5Lik56uv55qE5Lik5Liq5Lq655u46YGH77yM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5aW95bCP44CC6L+Z5piv5LuA5LmI77yf6L+Z5bCx5piv57yY5YiG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K6p5oiR6K6k6K+G5LqG5L2g77yBPC9wPjxwPjxlbT4xMi48L2VtPuWkquWkm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jOS9huaYr++8jOaIkei/mOimgeaEn+iwou+8jOiAgeWFrO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iuqeaIkeeahOeUn+WRveS7juatpOacieS6huaEj+S5ie+8jOaEn+iwou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uqeaIkeaIkOS4uuWmguatpOW5uOemj+eahOS4gOS4quWwj+Wls+S6u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oeWkp+a1t+S4gOagt+WuveWuueWSjOa3seWOmueahOeIse+8jOiuqeaIkea3seWI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6hueIseeahOa2teS5ieOAgjwvcD48cD48ZW0+MTMuPC9lbT7kuI3nrqHmmK/otKv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4zmnInvvIznlr7nl4XmiJbmmK/lgaXlurfvvIzmsLjov5zkuI7kva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rLniLHnmoTogIHlhazvvIzmhJ/osKLkvaDlr7nmiJHnmoTnhaf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5Sf5oqK5L2g5pS+5Zyo5b+D6YeM5aS077yM5bC9566h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W/55u45oCd5a6I77yM5LiA55Sf5oqK5L2g5pS+5Zyo5qKm6YeM5aS077yM5bCx566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omL77yM5oSf6LCi5L2g5aSa5bm057uZ5oiR55qE54i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a1t++8jOi3neemu+aYr+iIn++8jOeUn+a0u+aYr+iIn+OAgu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cieS9oOebuOS8tO+8jOe7neWvueeyvuW9qe+8geWcqOatpO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J/osKLmgqjnmoTlhajpg6jvvIzmhJ/osKLmgq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IzmhJ/osKLmgqjvvIzmiJHnmoTogIHlhazjgILnm7jkv6HmiJHku6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kvJrov4flvpfmm7TliqDlubjnpo/nvo7mu6HvvIzmiJHku6z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rfluoTlpKfpgZPkuIrkvJrotorotbDotor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oqK5oiR55qE5a625Lq65pyL5Y+L55yL5L2c5piv6Ieq5bex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YWz6ZSu5pe25Yi75oC76IO95biu5oiR5Ye6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iHqueEtuWwhumynOiKse+8jOS9nOS4uuekvOeJqei1oOS4juS6uue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huS9oOeahOeIse+8jOS9nOS4uuekvOeJqei1oOS4juaIkeOAguaEn+iwo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n+iwouS9oO+8gTwvcD48cD48ZW0+MTkuPC9lbT7mnInml7bmiJHlsLHmg7Pvv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IHlhazvvIzmiJHov5jnnJ/kuI3nn6XpgZPopoHmg6jliLDlk6rnp43nqIv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osKLosKLkvaDvvIE8L3A+PHA+PGVtPjIwLjwvZW0+5pyJ5Lq654m15oyC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N5Y+r5rWB5rWq77yb5pyJ5Lq66Zmq5Ly055qE5ZOt5rOj5LiN5Y+r5oKy5Ly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ouF55qE5b+n5oSB5LiN5Y+r55eb6Ium77yb5pyJ5Lq65YiG5Lqr55qE5b+r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m456aP77yB6LCi6LCi5L2g5LiA6Lev6Zmq5Zyo5oiR6Lqr5pe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ouiwouiAgeWFrOWcqOaIkeivtOi1t+S4i+WNiOS4iuePremlv+aXtu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wsee7meaIkemAgeadpemlvOW5su+8jOiuqeaIkemlv+aXtuacieWQg+eahO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4jemXtOaWreeahOe7meaIkeW4pumlvOW5suaUvuWKnuWFrOWupOWQg+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v+edgOOAgjwvcD48cD48ZW0+MjIuPC9lbT7mhJ/osKLmnIjogIHlsIbkvaDmiJH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vvIzorqnmiJHov5nkuIDnlJ/kuI3lho3lraTlr4LjgIL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nmoTmnIDniLHvvIzogIzmiJHmmK/kvaDnmoTllK/kuIDvvIzmhJ/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lv6vkuZDnmoTmr4/kuIDlpKnjgII8L3A+PHA+PGVtPjI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bCG5L2g5oiR6L+e5Zyo5LqG5LiA6LW377yM6K6p5oiR6L+Z5LiA55Sf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5Zug5Li65oiR55+l6YGT77ya5L2g5piv5oiR55qE5pyA54ix77yM6IC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BPC9wPjxwPjxlbT4yNC48L2VtPuaDs+S4uuS9oOWBmuS4gOahjO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+8jOmZquS9oOWTgeWwneOAguaEn+iwouS9oOi/meS5iOWkmuW5tOWvue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wvcD48cD48ZW0+MjUuPC9lbT7mraTml7bvvIHmg7PkuLrkvaDmiprlubPotbf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lho3pgIHkvaDotbfoiKrjgILlj6rkuLrmhJ/osKLkvaDkuI3lvIPkuI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I2LjwvZW0+5oSf6LCi5LiK6IuN77yM5L2/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oS/5LiK6IuN5L+d5L2R5L2g55qE5ZaE6Imv5ZKM55yf6K+a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6IGa77yM5rC45LiN5YiG56a744CCPC9wPjxwPjxlbT4yNy48L2VtPuecn+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ivtOS7gOS5iO+8jOWPquaxh+aIkOS4gOWPpeivne+8jOaEv+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kqeWkqeW/q+S5kOWViuOAgjwvcD48cD48ZW0+MjguPC9lbT7mhJ/osKLogIHlha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nl4Xml7bvvIzkvaDmgLvmmK/kurLouqvmiormsLTlkozoja/pgIHliLDluor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orqnmiJHliqjnmoTjgII8L3A+PHA+PGVtPjI5LjwvZW0+6IO95LiN5oq954O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977yM5a6D5oiW6K645Y+v5Lul5YWz5b+D5L2g5ZC45byV5LiA5Lqb5aWz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957ud5LiN5Lya5oub5p2l5Y6M54Om77yM6KGo546w55S35a2Q5rCU5qaC55qE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77yM5rKh5b+F6KaB5ou/5YGl5bq35YGa6LWM5rO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AgeWFrOavj+WkqeaZmuS4iuaChOaChOaUvuaIkeS5puWMhemHjO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esrOS6jOWkqeWcqOWKnuWFrOWupOacieawtOaenO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KLosKLogIHlhazlnKjmiJHml6DnkIblj5bpl7nom67kuI3orrLnkIb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3nnYDkuIDogprlrZDnmoTlp5TlsYjlnKjkuIDml4HogJDlv4PlnLDlk4T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CB5YWs77yM5oiR54ix5L2g5bCx5YOP6ICB6byg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uX54aK54ix6JyC6Jyc77yM5LiN566h5LuW5Lus5oCO5LmI54ix77yM54i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Y+q54ix5L2g77yM54ix5q275L2g77yBPC9wPjxwPjxlbT4zMy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aYr+epv+S4gOi6q+iTne+8jOajruael+eahOW5uOemj+aYr+aKq+S4gO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Ys+WFieeahOW5uOemj+aYr+WmgumSu+efs+WNiuiAgOecvO+8jOiAjO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WSjOS9oOWcqOS4gOi1t++8jOecn+eahOW+iOaEn+iwouS9o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S6uuOAgjwvcD48cD48ZW0+MzQuPC9lbT7mraTml7bvvIHmg7PkuLrkvaDpk7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oqvopKXvvIzkuLrkvaDmmpbluorjgILmhJ/osKLkvaDlqZrlkI7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PGVtPjM1LjwvZW0+5pe26Ze077yM5piv6K6p5Lq6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Sf6LCi5YWs5YWs5amG5amG5b+Z5rS75LiA5aSp5Li65oiR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6077yM5oSf6LCi54i45aaI6Zmq5oiR6L+H55Sf5pel77yM5oSf6LCi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zNi48L2VtPuiwouiwouiAgeWFrOWcqOaIkeaKiuWSse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i9puaSnuW+l+eogOmHjOWTl+WVpuaXtu+8jOesrOS4gOWPpeaAu+aYr+mXr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Qp++8jOeEtuWQjui/mOS4jeWOjOWFtueDpuiAkOW/g+WcsOWuieaFsOWPl+WIsOaD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OWxiOeahOaIkeOAgjwvcD48cD48ZW0+MzcuPC9lbT7lpKflpJrmlbDnmoTml7blgJ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g7PosKLosKLmiJHogIHlhazvvIznu5nkuobmiJHkuIDku73miJH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kuKrlrrblkozkuIDkuKrpmo/mhI/lgZroh6rlt7H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YWs55qE5omL77yM5piv5rip5pqW55qE5omL44CC6ICB5YWs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ix5YGa6aWt44CC6ICB5YWs55qE5omL77yM5pu054ix5piv5rSX56KX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iv54ix55qE5pGH56+u44CC6ICB5YWs55qE5omL77yM5oqa5pG4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CO5LmI5ai25LqG5L2g5ZWK77yM5bCP5oeS6JuL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WmguS9le+8jOaIkemDveimgeaEn+iwouS9oO+8jOaEn+iwo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Un+WRveS4re+8jOW4puadpeS6hue+juS4veW/q+S5k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ePjeinhueahOiusOW/huOAgjwvcD48cD48ZW0+NDAuPC9lbT7mr4/lpK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kKzliLDkvaDkurLliIflnLDllormiJEmcXVvdDvogIHlqYYmcXVvdD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ubjnpo/lsLHlnKjouqvovrnvvIzosKLosKLkurLniLHnmoTogIHlha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7/ku6PnmoTlubjnpo/vvIE8L3A+PHA+PGVtPjQxLjwvZW0+5Zmi77yM5oiR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qE6Z2S5pil77yB5oiR5oSf6LCi5L2g57uZ5oiR55qE5qyi5LmQ77yM6YKj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v54ix55qE55eb6Ium77yM6YKj54uC6aOY77yM5Zan5ZOX5ZKM5a606aW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5qE5LiA5YiH56S854mp77yM5oiR5oSf6LCi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iuqeaIkemBh+ingeS9oO+8jOaEn+iwouWRvei/kOiuq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aXtumXtOiuqeaIkeWcqOaDs+S9oOOAgu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ZquS8tOWcqOaIkei6q+i+ue+8gTwvcD48cD48ZW0+NDM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hazvvIzmhJ/osKLkvaDlr7nmiJHnmoTpu5jpu5jmlK/mjIHjgIHnl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jgILml6DmlbDmrKHlnKjlv4Pph4zmi7fpl67oh6rlt7HvvIzkuIrlpKnmior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omb3nhLbml6DlpKflr4zlpKfotLXvvIzlj6/lv4PmmK/mmpbmmpbnmoT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XmsYLvvJ/kuIDnlJ/ml6DmsYLvvIzkuZ/mmK/kuIDnlJ/ov73msYLvvIHpgqPku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nn5vnm77vvIzkuZ/lj6rkuI3ov4fmiJHku6zkurrnlJ/ot6/kuIr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ajdidnQuaHRtbCI+aHR0cHM6Ly9kdWFuanV6aWt1LmNvbS9kdWFuanV6aS8wdmM5emo3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1951EAA59DA59AB832401EFE40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