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80DE506688DC40EEB444BDC4F0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80DE506688DC40EEB444BDC4F0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+r5omL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WNleaBi+S5n+S4j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keS6huS4gOautei3neemu+OAgjwvcD48cD48ZW0+Mi48L2VtPuaYjuS6uuS4je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+8jOaIkeWWnOasouS9oO+8jOS9oOWWnOasouaIkeWQl+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0uOeEtuivhOS7t+aIke+8jOS9oOWPquefpemBk+aIkeeahOWQjeWtl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eahOaVheS6i+OAgjwvcD48cD48ZW0+NC48L2VtPuWkqeawlOmihOaKp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aciembqO+8jOaIkemDveiDveWQrOaIkOS7iuaZmuaci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S4jeW/heaKiuWkquWkmuS6uuivt+i/m+eUn+WRvemHjO+8jOWkqui/h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S4jeiiq+ePjeaDnOOAgjwvcD48cD48ZW0+Ni48L2VtPuacieaXtuWAme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4jeaHguS9oOeahOW/g++8jOS4jeaHguS9oOeahOeI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uuedgOmUmei/h+WklemYs+iAjOWTreazo++8jOmCo+S5iO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e+pOaYn+S6huOAgjwvcD48cD48ZW0+OC48L2VtPuaEmuiAheeUqOeyvuelnuebkein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ZuuiAheWxheW/g+eBteebkeinhueyvuelnu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4jeebuOaAne+8jOebuOaAneWCrOS6uuiAgeOAguWHoOeVque7huaAnemHj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aAneWlveOAgjwvcD48cD48ZW0+MTAuPC9lbT7lr7nkuI3otbfvvIzmsqHmnIn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m7Tov5znmoTlnLDmlrnjgII8L3A+PHA+PGVtPjExLjwvZW0+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ZCN5a2X77yM5piv5L2g5ouS57ud5Yir5Lq655qE5LiA5YiH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aChOaChOeahOeVmeiogOWcqOagkea0numHjOOAguaIkeS+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uWQrO+8jOacieS4gOS4neaDhuaAheOAgjwvcD48cD48ZW0+MTMuPC9lbT7pmLPlhY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b/ng4LvvIzoirHlhL/lpJrkuYjnvo7kuL3vvIzlv6vkuZDnmoTnrJHohLjvvIzlnKj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I8L3A+PHA+PGVtPjE0LjwvZW0+5LiN5Yqq5Yqb77yM5Lul5ZCO5ama57qx6YO95piv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IkeWcqOS6uumXtOi0qeWNlum7hOaYj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mbhuS4lumXtOa4qeaflOWOu+ingeS9oOOAgjwvcD48cD48ZW0+MTYuPC9lbT7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kuobov5jog73mjL3lm57vvIzkuIDml6blpLHljrvkv6HoqonlsLHlvojpmr7mjL3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iF6YGT5aSr55qE5a2k54us5LiN5piv5riF5omr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77yM5pu05LiN5piv5omA6LCT55qE5peg6IGK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hOeEtuiXj+i1t++8jOeIseiChuaEj+aSreaSku+8jOaDheWQhOenjeeOqeW8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plb/lpKfku6XlkI7nqoHnhLbop4nlvpfvvIzooqvml7blhYn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kuZ/orrjmmK/np43lubjnpo/jgII8L3A+PHA+PGVtPjIwLjwvZW0+6IO95Yq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pys5LqL5LiN5Zyo5Zi05LiK44CCPC9wPjxwPjxlbT4yMS48L2VtP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S4jemFt+S6hu+8jOi/mOW+iOeIseWTr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mt4Lmg7Plv7XvvIzojqvlkI3mt4Llv4PnlrzvvIzojqvlkI3mt4Lpmr7ov4f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t4Llk63jgII8L3A+PHA+PGVtPjIzLjwvZW0+5bCP5a2p5a2Q5omN5LqS5Yig5b6u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piv5LiN5YaN6IGU57O744CCPC9wPjxwPjxlbT4yNC48L2VtPuaIlu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kquW5tOi9u++8jOaJgOS7pemBh+WIsOeahOavj+S4quS6uumDveS4jeehr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7lhbbnlKjms6rmsLTmgpTmgajmmKjlpKnvvIzkuI3lpo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i7zmkI/ku4rlpKnjgII8L3A+PHA+PGVtPjI2LjwvZW0+5pyA57Of57O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55qE5Lq677yM6ICM5piv5LiA5byA5aeL5bCx5LiN5oOz6LW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mCo+S5iOW/me+8jOi/mOS6suiHquadpeS8pOWus+aIk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iLpuS9oOS6huOAgjwvcD48cD48ZW0+MjguPC9lbT7lrrPmgJXmiJHotormnaXoto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vaDljbTmsqHkuoblvZPliJ3nmoTng63mg4X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6u56yR6YCB57uZ5L2g77yM5oiR5oqK5oKy5Lyk55WZ57uZ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jeebuOS/oeato+S4jeebuOS/oemCqu+8jOS9hu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iJHku47kuI3lgZrmsqHmnInmiormj6H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pvkurrmgLvmmK/mipPkuI3kvY/jgII8L3A+PHA+PGVtPjMyLjwvZW0+5oiR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6m65rCU5piv5YWN6LS555qE77yM55u05Yiw5oiR5Lmw5LqG5YyF6Jav54m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gOiwk+mZjOi3r++8jOWwseaYr+acgOWIneS4jeebuO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4jeebuOiupOOAgjwvcD48cD48ZW0+MzQuPC9lbT7mnInml7bmnIDpmr7nmoT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v4fljrvvvIzogIzmmK/lrabkvJrph43mlrDlvIDlp4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LuK5pma5LiN5Ye6546w5LqG77yM5omA5Lul5oiR5p2l6K+0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/meeijOeahOeUn+a0u+aYr+S4gOenjeW5uOemj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XtumXtOS9k+S8mueXm+iLpuOAgjwvcD48cD48ZW0+MzcuPC9lbT7miJHkuI3mla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raPlm6DmiJHkuIDkuKrkurrjgII8L3A+PHA+PGVtPjM4LjwvZW0+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5CG55Sx55qE5b+D55a85ZKM5LiN6K6+5YmN5o+Q55qE5a69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+WPi+WwseaYr+aIkeWJjeiogOS4jeaQreWQjuivre+8jOS9o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OAgjwvcD48cD48ZW0+NDAuPC9lbT7miJHnmoTniLHmg4XmsqHmnInlp5TlsYjvvI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iLHvvIzopoHmgajlsLHmgajvvIzomZrkvKrljrvmrb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pyA5oOz6K+05LuA5LmI55qE5pe25YCZ77yM5b6A5b6A5Lmf5piv5oiR5p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pe25YCZ44CCPC9wPjxwPjxlbT40Mi48L2VtPuaIkei/mOaYr+W+iOaDs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wiOS9leWuueaYk+OAgjwvcD48cD48ZW0+NDMuPC9lbT7miJHnmoTmgJ3lv7X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h4znmoTpsbzvvIzlnKjkuIfmsLTljYPlsbHkuYvlhoXpg73mmK/nmojkv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7G75q+P5aSp6Z2i5a+555qE5pyA6Zi06Zmp55qE5pWM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x5piv6Ieq5oiR5oCA55aR44CCPC9wPjxwPjxlbT40NS48L2VtPuacgOmavuWPl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aYr+aIkOS4uumZjOeUn+S6uu+8jOiAjOaYr+mAkOa4kOmZjOeUn+eahO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rrrmgI7kuYjmoLfvvIzniLHoh6rlt7HmjpL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L3A+PHA+PGVtPjQ3LjwvZW0+6KaB55u45L+h77yM5L2g5omA5Z2a5oyB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p5Lya5Y+N6L+H5p2l5oul5oqx5L2g44CCPC9wPjxwPjxlbT40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+8jOiHquaIkeaJk+mAoOOAgjwvcD48cD48ZW0+NDkuPC9lbT7miJH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otbDlpLHkuobvvIzmiJHku6XkuLrkvaDntK/kuobkvJr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g6K665bCG5p2l6YGH5Yiw6LCB77yM55Sf5rS76YO95piv5YWI5Lu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aeL55qE44CCPC9wPjxwPjxlbT41MS48L2VtPuS9oOawuOi/nOmDv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IseS9oOeIseW+l+acieWlvei+m+iLpuOAgjwvcD48cD48ZW0+NT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YvmiYDku6XntK/vvIzmmK/mlL7kuI3kuIvmnrblrZDmkpXkuI3lvIDpnaLlrZD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g4XoioLjgII8L3A+PHA+PGVtPjUzLjwvZW0+5LiO5YW26K+05piv5oOz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oiR5piv5oOz6KKr5YWz5b+D5ZKM6KKr54ix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Yr+mavuW6puacgOmrmOeahOeIseaDhe+8jOWboOS4uuW/hemhu+i+ueWV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+ueiwiOWug++8gTwvcD48cD48ZW0+NTUuPC9lbT7mnIDmtarmvKvnmoTkuInkuKr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8mbGRxdW875oiR54ix5L2gJnJkcXVvO++8jOiAjOaYryZsZHF1bzvlnKjkuIDotb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Ni48L2VtPueUqOaXtumXtOWSjOW/g+eci+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dm+WSjOmCo+S6m+mXsuiogOeijuivreOAgjwvcD48cD48ZW0+NTcuPC9lbT7po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vIzmtarlnKjmi43vvIzmiJHkvp3nhLblnKjljp/lnLDnrYnlvoXkuIDkuKrpmYznlJ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4LjwvZW0+5oS/5L2g5LiO6L+Z5LiW55WM5rip5pqW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etieW+he+8jOS4jeaYr+S4uuS6huS9oOiDv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aJvuS4quWAn+WPo++8jOS4jeemu+W8g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nKjnrYnkvaDvvIznrYnmrbvkuIDmoLfjgII8L3A+PHA+PGVtPjY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GK5Yir5Lit77yM5oiR5pyA5Zac5qyi5piO5aSp6KeB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VsOeahOmUmeS4juWkse+8jOaYr+WboOS4uuS4jeWKquWKm++8jOS4j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MveeVmeOAgjwvcD48cD48ZW0+NjMuPC9lbT7kuaDmg6/lr4Llr57ku6XlkI7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lhajkuJbnlYzjgII8L3A+PHA+PGVtPjY0LjwvZW0+5Yir5Zue5aS0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Yir6K6p5ZCO5oKU5bim5L2g6LWw5LiL5Y2K55Sf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oOmZpOaYqOWkqeeahOeDpuaBvO+8jOehruWumuS7iuWkqeeahOW/q+S5kO+8j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WkqeeahOW5uOemj+OAgjwvcD48cD48ZW0+NjYuPC9lbT7kuIDliIfpg73mmK/pmo/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nu5PnvJjkuZ/mmK/kuLrkuobkuobnvJjjgII8L3A+PHA+PGVtPjY3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q2755qu6LWW6IS477yM5oiR5qC55pys5rKh55qu5rKh6IS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WGjeWvguWvnueahOaXtuWAmeaJjeaDs+i1t+aIke+8jOS4jeWlveaEj+aA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S4jee8uuS9oOOAgjwvcD48cD48ZW0+NjkuPC9lbT7nqoHnhLbpl7Tmg7Potbf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pmLXlgrvnrJHjgILnhLblkI7vvIzkuIDpmLXlpLHokL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bmy5bm05Lul5ZCO5oiR5pyJ5aSa5bqG5bm477yM5oiR5pu+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vueS9oOW+rueskeOAgee6r+WxnuekvOiyjO+8jOS9o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OOAgeWIq+WvueaIkeeskeOAgjwvcD48cD48ZW0+NzIuPC9lbT7miJHopoHpnLLlh7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qazohJrmnaXvvIzlpb3orqnkvaDnnIvlh7rmnaXmiJ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YKj6YeM5pyJ5aSp5omN77yM5oiR5piv5oqK5Yir5Lq65Zad5ZKW5ZW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YO955So5Zyo5bel5L2c5LiK55qE44CCPC9wPjxwPjxlbT43NC48L2VtPuS4i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3keatpeS8muavlOi1sOi3r+a3i+eahOmbqOWkm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ho3ku6XljZHlvq7nmoTlp7/mgIHov4fmtLvvvIzmnaXlpLrlj5bkvaDlhpLm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pJrkvZnnmoTlhbPlv4PjgII8L3A+PHA+PGVtPjc2LjwvZW0+5oiR6L6T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+H77yM5L2G5oiR5LuO5pyq5pS+5byD6L+H77yBPC9wPjxwPjxlbT43Ny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i/h+W+iOWkmuS6uu+8jOWPr+S5n+acieW+iOWkmuS6uuWvueS4jei1t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a/lh7rnmoTlvq7nrJHov5jog73mkpHlpJrkuYXvvIzlkJHmt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mK/kuI3mmK/lsLHkvJrlrp7njrDjgII8L3A+PHA+PGVtPjc5LjwvZW0+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+57uP5aSa576O5aW977yM5LiN5Lya6ISP6K+d5LiN5Lya56yR6YeM6JeP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gOS5iOaXtuWAmeingeS4qumdou+8jOaIkeaKi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Oe7meS9oOOAgjwvcD48cD48ZW0+ODEuPC9lbT7ov4fljrvnmoTkuIDpobX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7vlsLHkuI3nv7vvvIznv7vokL3kuobngbDlsJjkvJrov7fkuoblj4z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aOO5ZC56LW35aaC6Iqx55qE5rWB5bm077yM6ICM5L2g5oiQ5Li6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7y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bm4xcnp6NWFmLmh0bWwiPmh0dHBzOi8vZHVhbmp1emlrdS5jb20vZHVhbmp1emkvaG5uM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80DE506688DC40EEB444BDC4F0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