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3:1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3ABF9276AA331304FAD335552A72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3ABF9276AA331304FAD335552A72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6Ze06ZSZ6L+H5LqG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2geaIkei/mOeIseS9o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S7peS4jeimgemUmei/h+aIke+8nzwvcD48cD48ZW0+Mi48L2VtPui1sO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S6huOAguaKk+S9j+S6hu+8jOWkseWOu+S6hu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tl+WFuOmHjOayoeacieWQjuaClO+8jOaJgOS7pe+8jOS7juadpeWwseayoeaci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ivtOOAgjwvcD48cD48ZW0+NC48L2VtPumprOS4jeWBnOi5hOeahOmUmei/h++8jOi9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k+S4vueahOi+nOi0n++8jOS4jeefpeS4jeinieeahOmZjOi3r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W+he+8jOS5n+iuuOS4jeS8muaciee7k+aenOOAguaJgOS7pe+8jOi/meas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WGjemUmei/h+OAgjwvcD48cD48ZW0+Ni48L2VtPuaAu+acieS6m+S6uuimg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IseaDheadpeW+l+WkquaXqeeahO+8jOW3sue7j+mAneWOu+S6hu+8jOadpeW+l+Wk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W3sue7j+i/n+S6huOAgjwvcD48cD48ZW0+Ny48L2VtPuaYr+S9oOmUmei/h+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+8jOi/mOaYr+aIkemUmei/h+S6huS9oO+8jOWIsOacgOWQju+8jOi/mOaYr+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LrOiHquacm+edgOaYn+epuuOAgjwvcD48cD48ZW0+OC48L2VtPueIseadpei/h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i/h++8jOeIseaAu+aYr+mUmei/h++8m+aBqOi/h+S9oO+8jOS8pOi/h+S9oO+8jO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/mOS4jeS6huS9oOOAgjwvcD48cD48ZW0+OS48L2VtPuWugeaEv+WBmui/h+S6h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5n+S4jeimgemUmei/h+S6huWQjuaClOOAgjwvcD48cD48ZW0+MTAuPC9lbT7oir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oLmraTnlq/ni4LvvIzkvaDljbTplJnov4fkuobmrKPotY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Liq5Lq655qE6ZSZ6L+H77yM5LiN5aaC5LiA5Liq5Lq655qE5LiA5b6A5oOF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i6suWcqOinkuiQveeci+S9oOe7j+i/h++8jOeEtuWQ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aYr+S9oOmUmei/h+S6huaIkeOAgjwvcD48cD48ZW0+MTMuPC9lbT7miJHmg7Pop6Pph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kvaDljbTkuI3nu5nmnLrkvJrvvIzml6LnhLbkuI3kv6Hku7vvvIzpgqPkvr/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KfvvIE8L3A+PHA+PGVtPjE0LjwvZW0+5LuA5LmI6YO95Y+v5Lul6ZSZ6L+H77yM6K+3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SZ6L+H5oiR44CCPC9wPjxwPjxlbT4xNS48L2VtPuaciemBl+aGvuaYr+ato+W4u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mBl+aGvueahOS6uueUn+aYr+eziua2gueahOS6uueUn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Jnov4fvvIzmmK/kuIDnp43ov4fplJnjgILovbvogIzmmJPkuL7vvIzmvKvkuI3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E3LjwvZW0+5LiN5rGC5oOK5b+D5Yqo6a2E77yM5L2G5oS/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44CCPC9wPjxwPjxlbT4xOC48L2VtPuaIkeabvumUmei/h+WkmuWwkeS4quiJs+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Co+S6m+mjjuWSjOaXpeS4veeahOaZmuS4iuOAgjwvcD48cD48ZW0+MTkuPC9lbT7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DkuKrpgInmi6nvvIzmiJHku6zplJnov4fkuobkupTlubTvvIzogIznjrD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3mnaXkuIDlubTvvIzov73lr7vkvaDnmoTohJrmraX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6ZSZ6L+H77yM5Y2z5L2/6YGX5oa+77yM5Lmf5Yir5Zue5aS077yM6KaB5LiA55u0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yw6LWw5LiL5Y6744CCPC9wPjxwPjxlbT4yMS48L2VtPuayoeacieS6uuS8muWcqOS9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5i+WQjui/mOWcqOWOn+WcsOetieS9oO+8jOmUmei/h+WwseaYr+mUmei/h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OihjOS4lOePjeaDnOOAgjwvcD48cD48ZW0+MjIuPC9lbT7nj43mg5znjrDlnKj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vvIzliKvplJnov4fvvIE8L3A+PHA+PGVtPjIzLjwvZW0+5py65Lya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aI5aSx77yM5Zug5Li65L2g6ZSZ6L+H55qE5py65Lya6YO96KKr5Yir5Lq65o2h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Qjuadpe+8jOe7iOS6juWcqOecvOazquS4r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S4gOaXpumUmei/h+WwseS4jeWGjeOAgjwvcD48cD48ZW0+MjU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plJnov4fvvIzlsLHmmK/kuIDnlJ/nmoTplJnov4fvvIzkurrnlJ/kuK3lvojlpJ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msqHmnInlm57lpLTnmoTmnLrkvJrjgII8L3A+PHA+PGVtPjI2LjwvZW0+5aSq55CG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A5a6a5Lya6ZSZ6L+H6K+v5YWl5q2n6YCU55qE5py65Lya77yM5Lul5Y+K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5rK/6YCU576O5pmv44CCPC9wPjxwPjxlbT4yNy48L2VtPuS5n+abvuWtpOaz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emXtO+8jOaXoOaEj+iQveWtkOa7oeebmOi+k+OAgjwvcD48cD48ZW0+MjguPC9lbT7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u4jkuo7ljIbljIbplJnov4fvvIzmnIDlkI7kuIDmrKHlho3op4HnmoTmmK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rKHnm7jpgYfnmoTlnLDmlrnjgII8L3A+PHA+PGVtPjI5LjwvZW0+5LiN6ZSZ6L+H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YCX77yM5Lmf5LiN5Li65Lu75L2V5Lq65YGc55WZ44CCPC9wPjxwPjxlbT4z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mei/h+S6hu+8jOWIq+S6uuaJjeiDvemBh+inge+8m+WIq+S6uumUmei/h+S6hu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LpeacieOAgjwvcD48cD48ZW0+MzEuPC9lbT7lsLHlg4/lnZDlhazkuqTovab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vvIzlsLHmsLjov5zplJnov4fkuobjgII8L3A+PHA+PGVtPjMyLjwvZW0+5Zac5qy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+W77yM5b6X5Yiw5bCx54+N5oOc77yM6ZSZ6L+H5bCx5b+Y6K6w77yM55Sf5rS7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LmI566A5Y2V44CCPC9wPjxwPjxlbT4zMy48L2VtPuaIkeS7rOe7iOeptumUm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adpeS4luS5n+S4jeimgeWGjemBh+ingeOAgjwvcD48cD48ZW0+MzQuPC9lbT7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mK/nn63mmoLnmoTvvIzplJnov4fljbTmmK/msLjov5zpgZfmhr7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Lus5Y2D5LiH5LiN6KaB6ZSZ6L+H77yM5ZOq5oCV5piv54qv6ZSZ44C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Y+v5Lul5pS55q2j77yM6ZSZ6L+H5bCx5piv5LiA6L6I5a2Q55qE6L+H6ZS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cieaXtuaIkeS7rOi/keinhu+8jOW/veeVpeS6huS6suaDhe+8m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7rOi/nOinhu+8jOmUmei/h+S6hueIseaDheOAgjwvcD48cD48ZW0+MzcuPC9lbT7po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lm57mnJvmnaXml7bnmoTot6/vvIzlsLHkvJrplJnov4fmraTml7bnmoTpo47mm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ZCs6L+H5LiN5aaC55yL6L+H77yM55yL6L+H5LiN5aaC5YGa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+H5LiN5aaC6ZSZ6L+H44CCPC9wPjxwPjxlbT4zOS48L2VtPuWmiOWmiOivtO+8j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S4jeimgemUmei/h+S4pOagt+S4nOilv++8muacgOWQjuS4gOePreWbnuWutueahOi9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3seeIseS9oOeahOS6uuOAgjwvcD48cD48ZW0+NDAuPC9lbT7msqHmnInpgZfm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6DmiYDosJPkurrnlJ/nmoTmrKLkuZDvvIzmsqHmnInpgZfmhr7kuZ/lsLHmhJ/op4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rrnlJ/nmoTlubjnpo/jgII8L3A+PHA+PGVtPjQxLjwvZW0+56a75byA5LiA5Liq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pmv5bCx5LiN5YaN5bGe5LqO5L2g77yb6ZSZ6L+H5LiA5Liq5Lq677yM6YKj5Lq6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O5L2g5peg5YWz44CCPC9wPjxwPjxlbT40Mi48L2VtPuacieS6m+S6uuS4gOaXp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S4jeWGje+8jOmBh+ingeS6hu+8jOWwseWlveWlveePjeaDn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gLvmmK/lnKjms6jmhI/plJnov4flpKrlpJrvvIzljbTkuI3ms6jmh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6XmnInlpJrlsJHjgII8L3A+PHA+PGVtPjQ0LjwvZW0+5Yeg5bqm5Zue55y477y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05L6/5piv5rC45oGS77yb5rWB5YWJ5by55oyH77yM5Y+I5L2V6IO96L295b6X5L2P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PC9wPjxwPjxlbT40NS48L2VtPuiMq+iMq+S6uua1t+S4re+8jOmUmei/h+S6huiv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ahO+8jOaUvuW8g+S6huivpeaUvuW8g+eahO+8jOS6juaYr++8jOe7iOS6jueti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NDYuPC9lbT7ov4fplJnmmK/mmoLml7bnmoTpgZfmhr7vvIz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liJnmmK/msLjov5znmoTpgZfmhr7vvIE8L3A+PHA+PGVtPjQ3LjwvZW0+6ISR5r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pyJ5L2g55qE6IOM5b2x77yM5L2G5oiR5Y205YiG5LiN5riF77yM5L2g5piv5Y+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ZSZ6L+H55qE54ix5oOF44CCPC9wPjxwPjxlbT40OC48L2VtPuaIkeWcqOi/meWE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mUmei/h+S6hue7neS4lueahOWlvemjjuaZr+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LrkvZXvvIzmgbDlpoLlhbbliIbnmoTor53mgLvmmK/lp5flp5fmnaXov5/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IDmgbDlvZPnmoTml7bmnLrjgII8L3A+PHA+PGVtPjUwLjwvZW0+5oiR5Lus5oC75Zyo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ZSZ6L+H5LqG5LiN6K+l6ZSZ6L+H55qE6aOO5pmv77yM6YCJ5oup5LqG5LiN6K+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1MS48L2VtPuW+gOW+gOaIkeS7rOinieW+l+mUm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yoemUmei/h+OAguW+gOW+gOaIkeS7rOiupOS4uuayoemUmei/h++8jOWFtuWu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mUmei/h+OAgjwvcD48cD48ZW0+NTIuPC9lbT7plJnov4flsLHmhI/lkbPnnY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vvIzkvYbkuI3plJnov4flsLHlpLHljrvnmoTmmK/msLjov5z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6ZSZ6L+H5omN5Lya5pyJ5paw55qE6YGH6KeB77yb57yY5YiG5bCx5pi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N5pma77yM5oGw5oGw5Yia5aW944CCPC9wPjxwPjxlbT41NC48L2VtPumUmei/h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rei9pu+8jOS9oOWPr+S7peWGjeetie+8jOS9huacieaXtuWAme+8jOmUmei/h+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NtOaYr+awuOi/nOmDveetieS4jeWIsOS6huOAgjwvcD48cD48ZW0+NTU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vaDplJnov4fkuobmiJHjgILmiJHljbTmg7Por7TvvIzosKLosKLkvaDvvIzplJ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U2LjwvZW0+5Lq65oC75piv6KaB6ZSZ6L+H5LqG5omN5oeC5b6X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6w5a6e44CC5Lq65oC75piv6KaB6ZSZ6L+H5LqG5omN6K+05Ye65ZCO5oKU55qE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mUmei/h++8jOS4jemBl+aGvuOAgui/h+mUme+8jOS4j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TguPC9lbT7nlJ/lkb3kuK3lvojlpJrkurrms6jlrprml6Dms5X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LlvojlpJrkurrvvIzkuIDml6bplJnov4fkuobvvIzlsLHmmK/pmYz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b+Y6K6w5LqG5pio5aSp44CB6ZSZ6L+H5LqG5LuK5aSp77yM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piO5aSp44CC5piO5aSp77yM5oiR55qE5piO5aSp5Zyo5ZOq6YeM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cuue8mOmAoOWwseS6huaIkeS7rO+8jOWNs+S+v+aYr+mUmei/h+eahOac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jEuPC9lbT7lmLTkuIror7TkvaDplJnov4fmiJHmmK/kvaD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mhr7vvIzkvYboh6rlt7Hlv4Pph4znmoTpgqPnp43lv4Pphbjlj6rmnInoh6rlt7Hm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7mB5Y2O5Y2B5aSn6Lev5Y+j77yM5oiR5LiO5L2g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qyh77yfPC9wPjxwPjxlbT42My48L2VtPuaIkeWPkeeOsOWcqOaIkeacgO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W3sumUmei/h+S6huS9oOOAgjwvcD48cD48ZW0+NjQuPC9lbT7plJ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LznnYHnnYHnnIvnnYDnmoTvvIzml6Dog73kuLrlipv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SZ6L+H77yM5LiN5piv6ZSZ5LqG77yM6ICM5piv6L+H5LqG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sue7j+WKqOi/h+eahOW/g+WSjOW3sue7j+mUmei/h+eahOWygeaciO+8jOmDveWD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eahOays+awtO+8jOawuOi/nOaXoOazleWAkua1ge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mg4XplJnov4fkuobvvIzov5jlj6/ku6Xph43mnaXvvIzkvYbmm7TlpJr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plJnov4fvvIzkvr/miJDkuobmsLjov5znmoTpgZfmhr7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SZ6L+H5YOP566A5rqq5LiA5qC355qE5Lq65rij77yM5omN6IO96L+O5p2l5bSH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5S356We44CCPC9wPjxwPjxlbT42OS48L2VtPuWxseiKseW8gOi/h+WPiOiQ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XpeWtkOe/u+i/h+WPiOmpu+i/h++8jOS9oOW/tei/h+WPiOmUm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ov5nkupvlubTmnaXmiJHkuIDnm7Tpg73lvojliqrlipvvvIznu4jkuo7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ipPkvY/kuobmgrLkvKTvvIzplJnov4fkuoblubjnpo/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77yM5LiA5pem6ZSZ6L+H5LqG77yM5bCx5piv6ZmM6Le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Umei/h+eahOS4jeimgemBl+aGvu+8jOi3r+i/h+eahOS4jeimgeect+aBi+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eahOS4jeimgeaMguW/teOAgjwvcD48cD48ZW0+NzMuPC9lbT7opobmsLTpmr7ml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6XkuI3lnKjvvIzogIzmiJHkuZ/kuI3mhL/mhI/kuLrmraTlho3plJnov4fnjrD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I8L3A+PHA+PGVtPjc0LjwvZW0+5L2g6ZSZ6L+H55qE77yM5Yir5Lq65omN5Ly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5q2j5aaC5L2g5b6X5Yiw55qE6YO95piv5Yir5Lq66ZSZ6L+H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cieS4gOS6m+S4nOilv+mUmei/h+S6hu+8jOWwseS4gOi+iOWtkO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YuPC9lbT7mnInplJnov4fvvIzmiY3kvJrmnInmlrDnmoTpgY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jliIblsLHmmK/kuI3ml6nkuI3mmZrvvIzmgbDmgbDliJrlpb3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Li66ZSZ6L+H5aSq6Ziz6ICM5ZOt5rOj55qE5pe25YCZ77yM5L2g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SZ6L+H576k5pif5LqG44CCPC9wPjxwPjxlbT43OC48L2VtPuacieS6m+aXtumXtOeC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4gOasoe+8jOWwseWlveavlOmUmei/h+S6huS4gOeUn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iIfpg73mmI7mmI7nmb3nmb3vvIzkvYbmiJHku6zku43ljIbljIbplJnov4f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7jkv6Hlkb3ov5DvvIzlm6DkuLrmiJHmgIDnlpHnlJ/mtLv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SZ6L+H55qE5LiA5Liq5Lq677yM6YKj5Lq65L6/5YaN5LiO5L2g5peg5Y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4jeaAlemUmei/h++8jOaJp+edgOi/h+S8pOW/g+i/h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ecn+W/g+WvueW+hei/h++8jOaIkeWwseS4jeWQjuaCl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oi6Xnm7jniLHvvIzkvr/mkLrmiYvliLDogIHvvJvlpoLoi6XplJnov4f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aDlronlpb3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Qwd3JqNnlnOHIuaHRtbCI+aHR0cHM6Ly9kdWFuanV6aWt1LmNvbS9kdWFuanV6aS90M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5Zzh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3ABF9276AA331304FAD335552A72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