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2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DC8EFEE0FBA34AF27E9EA189ABAE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C8EFEE0FBA34AF27E9EA189ABAE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Sc6Jyc5a+5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iZsZHF1bzvljrvmiJHmnIvlj4vlnIjngrnkuKrotZ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J8mcmRxdW87JmxkcXVvO+WViu+8n+S4uuS7gOS5iOWViu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4K56LWe55qE5pyL5Y+L5ZyI77yM5Y+r55Sc55Sc5ZyI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iZsZHF1bzvkvaDmmK/kuI3mmK/llpzmrKLmiJHvvJ8mcmRxdW87JmxkcXV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iZyZHF1bzsmbGRxdW876Zq+5oCq5L2g5a+55oiR6L+Z5LmI5aW977yB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iZsZHF1bzvkvaDmnInkupTmr5vpkrHlkJf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WRgCZyZHF1bzsmbGRxdW875oiR5Lmf5pyJ5LqU5q+b6ZKx77yM5ZKx5Lus5YeR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ZCnJnJkcXVvOzwvcD48cD48ZW0+NC48L2VtPiZsZHF1bzvlpKfkuovkuI3lpb3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Si+S6huWViiZyZHF1bzsmbGRxdW875oiR5a+55L2g5pyJ5LqG5LiN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rOVJnJkcXVvOzwvcD48cD48ZW0+NS48L2VtPiZsZHF1bzvmiJHmhJ/op4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lsLHlg4/nqbrmsJTkuIDmoLfjgIImcmRxdW87JmxkcXVvO+S7gOS5iOaEj+aAne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rKh5pyJ5L2g5rS7552A5oiR5rS75LiN5LiL5Y67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iZsZHF1bzvpk4Hmo43lkozmiYvmiZPkvaDlk6rkuKrmm7Tnlr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TgeajjSZyZHF1bzsmbGRxdW875LiN5a+577yM5piv5oiR55qE5b+D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iZsZHF1bzvkvZXkuLrkvLTkvqPvvJ8mcmRxdW87JmxkcXVvO+af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ueebkO+8jOacqOagheagj+OAgiZyZHF1bzsmbGRxdW875Y+v5ZCm5YW35L2T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nspfojLbvvIzmt6Hppa3vvIzmiaflrZDmiYvjgIImcmRxdW87JmxkcXV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GjeWFt+S9k++8nyZyZHF1bzsmbGRxdW875ZKM5L2g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iZsZHF1bzvkvaDnn6XpgZPnmoTvvIzmiJHov5nkuKrkurrmr5TovoPmsqHmnI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mcmRxdW87JmxkcXVvO+OAgiZoZWxsaXA7JmhlbGxpcDsmaGVsbGlwOyZoZWxsaXA7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JHlsLHmg7PoirHkvaDnmoTpkrHvvIznnaHkvaDnmoTluorvvIz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jgIImcmRxdW87PC9wPjxwPjxlbT45LjwvZW0+JmxkcXVvO+WFiOeUn+S9oOimgeeU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CZyZHF1bzsmbGRxdW875oiR5oOz54K55byA5L2g55qE5b+D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4mbGRxdW875oiR5pyA6L+R5pyJ54K55oCV5L2gJnJkcXVvOyZsZHF1bzvllYr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boOS4uuaIkeaAleiAgeWphiZyZHF1bzs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dmuW8uueCue+8jOS6uuS4jeiDveWcqOS4gOajteagkeS4iuWQiuatu+WViu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2g55qE5L2T6YeN6ZyA6KaB5LiA5qO15qCR5LiN5aSf44CC6ZyA6Ka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44CCJnJkcXVvOzwvcD48cD48ZW0+MTIuPC9lbT4mbGRxdW875L2g55+l6YGT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A5LmI5ZCX77yfJnJkcXVvOyZsZHF1bzvlg4/ku4DkuYjvvJ8mcmRxdW87JmxkcXVvO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eQgyZyZHF1bzsmbGRxdW875Li65LuA5LmI77yfJnJkcXVvOyZsZHF1bzv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nInlkLjlvJXlipsmcmRxdW87PC9wPjxwPjxlbT4xMy48L2VtPiZsZHF1bzv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lnKh4eO+8jOaDs+imgei1ouW+l+i/meWcuueQg+OAguWPr+aIkeayoeacie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6YKj5L2g5Zyo6LWM5LuA5LmI77yfJnJkcXVvOyZsZHF1bzvmiJHlnKjotY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g73lpJ/otaLlvpfkvaDnmoTlv4PjgIImcmRxdW87PC9wPjxwPjxlbT4xN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rrnlJ/nrKzkuIDlpKflubvop4njgIImcmRxdW87JmxkcXVvO+aIkeWlveaDs+eYp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E1LjwvZW0+JmxkcXVvO+S9oOWPr+S7peeskeS4gOS4i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JmhlbGxpcDsmaGVsbGlwOyZyZHF1bzsmbGRxdW875oiR55qE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qg57OW5LqGJnJkcXVvOzwvcD48cD48ZW0+MTYuPC9lbT4mbGRxdW875YW25a6e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piv5Zue5a625YW754yqJnJkcXVvOyZsZHF1bzvlhbvnjKr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ueWViu+8jOWFu+S9oOi/meWPqueMqiZyZHF1bzs8L3A+PHA+PGVtPjE3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aYqOaZmuWkseecoOS6hiZyZHF1bzsmbGRxdW875oSP5oCd5bCx5piv5oOz5L2g5oO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JnJkcXVvOzwvcD48cD48ZW0+MTguPC9lbT4mbGRxdW875oiR5Lus5LiA6LW36LCI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aW95LiN5aW9JnJkcXVvOyZsZHF1bzvmiJHkuI3kvJrlkYAmcmRxdW87JmxkcXVv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+8jOmCo+aIkeS7rOW8ueeCueWIq+eahOWlveS6hiZyZHF1bzsmbGRxdW875by5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osIjmgYvniLHlkKcmcmRxdW87PC9wPjxwPjxlbT4xO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JbnlYzpgqPkuYjovr3pmJTmg7Pkuobop6PnmoTmm7TlpJomcmRxdW87JmxkcXVv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4jeiDvemUmei/hyZyZHF1bzs8L3A+PHA+PGVtPjIwLjwvZW0+JmxkcXVvO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i+S4iuWkmuS6humBk+Wwj+WPo+WtkCZyZHF1bzsmbGRxdW876YKj5oCO5LmI5Y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LS05Liq5Yib5Y+j6LS077yfJnJkcXVvOyZsZHF1bzvkuI3opoHvvIzkvaD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kuIrmt7vkuIDpgZPlsI/lj6PlrZDjgIImcmRxdW87JmxkcXVvO+S4uuS7gOS5i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ug5Li66L+Z5qC35oiR5Lus5bCx5piv5Lik5Y+j5a2Q5ZWm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4mbGRxdW875oiR6L+Z6YeM5pyJ5Liq54ix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iLHvvJ8mcmRxdW87JmxkcXVvO+aIkeS7rOS4gOi1t+WBmueahOmCo+enjS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JmxkcXVvO+aIkeacieWvueixoSZyZHF1bzsmbGRxdW875aW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6I5aW955yL77yBJnJkcXVvOyZsZHF1bzvkvaDlpb3oh6rmgYs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iZsZHF1bzvkvaDnnIvmiJHku6zlg4/kuI3lg4/lvoXlnKjkuIDkuKr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IPlqIPmnLrph4zpnaLjgIImcmRxdW87JmxkcXVvO+mCo+S9oOaDs+aKk+WTquS4gOS4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iR5Y+q5oOz6KaB5L2gJnJkcXVvOzwvcD48cD48ZW0+MjQ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Z2Q6L2m5Zac5qyi6Z2g56qX6L+Y5piv6L+H6YGTJnJkcXVvOyZsZHF1bzvpnaD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kaImcmRxdW87JmxkcXVvO+aIkeWWnOasoumdoOedgOS9oC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JmxkcXVvO+mDveivtOWls+S6uuaYr+awtOWBmueahO+8jOWPr+aIke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yZyZHF1bzsmbGRxdW876YKj5L2g5piv5LuA5LmI77yfJnJkcXVvOyZsZHF1bz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vaDph4/ouqvlrprlgZrnmoQmcmRxdW87PC9wPjxwPjxlbT4yNi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ozkvaAxKzE9MyZyZHF1bzsmbGRxdW8757uE5oiQ5oiR5Lus55qE5bCP5a62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jcuPC9lbT4mbGRxdW875ZyG6KeE5Li65LuA5LmI6IO955S75ZyG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m6DkuLomaGVsbGlwOyZoZWxsaXA75a6D55qE5b+D5LiA55u05rKh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jguPC9lbT4mbGRxdW875oiR5Y+R546w5oSa5Lq66Iq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Kc6Imy54m55Yir6YWN5oiRJnJkcXVvOyZsZHF1bzvku4DkuYjpopzoib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eahOe+juiJsiZyZHF1bzs8L3A+PHA+PGVtPjI5LjwvZW0+JmxkcXVvO+S9o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IkeaJi+mHjOacieeOi+eCuOOAgiZyZHF1bzsmbGRxdW875Lmf5LiN5oS/5oSP5Y67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M55m+5LqU44CCJnJkcXVvOzwvcD48cD48ZW0+MzAuPC9lbT4mbGRxdW87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Oq56eN56We5L2g55+l6YGT5ZCX77yfJnJkcXVvOyZsZHF1bzvnmb3mtYXkuIrnpZ7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je+8jOaYr+S9oOeahOecvOelniZyZHF1bzs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WPr+S7peWRiuivieaIkeS9oOeahOWQjeWtl+WSjOiBlOezu+aWueW8j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Li65LuA5LmIJnJkcXVvOyZsZHF1bzvku6XlkI7nmoTmr4/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lJ/mtLvkvJrntKfntKfogZTns7vlnKjkuIDotbf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iZsZHF1bzs1MjDpgqPlpKnlupTor6XlgZrku4DkuYjlkaL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RiueZveWRgO+8gSZyZHF1bzsmbGRxdW875oiR54ix5L2g77yB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4mbGRxdW875oiR5oOz5Zyo5L2g6YKj6YeM5Lmw5LiA5Z2X5Zyw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bDku4DkuYjlnLDvvJ8mcmRxdW87JmxkcXVvO+S5sOS9oOeahOatu+W/g+W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ZyZHF1bzs8L3A+PHA+PGVtPjM0LjwvZW0+JmxkcXVvO+aIkeacieS4gOS4quWlv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ZHF1bzsmbGRxdW875LuA5LmI5Lmg5oOvJnJkcXVvOyZsZHF1bzvkuaDmg6/mr4/lpK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PC9wPjxwPjxlbT4zNS48L2VtPiZsZHF1bzvljYPkuIfliKvot5/miJHlrqLms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uuS7gOS5iCZyZHF1bzsmbGRxdW875pep5pma6YO95piv5LiA5Liq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55qE5Lq6JnJkcXVvOzwvcD48cD48ZW0+MzYuPC9lbT4mbGRxdW875pma5a6J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mZrku4DkuYjlronvvIzmiJHlt7TkuI3lvpfkvaDmg7PmiJHmg7Plvpf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r5AmcmRxdW87PC9wPjxwPjxlbT4zNy48L2VtPiZsZHF1bzvkvaDllpzmrKLnjK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5fllYrvvJ8mcmRxdW87JmxkcXVvO+eMq++8iOeLl++8iSZyZHF1bzsmbGRxdW875Za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JJnJkcXVvOzwvcD48cD48ZW0+MzguPC9lbT4mbGRxdW875Lqy54ix55qE77yM5L2g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h5pyJ77yf5oiR5Y675YGa6aWt57uZ5L2g5ZCD5ZCn44CCJnJkcXVvOyZsZHF1bzvll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mcmRxdW87JmxkcXVvOyZsc3F1bzvkuIvpnaImcnNxdW8757uZ5L2g5ZCD5ZCn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4mbGRxdW875oiR5Zac5qyi5pio5aSp77yM5LuK5aSp5ZK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JnJkcXVvOyZsZHF1bzvkuLrku4DkuYjvvJ8mcmRxdW87JmxkcXVvO+WboOS4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S9oCZyZHF1bzs8L3A+PHA+PGVtPjQwLjwvZW0+JmxkcXVvO+Wmi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i/h+adpeaAjuS5iOivtO+8nyZyZHF1bzsmbGRxdW875L2g54ix5oiR5ZCX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iLHjgIImcmRxdW87PC9wPjxwPjxlbT40MS48L2VtPiZsZHF1bzvkvaDkuIDlrp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IrkuobjgIImcmRxdW875oiR5L2c5byK5LqG77yf5oiR5Zyo5ZOq6YeM5L2c5byK77yf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poLmnpzkvaDkuI3kvZzlvIrvvIzpgqPkvaDmgI7kuYjog73lnKj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pfliLDmu6HliIYmcmRxdW87PC9wPjxwPjxlbT40Mi48L2VtPiZsZHF1bzvkvaDnmoToh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vojntK/lkKfvvJ8mcmRxdW87JmxkcXVvO+S4uuS7gOS5iO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Zyo5oiR55qE6ISR5rW35Lit6LeR5LqG5LiA5pW05aSp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4mbGRxdW875oiR6IO95Zac5qyi5L2g5ZCX77yf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0mcmRxdW87JmxkcXVvO+WImuaJjeaIkemXruS9oOS7gOS5iOS6hu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6IO95Zac5qyi5L2g5ZCX77yfJnJkcXVvOyZsZHF1bzvll6/vvIzog70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iZsZHF1bzvkvaDnn6XpgZPmiJHmnIDniLHnmoTmmK/ku4DkuYj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aYr+S7gOS5iO+8nyZyZHF1bzsmbGRxdW875LiK5LiA5Y+l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a2X44CCJnJkcXVvOzwvcD48cD48ZW0+NDUuPC9lbT4mbGRxdW876am+54W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Y676ICD5LqGJnJkcXVvOyZsZHF1bzvkuLrku4DkuYjvvJ8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BmuS9oOS4gOi+iOWtkOeahOWPuOacuuOAgiZyZHF1bzs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aVouaKiuS9oOeahOW+ruS/oeWvhueggee7meaIkeWQl+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6u5L+h5a+G56CB5LiN6YeN6KaB77yM5oiR5a626Zeo6ZKl5YyZ6YO95Y+v5Lul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NDcuPC9lbT4mbGRxdW875oiR5Y+R546w5L2g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bCx5piv5pyJ5LiA5Liq57y654K5JnJkcXVvOyZsZHF1bzvku4DkuYjnvLrn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RvemHjOe8uuaIkSZyZHF1bzs8L3A+PHA+PGVtPjQ4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cqOaJvuS4gOadoei3ryZyZHF1bzsmbGRxdW875aSn5pyb6Lev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3mmK/vvIzpmL/kuIDopb/lkYbot6/jgIImcmRxdW87PC9wPjxwPjxlbT40O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i6XmiJHmmK/lnLDni7HnmoTprZTprLwmcmRxdW87JmxkcXVvO+S5n+aYr+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mOawlOmsvCZyZHF1bzs8L3A+PHA+PGVtPjUwLjwvZW0+JmxkcXVvO+S4gOi+iOWtk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yZyZHF1bzsmbGRxdW87562J5L2g5Yeg5bm0566X5LuA5LmI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4mbGRxdW876IW75q2q5Y+N6L+H5p2l5oCO5LmI6K+7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ohbsmcmRxdW87JmxkcXVvO+aIkeS5n+eIseS9oCZyZHF1bzs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5n+ayoeacieW+iOaDs+S9oCZyZHF1bzsmbGRxdW875Y+q5LiN6L+H5piv57+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Y67552h5LiN552AJnJkcXVvOyZsZHF1bzvpl63kuIrnnLznnZvlhajmmK/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iZsZHF1bzvot5/kvaDor7TkuoblpJrlsJHpgY3vvIzmirH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KgmcmRxdW87JmxkcXVvO+aKseaIkSZyZHF1bzs8L3A+PHA+PGVtPjU0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fpemBk+S7gOS5iOezluacgOeUnOWQl++8nyZyZHF1bzsmbGRxdW875LiN55+l6YGT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JHlkozkvaDnmoTllpzns5YmcmRxdW87PC9wPjxwPjxlbT41N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opoHljrvmtJfmvqHkuoYmcmRxdW87JmxkcXVvO+S9oOaAjuS5iOWPr+S7p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nyZyZHF1bzsmbGRxdW875rSX5r6h5oCO5LmI5LqG77yfJnJkcXVvOyZsZHF1bzvkva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uKbmiJHkuIDotbfnmoQmcmRxdW87PC9wPjxwPjxlbT41Ni48L2VtPiZsZHF1bzvmiJH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nm5DlkIPlpJrkuobjgIImcmRxdW87JmxkcXVvO+WViu+8nyZyZHF1bzs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CO5LmI5oC75piv6Zey55qE5oOz5L2g5ZWKfu+8gSZyZHF1bzs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iDveWQkeS9oOmXruS4qui3r+WQl++8nyZyZHF1bzsmbGRxdW875Y67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or7fpl67liLDkvaDlv4Pph4znmoTot6/mgI7kuYjotb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iZsZHF1bzvmiJHop4nlvpfmiJHopoHlvIDlr7zoiKr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AjuS5iOS6hiZyZHF1bzsmbGRxdW875LiN5oCO5LmI5oiR5oCO5LmI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L2g5b+D6YeMJnJkcXVvOzwvcD48cD48ZW0+NTkuPC9lbT4mbGRxdW87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LuK5aSp5YGa55qE6aaS5aS05LiA54K56YO95LiN5aW95ZCDJnJkcXVvO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aDpg73mg7PlkIPkupvku4DkuYjvvJ8mcmRxdW87JmxkcXVvO+aIkeaDs+WQg+S9o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eahOmmkuWktCZyZHF1bzs8L3A+PHA+PGVtPjYwLjwvZW0+JmxkcXVvO+S9oO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v+aYr+S4jeaYr+acieeCueavm+eXhSZyZHF1bzsmbGRxdW875rKh5pyJ5ZWK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nnIvop4HkvaDmiJHlsLHotbDkuI3liqjpgZPkuoYmcmRxdW87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iZsZHF1bzvmiJHmnIDov5Hlpb3lg4/nm5DlkIPlpJrkuob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r++8n+eEtuWQjuWRou+8nyZyZHF1bzsmbGRxdW876Zey55qE5rKh5LqL5oC75piv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NjIuPC9lbT4mbGRxdW875oiR5oSf6KeJ5oiR5LuK5aSp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qEJnJkcXVvOyZsZHF1bzvku4DkuYjvvJ8mcmRxdW87JmxkcXVvO+aIkeaAqu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yZHF1bzs8L3A+PHA+PGVtPjYzLjwvZW0+JmxkcXVvO+S9oOaDs+WFu+eLl+WQl+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uA5LmI54uX77yfJnJkcXVvOyZsZHF1bzvljZXouqvnmoTpgqPnp4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iZsZHF1bzvkvaDnn6XpgZPmiJHlkozllJDlg6f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KvlkJfvvJ8mcmRxdW87JmxkcXVvO+WUkOWDp+WPlue7j++8jOaIkeWotuS9oOWRgO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Y1LjwvZW0+JmxkcXVvO+iDveS4jeiDveWSjOaIkeS4gOi1t+aL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++8nyZyZHF1bzsmbGRxdW875Li65LuA5LmI77yfJnJkcXVvOyZsZHF1bzvlm6D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JHmiJHnmoTmnIvlj4vor4HmmI7vvIzlpKnkvb/mmK/lrZjlnKjnmoQ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iZsZHF1bzvluK7miJHnnIvnnIvmiJHnnLznnZvmgI7kuYjkuob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yoeeci+WIsOacieS7gOS5iOWViiZyZHF1bzsmbGRxdW875rKh5ZCX77y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om+5om+JnJkcXVvOyZsZHF1bzvnnJ/nmoTmsqHmnIkmcmRxdW87JmxkcXVvO+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cvOedm+mHjOacieS9oOWViiZyZHF1bzs8L3A+PHA+PGVtPjY3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aDs+aIkeWSjOS9oOS4gOi1t+eOqeaNiei/t+iXj0lJ6IKv5a6a5Lya5Lii5aS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Lrku4DkuYgmcmRxdW87JmxkcXVvO+WboOS4uuaIkeeIseS4gOS4quS6uu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kOiXjyZyZHF1bzs8L3A+PHA+PGVtPjY4LjwvZW0+JmxkcXVvO+S9oOeci+i/h+aA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WKqOWQl++8nyZyZHF1bzsmbGRxdW875rKh5pyJ44CCJnJkcXVvOyZsZHF1bzv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liLDkuobjgIImcmRxdW87PC9wPjxwPjxlbT42OS48L2VtPiZsZHF1bzvku5b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7fkuromcmRxdW87JmxkcXVvO+aIkeS4jeS4gOagtyZyZHF1bzsmbGRxdW875oiR5b6I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JnJkcXVvOzwvcD48cD48ZW0+NzAuPC9lbT4mbGRxdW875L2g5piv5LiN5piv5pyJ6Ieq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5ZWKJnJkcXVvOyZsZHF1bzvmsqHmnInllYrvvIzkuLrku4DkuYjov5nkuYjor7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Co+S9oOS4uuS7gOS5iOimgeiHquW3seS4gOebtOWFs+WcqOaIkeW/g+mHjOWV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cxLjwvZW0+JmxkcXVvO+aYqOaZmuWBmuS6huS4gOS4que+juai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uA5LmI576O5qKmJnJkcXVvOyZsZHF1bzvmnInkvaDnmoTmoq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iZsZHF1bzvkvaDlpojlpojmlZnkvaDopoHlvazlvazmnIn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mcmRxdW87JmxkcXVvO+S9oOaVmeaIkeS6huWQl++8nyZyZHF1bzvlrp7pmYX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jgIImbGRxdW875L2g5Ye65Y67546p44CCJnJkcXVvOz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6KeJ5b6X5L2g6ZW/5b6X5YOP5oiR5a625LiA5Liq5Lqy5oi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osIHllYomcmRxdW87JmxkcXVvO+aIkeWmiOeahOWls+WpvyZyZHF1bzs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miOeahOWEv+Wqs+Wmh+WEvyZyZHF1bzs8L3A+PHA+PGVtPjc0LjwvZW0+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W4puS8nu+8jOS4i+mbqOS6huaAjuS5iOWKnu+8nyZyZHF1bzsmbGRxdW87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oiR5b+D6YeM77yM6Zuo5reL5LiN5Yiw5L2g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4mbGRxdW875pyA6L+R5oC7552h5LiN5aW9JnJkcXVvOyZsZHF1bzvkuLrku4Dk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boOS4uuaIkeavj+aXtuavj+WIu+mDveWcqOaDs+S9oC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JmxkcXVvO+aIkeawuOi/nOS4jeS8muWWnOasouS9oOi/meenj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yZHF1bzsmbGRxdW8777yf77yf77yfJnJkcXVvOyZsZHF1bzvmiJHlj6rkvJr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PC9wPjxwPjxlbT43Ny48L2VtPiZsZHF1bzvkurrnlJ/mnInkuKTmrKHlub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/kuoYmcmRxdW87JmxkcXVvO+S4uuS7gOS5iO+8nyZyZHF1bzsmbGRxdW875LiA5qyh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LiA5qyh552h5Yiw5bqVJnJkcXVvOzwvcD48cD48ZW0+Nzg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2g5Lmw5LqG5aW95aSa5Lic6KW/77yM5pyJ57OW5p6c5p6c5Ya75ZKM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iJHkuI3opoEmcmRxdW87JmxkcXVvO+mCo+S9oOimgeS7gOS5i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iR5Y+q6KaB5L2gJnJkcXVvOzwvcD48cD48ZW0+NzkuPC9lbT4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ev5LqG77yM5ZGc5ZGc5ZGc44CCJnJkcXVvOyZsZHF1bzvov5nmnaHot6/kvaD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hp/mgonjgIImcmRxdW87JmxkcXVvO+WOu+S9oOW/g+mHjOeahOi3r+aAjuS5iOi1s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gwLjwvZW0+JmxkcXVvO+S9oOWWnOasouWQueWPo+aPkOeQt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LiN5Zac5qyiJnJkcXVvOyZsZHF1bzvpgqPkvaDmgI7kuYjlkLn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v4MmcmRxdW87PC9wPjxwPjxlbT44MS48L2VtPiZsZHF1bzvmiJHop4nlvp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pzoibLnibnliKvphY3miJEmcmRxdW87JmxkcXVvO+S7gOS5iOminOiJsu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5qE576O6ImyJnJkcXVvOzwvcD48cD48ZW0+ODIuPC9lbT4mbGRxdW87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yg5bqKJnJkcXVvOyZsZHF1bzvmiJHkuIrkvaDluorjgIHkvaDkuIrmiJHluorjg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IzluoomcmRxdW87PC9wPjxwPjxlbT44My48L2VtPiZsZHF1bzvmiJHku6zkuYv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53lpKrlpKfkuobvvIznm7jlt644NjQwMOenkiZyZHF1bzsmbGRxdW875LuA5LmI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lt67kuIDml6UmcmRxdW87PC9wPjxwPjxlbT44N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mKjmmZrlgZrkuobkuIDkuKrlmanmoqYmcmRxdW87JmxkcXVvO+S7gOS5iOWZqeai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rKh5pyJ5L2g55qE5qKm6YO95piv5Zmp5qKm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4mbGRxdW875oiR5Y+R546w5LiA5Liq6Zeu6aKYJnJkcXVvOyZsZHF1bzv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J8mcmRxdW87JmxkcXVvO+aIkeWPkeeOsO+8jOaIkeWWnOasoui3n+mVv+W+l+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iusuivnSZyZHF1bzsmbGRxdW875oiR55+l6YGTJnJkcXVvOyZsZHF1bzvmg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mgLvllpzmrKLoh6roqIDoh6ror60mcmRxdW87PC9wPjxwPjxlbT44N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njJzmiJHmg7Pllp3ku4DkuYjvvJ8mcmRxdW87JmxkcXVvO+S4jeefpemBk+WViu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iR5oOz5ZG15oqk5L2g44CCJnJkcXVvOzwvcD48cD48ZW0+ODc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uK5aSp5pep5LiK54Wn5LqG54Wn6ZWc5a2Q77yM54S25ZCO5bCx5oOz5Yiw5LqG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JnJkcXVvOyZsZHF1bzvkuLrku4DkuYjvvJ8mcmRxdW87JmxkcXVvO+i/meS5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dpe+8jOS9oOefpemBk+eahO+8jOavj+asoeeci+WIsOWlveeahOS4nOilv+aIke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S9oOOAgiZyZHF1bzs8L3A+PHA+PGVtPjg4LjwvZW0+JmxkcXVvO+W+iOaZmuS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ieS4qumAieaLqSZyZHF1bzsmbGRxdW875LuA5LmI6YCJ5oup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kuIrkvaDluorvvIzkvaDkuIrmiJHluormiJblkrHkv6nlkIzluoo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iZsZHF1bzvkvaDnn6XpgZPmiJHkuIDlubQzNjXlpKnmnIDllpzmrKL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kJcmcmRxdW87JmxkcXVvO+WTquS4gOWkqSZyZHF1bzsmbGRxdW875Zac5qyi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2gJnJkcXVvOzwvcD48cD48ZW0+OTAuPC9lbT4mbGRxdW875pyA6L+R5L2g6ZW/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JnJkcXVvOyZsZHF1bzvmsqHllYrvvIzkuLrku4DkuYjov5nkuYjor7T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jeeEtuS9oOWcqOaIkeW/g+mHjOS4uuS7gOS5iOWIhumHj+i2iuadpei2i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8L3A+PHA+PGVtPjkxLjwvZW0+JmxkcXVvO+WcqOW5suWYm+WRgC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6IO95LiN6IO95Yir6ICB6Zeu5oiR5Zyo5bmy5ZibJnJkcXVvOyZsZHF1bzv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cmRxdW87JmxkcXVvO+WboOS4uuaIkeaXoOaXtuaXoOWIu+mDveWcqOaDs+S9oC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JmxkcXVvO+S9oOaYr+exs+iKsSZyZHF1bzsmbGRxdW87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JnJkcXVvOyZsZHF1bzvlm6DkuLrmiJHmg7PmirHnsbPoirEmcmRxdW87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5dWpuejR1NXR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XVqbno0dTV0c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C8EFEE0FBA34AF27E9EA189ABAE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