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8B0F0510C43CC43BFC67DAC84F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B0F0510C43CC43BFC67DAC84F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auY5YW0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7meaYjuaYn+WJqu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AoOWei+W4iO+8jOe7meWIq+S6uuWJquWktOWPkeeahOWPq+eQhuWPkeW4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uWktOWPkeeahOWPq+WJg+WktOeahOS6uuOAgjwvcD48cD48ZW0+Mi48L2VtPuWl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bnuWktOiNie+8jOaJgOS7peaIkeS4gOebtOS4jeWbnuWktOWQkeWJjee7leWc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IkeWPiOeisOS4iumCo+iNieS6huOAgjwvcD48cD48ZW0+My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aIv+WltO+8jOacieaIv+S6uue7iOaIkOect+Wx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/heiGgOeahOS4jeS4gOWumuaYr+WkqeS9v++8jOacieWPr+iDveaYr+mbt+mch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muS6pOaci+WPi+aAu+aYr+WlveeahO+8geWBh+S9v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8gOW/g+eahOS6i++8jOiBmuS8mueahOaXtuWAme+8jOS9oOWPr+S7p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7luS7rOW8gOW/g+S4gOS4i++8gTwvcD48cD48ZW0+Ni48L2VtPuS9oOaYr+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Cu++8m+eWr+eWr+eZq+eZq+WIsOWkqea2r+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mVv+W+l+Wdj+Wdj+eahOeUt+S6uu+8jOS4jeaYr+WWnOasoumVv+Wdj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OC48L2VtPuWugeWPr+WOu+eisOWjge+8jO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mdouWjgeOAgjwvcD48cD48ZW0+OS48L2VtPuaIkeWSjOiEguiCquWBmuaW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eCueayoeeJuueJsuOAgjwvcD48cD48ZW0+MTAuPC9lbT7pnZLmmKXlsLHlg4/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nIvnnYDmjLrlpJrnmoTvvIznlKjnnYDnlKjnnYDlsLHkuI3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ul5LiN5piv5oiR5Y+Y5LqG5qih5qC377yM5L6/5piv5L2g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Mi48L2VtPuWHuueUn+aXtuS9oOWTreedgO+8j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+8m+emu+WOu+aXtuS9oOeskeedgO+8jOaJgOaciemDveWTr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PmlbDlrablsLHlg4/lvZPljLvnlJ/vvIzlj43mraPlh7rmna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miJHlsL3lipvkuobjgII8L3A+PHA+PGVtPjE0LjwvZW0+5L2g5Y+I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6z77yM5oiR5Yet5LuA5LmI5oqK5L2g5pS+5Zyo5oiR55qE55y8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S7gOS5iOaIkeayoeacieS4gOS4quW4heWIsOeIhueahOWQjOa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OahjOWNtOacieOAgjwvcD48cD48ZW0+MTYuPC9lbT7ogIHluIjvvIzmiJH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jlnKjlrrbph4znnaHop4nvvIzmiJHmsqHlv43lv4PmiorlroPlj6vphpL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kuqTllYrvvIE8L3A+PHA+PGVtPjE3LjwvZW0+5aaC5p6c5pyJ5Lq65b6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o5Y6M5Yiw5oOz5ou/6ZKx6ZuH5Lq65omT5oiR55qE5Zyw5q2l5Lq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6K+077yM5L2g5oqK6ZKx5omT57uZ5oiR77yM5Y+q6KaB6ZKx5Yiw5L2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Ieq5bex6YO95omT44CCPC9wPjxwPjxlbT4xOC48L2VtPuaIkeaYr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Wwj+m4n++8jOaDs+imgemjnuWNtOmjnuS5n+mjnuS4jemrmOOAguWSpu+8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Vv+avm+OAgjwvcD48cD48ZW0+MTkuPC9lbT7kvaDor7TnmoTlvojlr7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KzjgII8L3A+PHA+PGVtPjIwLjwvZW0+5aSp5rCU5bCx6Lef5aWz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B5aSp5rCU6aKE5oql5bCx6Lef55S35Lq65LiA5qC377yM5LiN6Z2g6L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gOasoeaJk+WWt+Waj+aIkemDveS7peS4uu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efpemBk+aYr+aIkeaEn+WGkuS6h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iJHkuI3opoHohLjvvIzov5nor53kuIDlkKzlsLHmmK/lq4nlppL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miJHlk6roiI3lvpfkuI3opoHvvJ88L3A+PHA+PGVtPjIz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+E5oC75piv6LWw6LWw5YGc5YGc77yM5aaI5aaI6K+05L+E6IW/6I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NC48L2VtPuWSjOaIkeeOqei6sueMq+eMq+S9oOiCr+Wum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9oOWwseWcqOaIkeW/g+mHjOOAgjwvcD48cD48ZW0+MjUuPC9lbT7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popfnl7Tmg4Xnp43lrZDvvIznu5PmnpzkuIvlnLrpm6jvvIzmt7n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A5ZOl5Lus5ZKM5oiR5aWz5pyL5Y+L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yk5b+D77yM5oSf6KeJ5YOP5ZCM5pe25aSx5oGL5Lik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aYr+m6u+eDpu+8jOeUt+S6uuWwseWWnOasouiHquaJvu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PkurrnnLzph4zmnIDkuJHnmoTkuInnp43lpbP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oTmg4XmlYzvvIzliY3nlLflj4vnmoTnjrDlpbPlj4vvvIznjrDnlLflj4v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jgII8L3A+PHA+PGVtPjI5LjwvZW0+5YW25a6e5pep5pmo6LW35p2l77yM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q+U5aaC77yb5YaN552h5LiA6KeJ44CC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WwseWHuuadpeaMo+mSse+8jOS7juS4gOaXoOaJgOacie+8jOWPkeWxle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Wh++8jOWGjeS7jui6q+aXoOWIhuaWh+aLvOaQj+WIsOi0n+WAuue0r+e0r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S4jeS4gOagt+eahOeDn+eBq++8jOaIkeWwseaYr+aIke+8jOaIke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WGkueBq+OAgjwvcD48cD48ZW0+MzEuPC9lbT7miJHop4nlvpfkvaD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moLznmoTmnIvlj4vvvIzov5jmmK/mlLnooYzlgZrmiJHogIHlqYbmi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6L2v5oiR55qE55Sc77yM5LuF5a+55L2g5LiA5Lq6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mgeWOu+Wuh+WumeS6hu+8jOWbnuadpeaRmOaYn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QuPC9lbT7njrDlnKjvvIzmiJHlr7nml7blsJrnmoT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53mmpbkuLrkuLvjgILlpoLmnpzpnZ7opoHlnKjml7blsJrlkozkv53mmp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uIDkuKrlubPooaHngrnnmoTor53vvIzpgqPkuYjlsLHmmK/noLTmtJ7niZv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nqb/np4voo6TvvIzml6LkuI3lpLHmva7mtYHvvIzlj4jlj6/lgZrliLD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eR5aiY5oiR55yL5L2g55yJ5riF55uu56eA77yM5LiA6Lqr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j5rCU77yM55m+5bm05LmL5ZCO5YWl5oiR5a6256WW5Z2f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enjeivtOivnei2hee6p+aQnueskeiEvuawlOeJueWIq+Wlve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ecn+eahOaXoOWPr+aMkeWJlO+8jOavlOWmg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vvIzotZrkuIfotK/pkrHvvIzlgZ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vvIE8L3A+PHA+PGVtPjM4LjwvZW0+5oOz5b2T5Yid5aeQ5Zyo5bm85YS/5Zu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a2m6Zy477yM5Y+q5LiN6L+H546w5Zyo5aCV6JC9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UvuW8g+ayu+eWl++8n+WMu+mZoueahFdpLWZp5aSq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QrOivtOmqkemprOiDveWHj+iCpe+8jOS6juaYr+aIkeavj+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qkemprO+8jOaenOeEtuS4gOS4quaciOS5i+WQjumprOeYpuS6huS4ieWNge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mtLvlpb3pmr7llYrvvIzpmo/ml7bpmo/lnLDpg73mg7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kpLlqIfjgII8L3A+PHA+PGVtPjQyLjwvZW0+6L+Z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ZCD6IKJ44CC5LuO5p2l5LiN5Lya6IOM5Y+b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aqX77yM5ZCD5LiA5pak77yM6ZW/5LiA5pak77yM5rC46L+c6YKj5qC3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y48L2VtPueIseaLjeeFp+eahOWls+eUn++8jOaJi+ac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OAgjwvcD48cD48ZW0+NDQuPC9lbT7nm67liY3nmoTnpL7kuqTnirblhr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YvkuqTpgY3luIPlpKnljZfmtbfljJfvvIzlkIzln47mib7kuI3liLDkurrnuqb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f5rS75bCx5piv77yM55Sf5Ye65p2l5rS7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AgeW4iOato+WcqOiusuivvu+8jOW6leS4i+acieS4q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S6huS4gOS4quW+iOWkp+WjsOeahOWWt+Waj+OAguiAgeW4iOeci+S6hueci+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i+WcsO+8n+Wvuei/meS4quefpeivhueCuei/h+aVj+WViu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lsLHpgILlkIjlnKjlrrbnnaHop4nvvIzmmbTlpKnlsLHpgILlkIj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mvKvplb/lsoHmnIjvvIzlsYXnhLbmsqHmnInkuIDlpKnpgILlkIj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6L6G5YWw5Y2a5Z+65bC85LuO5oiR6Lqr6L655by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b6X5oiR5LiA6Lqr5rC077yM5b2T5pe25oiR5Y+R6KqT77yM562J5oiR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Lmw5LiA5aWX5bGe5LqO6Ieq5bex55qE6Zuo6KG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S4ieS9oOWIq+W+l+eRn++8jOaAu+S8muacieS4quWwj+Wbm+aKiuS9oOW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NTAuPC9lbT7ku6XliY3kuI3nprvkuI3lvIPmmK/lpKvl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nprvkuI3lvIPmmK/miYvmnLrvvIzkuIDmnLrlnKjmiYvvvIz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uI3lnKjmiYvvvIzprYLpg73msqHmnInjgII8L3A+PHA+PGVtPjUx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+6L+H5LqG5Y+j5aS05LiK5ZOE5ZOE5bCx5byA5b+D5LqG77yM5oiR5Lus5aS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6X5ZCD6aG/5aW955qE5oiW5Lmw5Lqb5Lic6KW/5om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ZvuaWpOeahOefs+WktOaIkeWPr+iDveaPkOS4jei1t+adpe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ZvuaWpOS6uuawkeW4ge+8jOaIkeS/neivgeaLjui1t+adpeWwse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mmK/kuIDkuKrlvojlpb3kurLov5HnmoTkurrvvIzkuI3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Ivor5Xor5XjgII8L3A+PHA+PGVtPjU0LjwvZW0+5Lq66KKr6YC85oC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b6X5Ye65p2l77yM6Zmk5LqG5pWw5a2m6aKY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S4jeaYr+WGmeWcqOi0uuWNoeS4iu+8jOiAjOS6i+WcqOi9rOi0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mHjOOAgjwvcD48cD48ZW0+NTYuPC9lbT7lip3mgqjliKvljrvmlbTlrrn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pXog47mr5TovoPpnaDosLHvvIE8L3A+PHA+PGVtPjU3LjwvZW0+5pys5p2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im5oiQ5LiA6YGT6Zeq55S177yM5Lqu556O5L2g5Lus55qE55y877yM5LiN5oOz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W5oiQ5LqG5Z2a5p6c5aKZ77yM5oyh5L2P5LqG5L2g5Lus55qE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SnuelqOS4jeaYr+S4h+iDveeahO+8jOacieaXtui/mOmcgOim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OAgjwvcD48cD48ZW0+NTkuPC9lbT7mnInml7blgJnmhJ/op4nlpb3llpzmrKL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gqPnp43mhJ/op4nlsLHlg4/lkIPlpJrkuobvvIzmkpHniI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5yf5YuH5pWi5ou/5Liq5bGx5a+o5py65Zyo5oiR5Lus6Z2i5Ym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iR6YO95LiN5aW95oSP5oCd44CCPC9wPjxwPjxlbT42MS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a0i+iRse+8jOiwgeasuui0n+aIke+8jOaIkeWwseiuqeiwg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iJHpg73muLTmnJvmiJDlip/vvIzlk6rmgJX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iJHku6zov5jpg73mmK/otbfluorlm7Dpmr7miL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q656yR5oiR56m/5b6X5Y6a77yM5oiR56yR5LuW5Lq65Ya75b6X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ivtOaIkeeahOS6uueUn+aYr+S4gOWcuueUte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r+mCo+W8ueWHuuadpeeahOW5v+WRiuOAgjwvcD48cD48ZW0+N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lpb3nmoTvvIzlsLHmmK/kuJHkuobngrnjgII8L3A+PHA+PGVtPjY2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pys5LqL57uZ5oiR5pyq5p2l77yM5Y+I5ZOq5p2l55qE5YuH5rCU6K+0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Ny48L2VtPumHkemSseWwseWDj+WNq+eUn+e6uOeci+edgO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edgOeUqOedgOWwseayoeS6huOAgjwvcD48cD48ZW0+NjguPC9lbT7pnZLmmK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lsLHlg4/mmK/nsr7npZ7puKbniYfvvIzkuI3nrqHkvaDmnInmsqHmnInlk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gLvnq5nnnYDkuIDnvqTmnpfliJnlvpDjgII8L3A+PHA+PGVtPjY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aW95Lq677yM5LiN5Zac5qyi5oiR55qE5Lq66YO95piv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6YO95LiN5piv5Lq644CCPC9wPjxwPjxlbT43MC48L2VtPuaIkeaci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cieWtmOasvu+8jOaIkeaAleS7gOS5iO+8jOaAleaipumGk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pbPkurrlpoLooaPmnI3vvIzlhYTlvJ/lpoLmiYvotrP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q5/nhLbkuIPmiYvlhavohJrlnLDoo7jlpZTkuoYxO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ubTliJ3orqHliJLvvJrlpb3lpb3mtLvnnYDjgILkuIrkuKrmnIjorqHliJ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njrDlnKjorqHliJLvvJrku4rlubTliKvmrb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ac5qyi55qE5Lq677yM5LiA5a6a6KaB6IOG5aSn5b+D57uG6IS455qu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tuWunu+8jOaIkeS7peWJjeS4quWtkOaMuumrm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Qjuadpee7j+W4uOa0l+a+oe+8jOWwsee8qeawtO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jqXlj5fku7vkvZXog4zlkI7nmoTorq7orrrkuI7mibnor4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lvojkuI3niL3vvIzosKLosKLkvaDnmoTmg4Xnu6rvvIzmiJH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2V6Lqr5LmF5LqG77yM5Yir6K+05oun55O255uW5LqG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CT5oiR6YO96IO95oun5byA44CCPC9wPjxwPjxlbT43Ny48L2VtPuWygeaci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WOn+acrOmVv+W+l+W+iOWlveeci+eahOS6uuaJjeS8muaXoOaDhe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eUn+S4i+adpeWwseS4jeWlveeci+eahOS6uu+8jOWygeaciOWPr+aLv+S7lu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azlemDveayoeacieOAgjwvcD48cD48ZW0+NzguPC9lbT7miJHllK/kuIDnmoT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krHlpJrvvIzogIznjrDlnKjmiJHlh6DkuY7lroznvo7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i5oiR6ICB5amG5bCx566X5LqG77yM6L+Y57uZ5oiR5byA5LqG5LiA5bm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piv5LuA5LmI5oSP5oCd44CCPC9wPjxwPjxlbT44MC48L2VtPuS4pemHjeeahO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s+W+l+aIkee7iOi6q+aXoOazleS9juWktOaNoeWIsOmS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ohL7msJTlpb3nmoTkurrvvIzlpoLmnpzmnInkuIDlpKn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miJHnmoTlupXnur/jgILpgqPkvJrmgI7moLfvvJ/pgqPmiJHlsLHkvJrmiorlup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Y3kvY7jgII8L3A+PHA+PGVtPjgyLjwvZW0+5a2k55S35a+h5aWz55qE5pe25YC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5aW95Ya35YW25a6e5piv5LiA56eN6ICN5rWB5rCT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uuS7gOS5iOS4reWbveS6uue7k+WpmumDvemdnuimgemAie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n+WboOS4uue7k+WujOWpmuWwseayoeWlveaXpeWtkOi/h+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HVka2J1aTY1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1ZGtidWk2N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B0F0510C43CC43BFC67DAC84F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