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A9DA8F163F18895C076A0B42E1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A9DA8F163F18895C076A0B42E1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iLpeayoeacieagluaBr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TqumHjOmDveaYr+WcqOa1gea1quOAgjwvcD48cD48ZW0+Mi48L2VtPuaJv+iS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8g+OAguS9oOS4gOebtOeIseaIkeS4gOebtOWcqOOAgjwvcD48cD48ZW0+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KiuiHquW3seeahOi9r+W8seWxleeOsOe7meWIq+S6uueci+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iHquW3seeahOeLvOeLiOi/sOivtOe7meWIq+S6uuWQrOOAguWboOS4uu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inieeahOS9oOW+iOWPr+aAnO+8jOWPquS8muinieeahOS9oOW+iOayo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quimgeS9oOaDs+i1ou+8jOWwseayoeS6uuiDveiuqe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S48L2VtPuS9oOWWnOasoua7oeWkqee5geaYn+WQl++8n+aIk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RmOe7meS9oO+8jOWboOS4uuaIkeimgeaKiuWug+S7rOiXj+i/m+aIkeeah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vueedgOS9oOS4gOmXquS4gOmXqu+8jOi/meagt+S9oOWwseiIjeS4jeW+l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cvOedm+S6huOAgjwvcD48cD48ZW0+Ni48L2VtPuaXoueEtuW3puWPs+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+8jOWwseWujOe+jui/m+eoi+WQp+OAgjwvcD48cD48ZW0+Ny48L2VtPumCo+S6m+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S4i+WOu+eahOaXpeWtkO+8jOWPq+WBmuS9meeUn+OAguiAjOS4juS9oOacieWF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JjeaYr+acquadpeOAgjwvcD48cD48ZW0+OC48L2VtPuWIq+adpeaip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ngeS9oOOAgjwvcD48cD48ZW0+OS48L2VtPuacieaXtuWAme+8jOS4iuWkq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Ds+imgeeahO+8jOS4jeaYr+WboOS4uuS9oOS4jemFje+8jOiAjOaYr+S9oOWAv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lveeahOOAgjwvcD48cD48ZW0+MTAuPC9lbT7ljbPkvb/lhajkuJbnlYzpg73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vaDvvIzmiJHkuZ/kvJrnq5nlnKjkvaDouqvovrnog4zlj5vlha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p6IuN6IuN77yM6YeO6Iyr6Iyr77yM6aOO5ZC56I2J5L2O6JC95Y+2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o5r2H5r2H77yM6Zyc5Ya35Ya377yM5rex56eL5pe26IqC5aSp5rCU5YeJ77yb5oO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SP57u157u177yM5pyL5Y+L5YWz5b+D5oCd5b+16ZW/77yb56yR6J6N6J6N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77yM5L+d6YeN6Lqr5L2T6K6w5b+D5oi/44CCPC9wPjxwPjxlbT4xMi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aJjeefpemBk++8jCZsZHF1bzvlsL3ph4/kuI3nu5nliKvkurrmt7vpurvng6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b3kuZ/liKvpurvng6bmiJHjgIImcmRxdW876L+Z5Y+l6K+d5LiN5piv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Q54af44CCPC9wPjxwPjxlbT4xMy48L2VtPuacieS6m+aXtuWAme+8jOW9k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1ouS6hueahOaXtuWAme+8jOS9oOWwseW3sue7j+i+k+S6h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nKzmnaXlvojkuI3mmJPvvIzkuI3lv4XkuovkuovmuLTmsYL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kozorqTlkIzvvIzpnZnpnZnnmoTov4flpb3oh6rlt7HnmoTnlJ/mtLvlsLH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yJ5oiR5Zyo55qE5Zyw5pa577yM5bCx5rKh5pyJ5L2g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xNi48L2VtPui/iOWHuuW/g+eBteeahOiInu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qua8q+a8lOe7ju+8m+S4sui1t+e+juWlveeahOaXtuWFie+8jOWwhuW5uOemj+WIu+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+i1t+mGh+mmmeeahOe+jumFku+8jOWwhueUnOicnOWPkemFte+8m+iusuWHu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Wwhuecn+eIseWAvuivie+8muS6sueIseeah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v5nnpL7kvJrkvaDmlLnlj5jkuI3kuoblsLHlvpfpgILlupT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3kuoblsLHlvpfooqvmt5jmsbDvvIHov5nlj6vpgILogIXnlJ/lrZ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5yL6L+H5Lq655Sf57mB5Y2O77yM6L+Y5piv5bmz5reh5pyA55yf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6aOO6Zuo77yM5bCx5bey5LiN5Zyo5LmO5Lq655Sf5piv5ZCm5pyJ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5oiR5Lus5pu+57uP6LWw6L+H44CCPC9wPjxwPjxlbT4x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ivtOaIkeS7rOeahOWFs+ezu+WwseWDj+mxvOWSjOawtOOAguaIkeaDs+WBm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wtOmHjOeahOmxvO+8gTwvcD48cD48ZW0+MjAuPC9lbT7njrDlnKjmiJH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kuInku7bkuovvvJrmiJHniLHkvaDjgIHniLHkvaDjgI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yJ5pe25L2g5oqK5LuA5LmI5pS+5LiL5LqG77yM5LiN5piv5Zug5Li6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iv5Zug5Li65pyf6ZmQ5Yiw5LqG44CB5Lu75oCn5aSf5LqG44CB5oiQ54a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bCx55+l6YGT6L+Z5LiA6aG16K+l57+76L+H5Y67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1gei/h+azqueahOecvOedm+abtOaYjuS6ru+8jOa7tOi/h+ihgOeahOW/g+eB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+8gTwvcD48cD48ZW0+MjMuPC9lbT7ov5nkuKrkuJbnlYzmsLjov5zkuI3kv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lpb3vvIzkvaDmiYDlgZrnmoTlsLHmmK/miJjog5zoh6rlt7HnmoTmgZDmg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rrPmgJXkuK3lnZrmjIHnmoTotorlpJrvvIzkvaDlsLHkvJrlj5HnjrDoto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kv6HjgII8L3A+PHA+PGVtPjI0LjwvZW0+5qCR5qyy6Z2Z6ICM6aOO5LiN5q2i77y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W76ICM5Lqy5LiN5Zyo44CCPC9wPjxwPjxlbT4yNS48L2VtPuW9k+S9oOi3jOiQve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WIq+eBsOW/g++8jOiHs+WwkeaOpeS4i+adpeS9oOavj+i3qOWHuueahO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keS4iueahOOAgjwvcD48cD48ZW0+MjYuPC9lbT7kvaDkuIDlrpropoHnq5n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ng63niLHnmoTkuJbnlYzph4zvvIzpl6rpl6rlj5Hkuq7opoHlloToia/vvIz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opoHlg4/mmJ/mmJ/kuIDmoLfliqrlipvlj5HlhY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6X6LW36Ieq5bex5Zac5qyi55qE5Lic6KW/77yM5Y675b6X5LqG6Ieq5bex5oO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iN5Lya5Zug5Li66Lqr6L655Lq655qE5p2l5oiW6LWw5o2f5aSx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Y+N6ICM5Lya5Zug5Li66Iqx6Ieq5bex55qE6ZKx77yM5p2l5b6X5pu05py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A5Lqb77yM6L+Z5bCx5piv5bqU6K+l5pu05Yqq5Yqb55qE5Y6f5Z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9k+S9oOaJi+acuuWTjeaXtu+8jOmCo+aYr+aIkeeahOmXruWAme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S/oeaBr+aXtu+8jOmCo+acieaIkeeahOW/g+WjsO+8m+W9k+S9oOe/u+mYh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+8jOmCo+aYr+aIkeeahOeJteaMgu+8m+W9k+S9oOWHhuWkh+WFs+acuuaXt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acieaIkeWcqOS4uuS9oOelneemj++8gTwvcD48cD48ZW0+MjkuPC9lbT7miJH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kuobkvaDvvIzlrozlhajmmK/prLzov7flv4Pnqo3kuobvvIznjrDlnKjlv4Pnqo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Tlj5HnjrDmm7TllpzmrKLkvaDkuobjgII8L3A+PHA+PGVtPjMwLjwvZW0+5oiR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5qE5LuK5pel77yM5q2j5piv5pio5pel5q6S6Lqr5LmL5Lq656WI5rGC55qE5piO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aYr+S4quS7gOS5iOagt+eahOS6uu+8jOWPluWGs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juS5iOWvueaIkeOAgjwvcD48cD48ZW0+MzIuPC9lbT7nurXkvb/kuIfnianmtoj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niLHkvp3nhLbplb/lrZjjgII8L3A+PHA+PGVtPjMzLjwvZW0+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b6X6ICM5LiN5oOc77yM5oOc6ICM5LiN6IiN77yM5YaN6Zq+6YGH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cgOWus+aAleS9oOivtOWtpOWNle+8jOaIkeS8muaUvuS4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9oO+8m+acgOWus+aAleS9oOivtOWvguWvnu+8jOaIkeS8muW/jeS4jeS9j+aKiu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WQrOWIsOaIkeWvueS9oOeahOWRvOWWiuS6huWQl++8n+aIkeawuOi/n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u5nmiJHkuIDmlK/lj6PnuqLvvIzku6XlkI7mr4/lpK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kuIDngrnngrnjgII8L3A+PHA+PGVtPjM2LjwvZW0+5YWz5b+D5LiA5Liq5Lq6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uY77yM6aG75o6u552A54Ot5oOF77yM5ouF552A5aSx5pyb77yM6ICX5LiK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piv5Lu256iz6LWU5LiN6LWa55qE5LqL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IkeS7rOeahOWKs+WKqOi/h+eoi+S4reWtpuS5oOaAneiAg++8jOWKs+WKq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aIkeS7rOiupOivhuS6huS4lueVjOeahOWlpeWmme+8jOS6juaYr+aIkeS7r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peaUueWPmOeUn+a0u+S6huOAgjwvcD48cD48ZW0+MzguPC9lbT7miJHkuI3opoH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muKnlrZjvvIzlj6ropoHkvaDkuIDkuJbnmoTpmarkvLT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7uP5Y6G6Ium55eb5LiO56Oo6Zq+77yM5ZOq5p2l5r6E5piO5bmz6Z2Z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S4juWFtuWKquWKm+WPluaCpuWIq+S6uu+8jOS4j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AneWPluaCpuiHquW3seOAguS4juWFtua0u+WcqOWIq+S6uueahOeci+azl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0u+WHuuiHquW3seeahOS4gOeJh+WkqeWcsOOAgjwvcD48cD48ZW0+NDE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Pot6/kuIrvvIzor7fljrvpgInmi6npgqPku73lsZ7kuo7kvaDku6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kKfvvIzljYPkuIfkuI3opoHooqvmnYLkuIPmnYLlhavnmoTpl67popjlm7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ov5vnmoTohJrmraXjgII8L3A+PHA+PGVtPjQyLjwvZW0+5Li65LqG5Lul5ZCO5YG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77yM546w5Zyo5YWI5YGa5LiN5Zac5qyi55qE5LqL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Hj+aJjeaciei0qO+8jOi/nue7reaJjeS8muaIkOmVv++8m+mYheS6uuaXoOaV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7j+mqjOOAgjwvcD48cD48ZW0+NDQuPC9lbT7mr4/mrKHop4HliLDkvaD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np43ojqvlkI3nmoTlhrLliqjvvIzogYblkKzkvaDnmoTlkbzlkLjvvIzkurL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qLllIfjgILnlKjlv4Pljrvlrojkvq/vvIznlKjkuIDnlJ/lgZrotYzms6j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ov5nlpKnmiJHopoHlr7nkvaDor7TkuIDlj6XvvJr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Oz5pyJ5LiA5aSp5oy9552A5L2g55qE5omL77yM5LiO5L2g5ayJ5oiP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95aS077yM5L2g6Iul55m95Y+R6IuN6IuN77yM5oiR5Lqm6K645L2g5YC+5LiW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IseS4iuS4gOS4quS6uueahOaXtuWAme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us+aAle+8jOaAleW+l+WIsOS7lu+8m+aAleWkseWOu+S7l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gZrnkIbmg7PnmoTlt6jkurrvvIzooYzliqjnmoTnn67lrZDjgILoqIDooY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kuonliJvmiJDlip/jgII8L3A+PHA+PGVtPjQ4LjwvZW0+5LiA5aSp5LiA54K5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c5LiA54K55oCd5b+177yM57uZ5oiR5LiA5Y+l55yf55qE6KqT6KiA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f5b6F5rC46L+c44CCPC9wPjxwPjxlbT40OS48L2VtPuWTqumHjO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eahOaipuaDs++8jOS4jei/h+aYr+WcqOafkOS4quaXqemGkueahOa4heaZ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i1t+S7juWJjeWGheW/g+eahOmCo+S6m+igouigouassuWKq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u6XlkI7kvaDllpzmrKLnmoTkurrvvIzkuI3opoHorqnkvaDlk6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vaDlj5flp5TlsYjvvIzkuZ/kuI3opoHkuI3nkIbkvaDvvIzopoHnu5nkvaDlm57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llpzmrKLkvaDjgII8L3A+PHA+PGVtPjUxLjwvZW0+5Zac5qyi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n6ISR5Lya6Ieq5Yqo5Yqg5ruk6ZWc77yM576O55m977yM56Oo55q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pe25YCZ56eS5Y+Y5Y6f5Zu+44CCPC9wPjxwPjxlbT41M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i/meS5iOS4jeWujOe+ju+8jOS9oOaDs+W+l+WIsOS6m+S7gOS5iOWws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Ou+S6m+S7gOS5iOOAgjwvcD48cD48ZW0+NTMuPC9lbT7lsI/ml7bkvq/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kuJzopb/vvIzmi6XmnInlsLHlubjnpo/vvJvplb/lpKflkI7vvIz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moIfvvIzovr7liLDlsLHlubjnpo/vvJvmiJDnhp/lkI7vvIzlj5Hnjr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kuIDnp43lv4PmgIHvvIzpoobmgp/lsLHlubjnpo/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Z6t5a2Q5oq9552A77yM6ZmA6J665omN5Lya5peL6L2s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qOWknOe7j+WOhuS6huaAjuagt+eahOazo+S4jeaIkOWjsO+8jOS7iuaX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9puawtOmprOm+meOAgjwvcD48cD48ZW0+NTYuPC9lbT7lr7nkuo7mvZzol4/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lpb3nmoTlip7ms5XvvIzlsLHmmK/orqnlpbnov57kuIrlnLrnmoTmnLrkvJ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U3LjwvZW0+5LiN6KaB5Zyo5b+Z56KM5Lit6L+35aS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yo5a2m5Lmg5LmL5L2Z77yM5qyj6LWP5LiA5LiL55Sf5rS777yM5Lya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OP6Iqx5YS/5LiA5qC357u95pS+44CCPC9wPjxwPjxlbT41O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acteiKseW8gOeahOeerOmXtO+8jOawuOaBkueahOiKrOiKs++8m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mil+a1geaYn+eahOa7keiQve+8jOWNh+i1t+eahOaGp+aGrO+8m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adoeefreS/oeeahOivneivre+8jOiVtOa2teeahOec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u5noh6rlt7HkuIDniYfmsqHmnInpgIDot6/nmoTmgqzltJb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kJHnlJ/lkb3pq5jlnLDlhrLplIvnmoT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J206J225q+U57+85Y+M6aOe77yM5LuW5Lus5aSp6ZW/5Zyw5LmF44CC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2x5LiN56a777yM5LuW5Lus55u45L6d55u46ZqP44CC5L2g5oiR5b2i5ZCM6Zm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aW96Ieq5Li65LmL44CCPC9wPjxwPjxlbT42MS48L2VtPuS9oOacieWkmuajk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jemcgOimgeWIq+S6uuadpeWRiuivieS9oO+8jOebuOS/o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lj6/ku6Xlg4/njKrkuIDmoLfnmoTnlJ/mtLvvvIzkvYb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g4/njKrpgqPmoLflv6vkuZDjgII8L3A+PHA+PGVtPjYz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oul5pyJ5LiA5Liq5qKm5oOz77yM5pyJ5LiA5Liq55CG55Sx5Y67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Rvei/kOacieWPmOaVsO+8jOWwveWKm+W9k+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v5nkuIDnlJ/vvIzmgLvmnInkuIDkuKrkurrvvIzogIHmmK/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vvIzkvaDljbTlvojmg7Pot5/ku5bov4fkuIvljr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a2p5a2Q6KaB5YWI546v5ri45LiW55WM77yM5YaN5Y675oul5oqx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gOS7veiAleiAmO+8jOS4gOS7veaUtuiOt++8jOWKquWKm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UtuiOt+i2iuWkmuOAgjwvcD48cD48ZW0+NjguPC9lbT7miJHku6zmnIDlhYjoob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mnaXkuI3mmK/lrrnosozvvIzogIzmmK/pgqPku73kuI3pob7kuIDliIfnmoTpl6/l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5LiK6L6I5a2Q5LiA5a6a5piv5ouv5pWR5LqG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mA5Lul6L+Z6L6I5a2Q6KKr5oiR5Zac5qyi44CCPC9wPjxwPjxlbT43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1geaYn+acieaxguW/heW6lO+8jOaIkeaEv+WcqOaYn+epuuS4i+etieW+he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il+aYn+iiq+aIkeaEn+WKqO+8jOi9veedgOaIkeeahOaAneW/teWSjOelneemj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eGn+edoeeahOaelei+ueOAgjwvcD48cD48ZW0+NzEuPC9lbT7lpJzmiY3liJrl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pu47mmI7ov5jlvojpgaXov5zvvIzml6DorrrmmK/pgInmi6nmrbvljr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mtLvnnYDvvIzmsqHmnInmmI7noa7nmoTkvJ/lpKflkozmuLrlsI/kuYv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gZrlh7rku7vkvZXpgInmi6nnmoTml7blgJnlhrfpnZnnmoTmg7PmuIXmpZ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4zlkI7mmK/ku4DkuYjjgII8L3A+PHA+PGVtPjcyLjwvZW0+57Gz6L+Y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2G5a6D5Y+v5Lul5YGa5oiQ6aWt77yM5Y+v5Lul54On5oiQ6aW8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oiQ6YWS44CC5L2g6L+Y5piv6YKj5Liq5L2g77yM5L2g5oOz6KaB5oiQ5Li6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Y+W5Yaz5LqO5L2g6Ieq5bex44CCPC9wPjxwPjxlbT43My48L2VtPui3r+a8q+a8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rui/nOWFru+8jOWQvuWwhuS4iuS4i+iAjOaxguS6u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orqnmiJHnmoTniLHvvIzlho3kuI7miJHmk6bogqnogIzov4fkuobvvI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pKflo7DnmoTlkYror4nkvaDvvJrnnJ/nmoTniLHkvaD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LiA5peg5omA5pyJ55qE5pe25YCZ77yM5rKh5pyJ5Lq65pCt55CG5L2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aOO5b6X5oSP55qE5pe25YCZ77yM5LiA576k5Lq65Zu0552A5L2g77yM5b2T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+R6L6+55qE5pe25YCZ77yM5Lq65Lq66YO95oOz5be057uT5L2g77yM5b2T5L2g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m5YCS55qE5pe25YCZ77yM5Lqy5Lq66YO95Lya556n5LiN6LW3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mXtOS4h+eJqe+8jOa7oeWkqeaYn+i+sOaYr+S9oO+8jOa5lui+ueaalu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fs+e1rumjmOeEtuS5n+aYr+S9oO+8jOmBk+S4jeWwveeahOaAneW/t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gZrkuIDkuKrmuKnmmpbnmoTkurrvvIzlj6/kuI3mmK/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miJDlg4/pnaLlm6LjgILpnaLlm6LmmK/msqHmnInog73ph4/mlaPlj5HmuKn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ml7blgJnvvIzlj6rmmK/lj5fmsJTljIXogIzlt7LjgILmmpbmmK/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vvIzlj6/kuI3mmK/lj6vkvaDnnIvotbfmnaXvvIzosIHpg73og73ouKnmiYH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L+Z5Liq5LiW55WM5LiK5rKh5pyJ5LiN6Ium6YC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6IO95rK75oSI6Ieq5bex55qE77yM5Y+q5pyJ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Qq+azquaSreenjeeahOS6uuS4gOWumuiDveWQq+esk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llpzmrKLkvaDov5nku7bkuovvvIzlpKrnm7TmjqXkuob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mi5DlvK/jgII8L3A+PHA+PGVtPjgxLjwvZW0+5L2g5LiA5LqL5peg5oiQ77y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YK75LmQ44CCPC9wPjxwPjxlbT44Mi48L2VtPuezn+ezleeahOaXpeWtkOeG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JqeS4i+eahOWwseaYr+Wlvei/kOawl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Hkwbm51M3VuM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5MG5udTN1b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A9DA8F163F18895C076A0B42E1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