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CDF44B6B5304535ED926CE4371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DF44B6B5304535ED926CE4371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L5pa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cie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j+W/l++8jOWwseetieS6jue7meWPjOiEmua3u+S6huS4gOWvue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kemAoOiHquW3sei/h+eoi+W+iOeWvO+8jOS9huacgOe7iO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abtOWlveeahOiHquW3seOAgjwvcD48cD48ZW0+My48L2VtPuiLp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+8jOivt+WRiuivieS7lu+8jOayoeacieS7lu+8jOaIkei/h+eahOS4gOeCuemD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i0o+S7u+mHjeS6juazsOWxse+8jO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NS48L2VtPuivpeS5kOingui1t+adpe+8jOi/meS4lueV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jui/nOaWue+8jOi/mOacieeBq+mUheS4jueQhu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aHiOaYr+S7luS7rOaIkOWKn+eahOenmOivgO+8jOS7luS7rOmDv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3jOWIsOS6huS4jeawlOmmge+8jOWdmuWumuWcsOermei1t+adpe+8jOWQke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aDs+Wli+aWl++8jOacgOe7iOi2hei2iuS6huiHquaIk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S4jeS8muaUueWPmO+8jOino+WGs+S5i+mBk+WcqOS6ju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uiuuOWkmuS6uuS4uuS6humAg+mBv+iLpuS4gOmYteWtkO+8jOWNtOiL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S48L2VtPuepuuaDs+S8muaDs+WHuuW+iOWkm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Ej++8jOS9huWNtOWKnuS4jeaIkOS7u+S9leS6i+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gpTvvIzmiYDku6XmiqvmmJ/miLTmnIjvvJvlm6DkuLrmnInmoq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vkuI3pob7ouqvjgII8L3A+PHA+PGVtPjExLjwvZW0+5oiR5Lus5b+F6aG7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Oc5Yip77yM5Zyo57ud5pyb5Lit5a+75rGC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ihjOeahOi3r++8jOS4jeaAle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+8m+S6uueUn+eahOW4hu+8jOS4jeaAleeLgumjjuW3qOa1qu+8jOWPquaAl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humHj++8geaciei3r++8jOWwseWkp+iDhuWOu+i1sO+8m+acieaipu+8jOWwseWkp+iD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TMuPC9lbT7kuI3nu4/lt6jlpKfnmoTlm7Dpmr7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nmoTkuovkuJrjgII8L3A+PHA+PGVtPjE0LjwvZW0+5biM5pyb77yM5Y+q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2c5Ly077yM5omN6IO95aaC6JmO5re757+8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eCueeCue+8jOWIq+S6uuS8muWrieWmkuS9oO+8m+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Iq+S6uuS4gOWkp+aIqu+8jOWIq+S6uuWwseS8mue+oeaF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lmajkuI3lv4XmmZrmiJDvvIzotoHnnYDlubTovbvvvIz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og73liJvpgKDmnIDlpKfnmoTku7flgLzjgII8L3A+PHA+PGVtPjE3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Zyo6Ieq5bex5omL5Lit77yM5o+h57Sn5ZG96L+Q44CC5YGa5Liq6Ieq5Yqo6I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e66Imy55qE5Lq677yM57ud5LiN5Zug5oyr5oqY6ICM5bSp5r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ahOS4gOeUn++8jOayoeacieS4gOWRs+eahOiLp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m+ayoeaciei/iOS4jei/h+eahOWdju+8jOayoeaciemXr+S4j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miJDlip/lubbpnZ7mg7PopoHvvIzmmK/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vvIzlsLHkuIDlrprog73vvIE8L3A+PHA+PGVtPjIwLjwvZW0+5aSa55S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iW55WM77yb5LiN5b+F5LiA5ZGz6K6o5aW95Yir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+8jOWwsemHjeaWsOermei1t+adpe+8jOe7p+e7reWQkeWJjei1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WcqOWcsOS4iuaYr+ayoeeUqOeahOOAgjwvcD48cD48ZW0+MjIuPC9lbT7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miY3og73mnInlp4vmnInnu4jjgILlvZPkvaDmg7PopoHmlL7lv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g7Pmg7PkuIDlvIDlp4vkvaDmmK/mgI7moLfnmoTmi7zlsL3lhajlipv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pgIPpgb/nmoTml7blgJnvvIzlsLHlm57lpLTnnIvnnIvlvZPliJ3pgqP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fnnYDnmoTkvaDjgII8L3A+PHA+PGVtPjIzLjwvZW0+5YGa5pyA5aW9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5pyA5aW955qE5pio5aSp77yM6L+O5o6l5pyA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S4jeaKiuiHquW3seadn+e8muWcqOW/g+eBteeahOeJou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S5n+adn+e8muS4jeS6huS9oOWOu+Wxlee/hemrmOmjn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tLvlnKjliKvkurrlmLTph4zvvIzkuI3mtLvlnKjliKvkurrnnLz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h6rlt7Hov5nph4zjgII8L3A+PHA+PGVtPjI2LjwvZW0+54Om5oG85piv6Ieq5be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Ieq5bex5Lqr55So55qE5LiA56eN57K+56We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hemhu+mdouWQkeacquadpe+8jOaDs+edgOimgeedgOaJi+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eW5tuS4jeWuueaYk+WBmuWIsOOAguS4gOS4quS6uueahOi/h+WOu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mHjeeahOi0n+aLheOAgjwvcD48cD48ZW0+Mjg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nmbvmlIDjgII8L3A+PHA+PGVtPjI5LjwvZW0+6KaB6I635b6X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b+F6aG75Z2a5oyB44CM5oiR5Lmf5Y+v5Lul6L+Z5qC35YGa44CN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5YuH5b6A55u05YmN77yM57ud5a+55LiN5Lya6L6+5Yiw6IOc5Yi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KD55WM44CCPC9wPjxwPjxlbT4zMC48L2VtPuWmguaenOS9oOWcqOaipuS4r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FtOWcsOeskei1t+adpe+8jOmCo+aYr+aIkeWQqeWSkOi/h+aciOS6ru+8jO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eahOafkOS4gOWknO+8jOe7meS9oOaNjuWOu+aIkeeah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i+WPi++8gTwvcD48cD48ZW0+MzEuPC9lbT7kurrnlJ/nmoTkuIrljY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pb3msqHlhbPns7vvvIzov5jmnInkuIvljYrlnLrvvIzlj6ropoH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YWF5ruh552A5pyf5b6F77yM5qKm5oOz6L+e5o6l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WFtuWunuecn+ato+aIkOWKn+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OWwseeahOWkp+Wwj++8jOiAjOWcqOS6juS9oOaYr+WQpuWKquWKm+Wcs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aIke+8jOWWiuWHuuiHquW3seeahOWjsOmfs++8jOi1sO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MzQuPC9lbT7kuI3kuLrmqKHns4rkuI3muIX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lj6rkuLrmuIXmuIXmpZrmpZrnmoTnjrDlnKjliqrlip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LiO5oqY56Oo5a+55LqO5Lq65p2l6K+077yM5piv5LiA5oqK5omT5ZCR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ZSk77yM5omT5o6J55qE5bqU5piv6ISG5byx55qE6ZOB5bGR77yM6ZS75oiQ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L5Yip55qE6ZKi5YiA44CCPC9wPjxwPjxlbT4zNi48L2VtPuiHquWNkeiZveaYr+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PjeWvue+8jOS9huWunumZheWNtOS4jumqhOWCsuacgOS4uuaOpe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o3oi6blho3ntK/kuZ/opoHlnZrlvLrvvIzlj6rkuLrpgqPkupv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jgII8L3A+PHA+PGVtPjM4LjwvZW0+5aSp5Lqu5LmL5YmN77yM5pyJ5LiA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pqX55qE77yM5pif5Lmf5rKh5pyJ77yM5pyI5Lqu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ahOS4gOeUn+aYr+efreaagueahO+8jOS9huWmguaenOWNkeWK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i/meefreaagueahOS4gOeUn++8jOWwseWkqumVv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JTlsLHmmK/vvIzmnLrkvJrmraPlpb3norDkuIrkuobkvaD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aB5YOP5LiA5Z2X55+z54Gw5LiA5qC35rS7552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rO85oiR5YeJ5rC077yM5oiR55qE5Lq655Sf6LaK5rK46IW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leS7gOS5iOi3r+mAlOmBpei/nO+8jO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OAgjwvcD48cD48ZW0+ND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rZjlpJrlsJHkurrpk6TogIzotbDpmanvvIzkuLrkuobnlJ/mtLvlpJrlsJHkurr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jgII8L3A+PHA+PGVtPjQ0LjwvZW0+5oiR5Lus55qE55Sf5ZG95piv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+v5Lul5Zyo5LiA5bCP5pe25YaF5Y+I54uC5pq05Y+I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ahOaAneaDs+aYr+S6huS4jei1t+eahO+8jOWPquimg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gOmhueS6i+S4mu+8jOWwseS4gOWumuS8muWBmuWHuuS9v+iHquW3seaEn+WIsOW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e7qeadpeOAgjwvcD48cD48ZW0+NDYuPC9lbT7niLHvvIzlsLHnlq/ni4L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pHotbfmiYDmnInmoqbmg7PvvJvkuI3niLHvvIzlsLHlnZrlvLr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miYDmnInnmoTkvKTjgII8L3A+PHA+PGVtPjQ3LjwvZW0+55uu5qCH5ZKM5L+h5b+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oyB5LmF55qE5Yqo5Yqb77yM5a6D5piv5Lq655qE57K+56We5pSv5p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dmuaMgeaKiueugOWNleeahOS6i+aDheWBmuWlveWwseaYr+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muaMgeaKiuW5s+WHoeeahOS6i+aDheWBmuWlveWwseaYr+S4jeW5s+WHoe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wseaYr+WcqOW5s+WHoeS4reWBmuWHuuS4jeW5s+WHo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h6rlt7HpgInmi6nnmoTot6/vvIzlsLHlvIDlv4P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iornvqHmhZXliKvkurrnmoTml7bpl7TvvIznlKjmnaXop4TliJL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wLjwvZW0+5ZG96L+Q5bCx5YOP5piv5o6M57q577yM5bC9566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aSN5p2C77yM5L2G5aeL57uI5o6M5o+h5Zyo6Ieq5bex5omL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muaMgeaYr+S4gOenjeaEj+W/l+eahOS9k+eOsO+8jOi/kOWKqOWRmOeU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iOt+W+l+S8mOW8gueahOaIkOe7qe+8jOenkeeglOW3peS9nOiAheeU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WIm+mAoOWHuuS4gOS4quWPiOS4gOS4queahOaIk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nkIbmg7PnmoTkurrvvIzlsLHlpoLkuIDlvKDnmb3nurj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rrvvIzlsLHlpoLkuIDpgZPlvanombnjgII8L3A+PHA+PGVtPjUz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q+F5Yqb77yM5Lu/5L2b5LiA6L2u54K954Ot5LiN6JC955qE6Imz6Ziz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77yM5Lu/5L2b5LiA576k5bG556uL5LiN5YCS55qE5bGx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ahOS4gOeUn+aAu+S8mumdouS4tOW+iOWkmumavuS7peaKieaL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mimO+8jOW+l+S4juWkseaYr+W5tuWtmOeahO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mmK/lkKbog73lpJ/miJDlip/vvIzml6LnhLbpgInmi6nkuobov5zml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po47pm6jlhbznqIvjgII8L3A+PHA+PGVtPjU2LjwvZW0+5L+d5oyB5LmQ6Ke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7uq77yM6YCG552A6Ziz5YWJ77yM5LiA6Lev5ZCR5YmN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iHquW3seinieW+l+WvueeahOS6i+WQp++8jOWIq+S6uueahOecvOWF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mCo+S5iOmHjeimgeOAgjwvcD48cD48ZW0+NTguPC9lbT7pgIblooPmgLvmmK/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opoHov5vlh7vjgILmhL/kvaDkuI3opoHlsYjku47kuo7lkb3ov5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nZrpn6fkuI3mi5TvvIzplLLogIzkuI3oiI3vvIHlgZrmsLjov5znmoTnlJ/mtL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U5LjwvZW0+6Ieq5bex6YCJ5oup55qE6Lev44CB6Leq552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LWw5a6M44CCPC9wPjxwPjxlbT42MC48L2VtPuebuOS/oeiHquW3seaLp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9nOWKm++8jOWPquimgeS9oOacieS4gOWIu+a4tOacm+aIkOmVv++8jOWug+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S9oOW8gOiKsee7k+aenOOAgjwvcD48cD48ZW0+NjEuPC9lbT7osKToqI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kvaDouqvlkI7nmoTpmbfpmLHvvIzlj6ropoHkvaDkuIDnm7Tli4flvoDnm7T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lho3lpJrkuZ/kuI3kuIDlrprkvKTlrrPliLD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b6A5b6A5LiN5piv5Zug5Li66Zq+77yM6K6p5oiR5Lus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CM5piv5Zug5Li65oiR5Lus5LiN5pWi5YGa5omN5pi+5b6X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h+WOu+eahOS5oOaDr++8jOWGs+WumuS7iuWkqeeah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Ou+eahOaHkuaDsO+8jOWGs+WumuS9oOS7iuWkqeeahOS4gOi0pea2g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hJrmraXkuI3og73ovr7liLDnmoTlnLDmlrnvvIznnLz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r7liLDvvJvnnLzlhYnkuI3og73ovr7liLDnmoTlnLDmlrnvvIzlv4PlooPlj6/ku6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1LjwvZW0+5Li65LqG5LiN6K6p55Sf5rS755WZ5LiL6YGX5oa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iR5Lus5bqU6K+l5bC95Y+v6IO95Zyw5oqT5L2P5LiA5YiH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2Ni48L2VtPuWli+aWl+S4jeaYr+ivt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+8jOiAjOaYr+WBmue7meiHquW3seeci+eahO+8gTwvcD48cD48ZW0+Njc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nrpfmmK/lpLHotKXvvIzniKzkuI3otbfmnaXmiY3nrpfmmK/lpLHotKXvvJv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miJDlip/vvIzlj6rmnInlnZrmjIHkuI3mh4jmiY3nrpfmmK/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7G75Zug5pyJ5qKm5oOz6ICM5Lyf5aSn77yM6KGM5Yqo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yA56uv44CCPC9wPjxwPjxlbT42OS48L2VtPuWxseS4jemavueIr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+8jOWxseW3lOWcqOWFtuiEmuS4i+OAgjwvcD48cD48ZW0+NzAuPC9lbT7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3ljY7lpoLkvZXphY3lvpfkuIrkvaDnmoTku7vmgKfjgILkuI3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poLkvZXotbblvpfkuIrniLbmr43ogIHljrvnmoTpgJ/luqbjgIL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JbnlYzov5nkuYjlpKfkvaDpnaDku4DkuYjljrvnnIvnn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um55WZ57uZ55qE5LiA5YiH77yM6K+357uG5Yqg5Zue5ZGz77yB6Ium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6Ium6Zq+5bCx5Y+Y5Li655SY576O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avjeato+WcqOS4uuS9oOaJk+aLvO+8jOi/meWwseaYr+S9oOmcgOimg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gTwvcD48cD48ZW0+NzMuPC9lbT7lho3pq5jnmoTkurrmnInml7bkuZ/pnID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ho3nn67nmoTkurrmnInml7bkuZ/pnIDlsYjouq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26Z2e5aSq6Ziz55qE5LiT5Yip77yM5L2g5Lmf5Y+v5Lul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fpemBk+aIkeeahOWunuWKm+mFjeS4jeS4iuaIkeeahOmHj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cqOWKquWKm+OAgjwvcD48cD48ZW0+NzYuPC9lbT7lpKnkuIvppb/kuI3mrb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zkuZ/lj6rmmK/ppb/kuI3mrbvogIzlt7LjgII8L3A+PHA+PGVtPjc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omN77yM5Y+q5LiN6L+H5piv5oqK5Yir5Lq65Zad5ZKW5ZWh55qE5Yqf5aSr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K5LqG44CCPC9wPjxwPjxlbT43OC48L2VtPui/h+WOu+eahOaXpeWtk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acquadpeeahOWFieaZr+S7jeWPr+acn+iuuO+8jOiKseabtOWkmuaXtumXt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WSjOiDveWBmueahO+8jOi/meS4quS4lueVjOWFtuWunuayoeS7gOS5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9oOi/mOayoeW8gOWni+OAgjwvcD48cD48ZW0+NzkuPC9lbT7lpo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r7njgIHmiJHlsLHmmK/opoHnrYnliLDmkp7nmoTlpLTnoLTooYDmtYH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gwLjwvZW0+576O5Li955qE56m65oOz5q+U5LiN5LiK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Y+q6KaB5byA5aeL6KGM5Yqo77yM5bCx566X5YaN5pma5Lmf5LiN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ahOS4gOeUn+S8mumBh+ingeW+iOWkmuS6uuOAgu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ieS6uuW/jOWmkuS9oO+8jOacieS6uuaKiuS9oOW9k+WBmuWune+8j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W9k+WbnuS6i+OAguS9oOeXm+S6hu+8jOS9oOe0r+S6hu+8jOS9oOWkse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i/h+S6hu+8jOi/meS6m+e7n+e7n+S4juS6uuaXoOWFs++8jO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imgeS9oOiHquW3sei0n+i0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8zNDN5MW43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vMzQzeTFu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DF44B6B5304535ED926CE4371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